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-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MAJĄTKOWE</w:t>
      </w:r>
    </w:p>
    <w:p>
      <w:pPr>
        <w:pStyle w:val="Heading1"/>
        <w:spacing w:lineRule="auto" w:line="240" w:before="0" w:after="0"/>
        <w:ind w:right="-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NEGO POWIATU</w:t>
      </w:r>
    </w:p>
    <w:p>
      <w:pPr>
        <w:pStyle w:val="Normal"/>
        <w:spacing w:lineRule="auto" w:line="240"/>
        <w:ind w:right="-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-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r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1843" w:right="537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miejscowość)</w:t>
      </w:r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u w:val="single"/>
        </w:rPr>
        <w:t>"nie dotyczy"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  <w:tab w:val="left" w:pos="660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auto" w:line="240"/>
        <w:ind w:left="4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(a),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40"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imiona i nazwisko oraz nazwisko rodowe)</w:t>
      </w:r>
    </w:p>
    <w:p>
      <w:pPr>
        <w:pStyle w:val="Normal"/>
        <w:spacing w:lineRule="auto" w:line="240"/>
        <w:ind w:left="3640" w:firstLine="6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rodzony(a) .............................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Cs/>
        </w:rPr>
        <w:t>(miejsce zatrudnienia, stanowisko</w:t>
      </w:r>
      <w:r>
        <w:rPr>
          <w:rFonts w:cs="Arial" w:ascii="Arial" w:hAnsi="Arial"/>
          <w:iCs/>
          <w:sz w:val="18"/>
          <w:szCs w:val="18"/>
        </w:rPr>
        <w:t xml:space="preserve"> lub funkcja)</w:t>
      </w:r>
    </w:p>
    <w:p>
      <w:pPr>
        <w:pStyle w:val="Normal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 zapoznaniu się z przepisami ustawy z dnia 5 czerwca 1998 r. o samorządzie powiatowym (Dz. U. z 2015 r. </w:t>
        <w:br/>
        <w:t>poz. 1445 i 1890), zgodnie z art. 25c tej ustawy oświadczam, że posiadam wchodzące w skład małżeńskiej wspólności majątkowej lub stanowiące mój majątek odrębny: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spacing w:lineRule="auto" w:line="240"/>
        <w:ind w:right="4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ind w:right="4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4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oby pieniężn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ieniężne zgromadzone w walucie polskiej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ieniężne zgromadzone w walucie obcej: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apiery wartościow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na kwotę: 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o powierzchni: ........................................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o wartości: 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kanie o powierzchni: .....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o wartości: 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stwo rolne:</w:t>
        <w:br/>
        <w:t>rodzaj gospodarstwa: ................................................. powierzchnia: 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.......</w:t>
        <w:br/>
        <w:t>rodzaj zabudowy: 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ne nieruchomości:</w:t>
        <w:br/>
        <w:t>powierzchnia: ......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tytuł prawny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m udziały w spółkach handlowych z udziałem powiatowych osób prawnych lub przedsiębiorców, w których uczestniczą takie osoby - należy podać liczbę i emitenta udziałów: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działy w innych spółkach handlowych – należy podać liczbę i emitenta udziałów: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akcje w spółkach handlowych z udziałem powiatowych osób prawnych lub przedsiębiorców, w których uczestniczą takie osoby - należy podać liczbę i emitenta akcji: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akcje te stanowią pakiet większy niż 10% akcji w spółce: 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akcje w innych spółkach handlowych - należy podać liczbę i emitenta akcji: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(należy podać formę prawną i przedmiot działalności):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śc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pólnie z innymi osobami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m działalnością gospodarczą lub jestem przedstawicielem, pełnomocnikiem takiej działalności (należy podać formę prawną i przedmiot działalności):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śc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18"/>
          <w:szCs w:val="18"/>
        </w:rPr>
        <w:t>- wspólnie z innymi osobami 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spółkach handlowych (nazwa, siedziba spółki):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zarządu (od kiedy)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rady nadzorczej (od kiedy): 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komisji rewizyjnej (od kiedy)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obowiązania pieniężne o wartości powyżej 10.000 złotych, w tym zaciągnięte kredyty i pożyczki oraz warunki, na jakich zostały udzielone (wobec kogo, w związku z jakim zdarzeniem, w jakiej wysokości):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CZĘŚĆ 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osoby składającej oświadczenie: 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położenia nieruchomości wymienionych w punkcie II części A (adres):</w:t>
      </w:r>
    </w:p>
    <w:p>
      <w:pPr>
        <w:pStyle w:val="Normal"/>
        <w:spacing w:lineRule="auto" w:line="240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Cs/>
                <w:sz w:val="18"/>
              </w:rPr>
              <w:t>podpis)</w:t>
            </w:r>
          </w:p>
        </w:tc>
      </w:tr>
    </w:tbl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 w:before="200" w:after="0"/>
      <w:ind w:right="8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00" w:hanging="30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EMrozek</dc:creator>
  <dc:description/>
  <dc:language>en-US</dc:language>
  <cp:lastModifiedBy>m.cyrynowski</cp:lastModifiedBy>
  <cp:lastPrinted>2011-03-30T11:50:00Z</cp:lastPrinted>
  <dcterms:modified xsi:type="dcterms:W3CDTF">2016-03-30T12:01:00Z</dcterms:modified>
  <cp:revision>2</cp:revision>
  <dc:subject/>
  <dc:title>OŚWIADCZENIE MAJĄTKOWE</dc:title>
</cp:coreProperties>
</file>