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left="4956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Załącznik do Uchwały Nr  76/2015</w:t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Zarządu Powiatu Sokólskiego </w:t>
      </w:r>
      <w:r>
        <w:rPr>
          <w:bCs/>
          <w:sz w:val="18"/>
          <w:szCs w:val="18"/>
        </w:rPr>
        <w:t xml:space="preserve">z dnia 5 października 2015 r. </w:t>
      </w:r>
      <w:r>
        <w:rPr>
          <w:sz w:val="18"/>
          <w:szCs w:val="18"/>
        </w:rPr>
        <w:t>w sprawie ogłoszenia otwartego konkursu ofert</w:t>
      </w:r>
    </w:p>
    <w:p>
      <w:pPr>
        <w:pStyle w:val="TextBody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powierzenie organizacji pozarządowej prowadzącej</w:t>
      </w:r>
    </w:p>
    <w:p>
      <w:pPr>
        <w:pStyle w:val="TextBody"/>
        <w:ind w:left="4248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ziałalność pożytku publicznego prowadzenia </w:t>
      </w:r>
    </w:p>
    <w:p>
      <w:pPr>
        <w:pStyle w:val="TextBody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jednego punktu nieodpłatnej pomocy prawnej </w:t>
      </w:r>
    </w:p>
    <w:p>
      <w:pPr>
        <w:pStyle w:val="TextBody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owiecie Sokólskim w 2016 rok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TY KONKURS OF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Na podstawie art. 13 ust. 1 ustawy z dnia 24 kwietnia 2003 r. o działalności pożytku publicznego i o wolontariacie (Dz.U. z 2014 r. poz. 1118 z późn. zm.), Zarząd Powiatu Sokólskiego ogłasza otwarty konkurs ofert na powierzenie organizacji pozarządowej prowadzącej działalność pożytku publicznego, zwanej dalej „organizacją pozarządową”, prowadzenia jednego punktu nieodpłatnej pomocy prawnej w Powiecie Sokólskim w 2016 roku – w Suchowoli, w budynku Przychodni Rejonowej w Suchowoli, ul. Goniądzka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ind w:left="357" w:hanging="0"/>
        <w:jc w:val="both"/>
        <w:rPr/>
      </w:pPr>
      <w:r>
        <w:rPr/>
        <w:t xml:space="preserve">Prowadzenie jednego punktu nieodpłatnej pomocy prawnej w Powiecie Sokólskim w 2016 roku – w Suchowoli, w budynku Przychodni Rejonowej w Suchowoli, ul. Goniądzka 2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YSOKOŚĆ ŚRODKÓW PUBLICZNYCH PRZEWIDZIANYCH NA REALIZACJĘ ZADANIA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 xml:space="preserve">59 946  zł  </w:t>
      </w:r>
      <w:r>
        <w:rPr>
          <w:u w:val="single"/>
        </w:rPr>
        <w:t xml:space="preserve">(słownie: </w:t>
      </w:r>
      <w:r>
        <w:rPr>
          <w:i/>
          <w:iCs/>
          <w:u w:val="single"/>
        </w:rPr>
        <w:t>pięćdziesiąt dziewięć tysięcy dziewięćset czterdzieści sześć złotych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mowa na realizację zadania zostanie zawarta pod warunkiem przekazania dla Powiatu Sokólskiego dotacji z budżetu państwa w ww. wysokości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SADY PRZYZNAWANIA DOTACJI, KRYTERIA WYBORU OFERT</w:t>
      </w:r>
    </w:p>
    <w:p>
      <w:pPr>
        <w:pStyle w:val="Normal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40" w:leader="none"/>
        </w:tabs>
        <w:rPr/>
      </w:pPr>
      <w:r>
        <w:rPr>
          <w:b/>
        </w:rPr>
        <w:t xml:space="preserve">O dotację na prowadzenie punktu nieodpłatnej pomocy prawnej mogą ubiegać się: </w:t>
      </w:r>
    </w:p>
    <w:p>
      <w:pPr>
        <w:pStyle w:val="TextBodyIndent"/>
        <w:tabs>
          <w:tab w:val="clear" w:pos="708"/>
          <w:tab w:val="left" w:pos="840" w:leader="none"/>
        </w:tabs>
        <w:rPr/>
      </w:pPr>
      <w:r>
        <w:rPr/>
        <w:tab/>
        <w:t xml:space="preserve">Organizacje pozarządowe w zakresie: udzielania nieodpłatnej pomocy prawnej oraz zwiększania świadomości prawnej społeczeństwa, które spełniają łącznie następujące warunki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ją co najmniej dwuletnie doświadczenie w wykonywaniu zadań wiążących się z udzielaniem porad prawnych lub informacji prawnych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edstawią zawarte umowy lub promesy ich zawarcia z adwokatem, radcą prawnym, doradcą podatkowym lub osobą, która spełnia łącznie następujące warunk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korzysta z pełni praw publicznych oraz ma pełną zdolność do czynności prawnych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nie była karana za umyślne przestępstwo ścigane z oskarżenia publicznego lub przestępstwo skarbow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pl-PL"/>
        </w:rPr>
        <w:t>dają gwarancję należytego wykonania zadania, w szczególności przez złożenie pisemnego zobowiązania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apewnienia poufności w związku z udzielaniem nieodpłatnej pomocy prawnej i jej dokumentowaniem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apewnienia profesjonalnego i rzetelnego udzielania nieodpłatnej pomocy prawnej, w szczególności w sytuacji, gdy zachodzi konflikt interesów.</w:t>
      </w:r>
    </w:p>
    <w:p>
      <w:pPr>
        <w:pStyle w:val="TextBodyIndent"/>
        <w:rPr/>
      </w:pPr>
      <w:r>
        <w:rPr/>
        <w:t xml:space="preserve">3.2 </w:t>
        <w:tab/>
        <w:t>Szczegółowe warunki przyznawania dotacji, realizacji zadania i rozliczenia dotacji określa projekt umowy stanowiącej załącznik do ogłoszenia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3.3 </w:t>
        <w:tab/>
        <w:t>Sprawdzenia oferty pod względem formalnym dokonują pracownicy Starostwa Powiatowego w Sokółce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3.4</w:t>
        <w:tab/>
        <w:t>W przypadku stwierdzenia uchybień formalno – prawnych lub innych wad w formularzu oferty, wyznacza się termin i wzywa oferenta do ich usunięcia lub uzupełnienia w terminie 3 dni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3.5</w:t>
        <w:tab/>
        <w:t>Oferty, w których wad nie usunięto lub które nie zostały uzupełnione, nie przechodzą do etapu II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3.6</w:t>
        <w:tab/>
        <w:t>Oferty złożone po terminie pozostaną bez rozpatrzenia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3.7 Oceny ofert dokona komisja konkursowa powołana przez Zarząd Powiatu Sokólskiego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3.8</w:t>
        <w:tab/>
        <w:t xml:space="preserve">Członkowie komisji konkursowej biorący udział w ocenie ofert składają oświadczenie o braku powiązań z podmiotami ubiegającymi się o udzielenie dotacji. Członek komisji konkursowej nie spełniający kryterium bezstronności podlega wykluczeniu z prac komisji.   </w:t>
      </w:r>
    </w:p>
    <w:p>
      <w:pPr>
        <w:pStyle w:val="Normal"/>
        <w:ind w:firstLine="360"/>
        <w:rPr/>
      </w:pPr>
      <w:r>
        <w:rPr/>
        <w:t>3.9  Oferty będą oceniane w dwóch etapach na podstawie ustalonych kryteriów o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Etap I oceny</w:t>
      </w:r>
      <w:r>
        <w:rPr/>
        <w:t xml:space="preserve"> – zgodność oferty z wymogami formalnymi (kryteria 1 - 3).</w:t>
      </w:r>
    </w:p>
    <w:tbl>
      <w:tblPr>
        <w:tblW w:w="977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45"/>
        <w:gridCol w:w="1443"/>
        <w:gridCol w:w="1865"/>
      </w:tblGrid>
      <w:tr>
        <w:trPr>
          <w:trHeight w:val="40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spełnia kryterium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 oferent spełnia wymogi formalne udziału</w:t>
            </w:r>
          </w:p>
          <w:p>
            <w:pPr>
              <w:pStyle w:val="Normal"/>
              <w:rPr/>
            </w:pPr>
            <w:r>
              <w:rPr/>
              <w:t>w konkursie?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 formularz oferty jest kompletny, złożony w terminie i prawidłowo wypełniony?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 zadanie podane w ofercie jest zgodne z pkt 1</w:t>
            </w:r>
          </w:p>
          <w:p>
            <w:pPr>
              <w:pStyle w:val="Normal"/>
              <w:rPr/>
            </w:pPr>
            <w:r>
              <w:rPr/>
              <w:t>ogłoszenia?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Do etapu II dopuszczone zostaną oferty, które spełniają łącznie kryteria (1-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Etap II oceny</w:t>
      </w:r>
      <w:r>
        <w:rPr/>
        <w:t xml:space="preserve"> – ocena ofert dopuszczonych do II etapu (kryteria 1 - 4).</w:t>
      </w:r>
    </w:p>
    <w:tbl>
      <w:tblPr>
        <w:tblW w:w="97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86"/>
        <w:gridCol w:w="2069"/>
      </w:tblGrid>
      <w:tr>
        <w:trPr>
          <w:trHeight w:val="4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ładane rezultaty projektu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zwiększenie dostępu do pomocy prawnej dla osób najuboższych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zwiększenie świadomości prawnej społeczeństwa (np. poprzez opracowanie przejrzystych informacji dla obywateli o przysługujących im uprawnieniach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poszerzenie form udzielania porad prawnych (np. objazdowe doradztwo; specjalistyczne - skierowane do określonej grupy społecznej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poszerzenie dostępu do pomocy prawnej poprzez organizowanie systemu praktyk studenckich dla studentów wydziału praw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5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arakterystyka i zasoby oferenta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ilość kadry i jej kwalifikacje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doświadczenie kadry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doświadczenie w realizacji tego typu projektów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dolność zapewnienia ciągłości w obsłudze i reprezentacji klientów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dział własny oferenta: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finansowy (środki własne; fundusze prywatne; darczyńcy);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pozafinansowy (wkład personalny; opracowane i przygotowane materiały, broszury; współpraca z różnymi partnerami itp.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0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ysponowanie ubezpieczeniem odpowiedzialności cywilnej za szkodę wyrządzoną przez nienależyte wykonywanie usługi – wskazanie minimalnej sumy ubezpieczeni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erspektywa kontynuacji projektu i jego dalszego finansowania ze środków własnych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Powstanie dodatkowych punktów nieodpłatnej pomocy prawnej w Powiecie Sokólskim po zakończeniu projektu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560" w:leader="none"/>
        </w:tabs>
        <w:jc w:val="both"/>
        <w:rPr/>
      </w:pPr>
      <w:r>
        <w:rPr/>
        <w:t>3.6  Oferty będą oceniane w następujący sposób:</w:t>
      </w:r>
    </w:p>
    <w:p>
      <w:pPr>
        <w:pStyle w:val="Normal"/>
        <w:keepLines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/>
        <w:t>każdy członek komisji konkursowej będzie dokonywał indywidualnej oceny ofert, przydzielając za każde kryterium oceny odpowiednią ilość punktów; suma tych punktów będzie cząstkową oceną oferty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/>
        <w:t>ocena końcowa oferty będzie średnią arytmetyczną cząstkowych ocen oferty i będzie wyliczana po odrzuceniu najwyższej i najniższej cząstkowej oceny oferty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>
          <w:u w:val="single"/>
        </w:rPr>
      </w:pPr>
      <w:r>
        <w:rPr/>
        <w:t xml:space="preserve">komisja konkursowa przedstawia Zarządowi Powiatu Sokólskiego wykaz ofert spełniających kryteria etapu I wraz z liczbą otrzymanych punktów w etapie II, </w:t>
      </w:r>
      <w:r>
        <w:rPr>
          <w:u w:val="single"/>
        </w:rPr>
        <w:t>w terminie 30 dni od dnia upływu składania ofert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/>
        <w:t>Zarząd Powiatu Sokólskiego ustali jedną ofertę, która otrzyma dofinansowanie w wysokość, o której mowa w pkt 2 ogłoszenia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decyzja Zarządu Powiatu Sokólskiego jest ostateczna i nie podlega odwołaniu;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/>
        <w:t>nazwa organizacji pozarządowej, która otrzyma dofinansowanie zostanie podana do wiadomości publicznej na stronie internetowej Starostwa Powiatowego w Sokółce (</w:t>
      </w:r>
      <w:hyperlink r:id="rId2">
        <w:r>
          <w:rPr>
            <w:rStyle w:val="InternetLink"/>
          </w:rPr>
          <w:t>www.sokolka-powiat.pl</w:t>
        </w:r>
      </w:hyperlink>
      <w:r>
        <w:rPr/>
        <w:t>)  oraz w Biuletynie Informacji Publicznej (http://sp-sokolka.pbip.pl Dział Współpraca z organizacjami pozarządowymi)  i  w  siedzibie Starostwa Powiatowego w Sokółce (ul. Marsz. J. Piłsudskiego 8) –  na powiatowej tablicy ogłoszeń.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WARUNKI REALIZACJI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danie ma być zrealizowane </w:t>
      </w:r>
      <w:r>
        <w:rPr>
          <w:b/>
        </w:rPr>
        <w:t xml:space="preserve">od dnia 1 stycznia 2016 r. </w:t>
      </w:r>
      <w:r>
        <w:rPr>
          <w:b/>
          <w:bCs/>
        </w:rPr>
        <w:t>do dnia 31 grudnia 2016 r.</w:t>
      </w:r>
      <w:r>
        <w:rPr>
          <w:b/>
        </w:rPr>
        <w:t xml:space="preserve">, </w:t>
      </w:r>
      <w:r>
        <w:rPr/>
        <w:t xml:space="preserve">w Suchowoli, w budynku Przychodni Rejonowej w Suchowoli, ul. Goniądzka 21, zgodnie z Zarządzeniem Nr 29/2015 Starosty Sokólskiego z dnia 29 września 2015 r. w sprawie określenia powiatowych lokali, w których będą usytuowane punkty nieodpłatnej pomocy prawnej oraz harmonogramu udzielania nieodpłatnej pomocy prawnej w Powiecie Sokólskim oraz zgodnie </w:t>
      </w:r>
      <w:r>
        <w:rPr>
          <w:color w:val="000000"/>
        </w:rPr>
        <w:t>ze szczegółowymi warunkami realizacji zadania określonymi w umowie i załącznikach do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WARUNKI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/>
        <w:t xml:space="preserve">5.1  Oferty należy składać w terminie </w:t>
      </w:r>
      <w:r>
        <w:rPr>
          <w:b/>
        </w:rPr>
        <w:t xml:space="preserve">do dnia 30 </w:t>
      </w:r>
      <w:r>
        <w:rPr>
          <w:b/>
          <w:color w:val="000000"/>
        </w:rPr>
        <w:t xml:space="preserve">października </w:t>
      </w:r>
      <w:r>
        <w:rPr>
          <w:b/>
        </w:rPr>
        <w:t>2015 r., do godz. 15ºº</w:t>
      </w:r>
      <w:r>
        <w:rPr/>
        <w:t xml:space="preserve">, w sekretariacie Starostwa Powiatowego w Sokółce (pokój 62), bądź za pośrednictwem poczty lub kuriera – na adres: Starostwo Powiatowe w Sokółce, ul. Marsz. J. Piłsudskiego 8, 16-100 Sokółk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 xml:space="preserve">Oferty, które zostaną złożone po wyznaczonym terminie, nie będą brane pod uwagę w konkursie i zostaną zwrócone oferentowi bez otwiera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 xml:space="preserve">Oferty przesłane przesyłką pocztową lub kurierską, dostarczone po wyznaczonym terminie zostaną zwrócone nadawcy bez otwierania (w przypadku ofert składanych za pośrednictwem poczty nie decyduje data stempla pocztowego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 xml:space="preserve">Oferty złożone za pośrednictwem poczty elektronicznej nie będą brane pod uwagę w konkursie. </w:t>
      </w:r>
    </w:p>
    <w:p>
      <w:pPr>
        <w:pStyle w:val="Normal"/>
        <w:ind w:left="480" w:hanging="480"/>
        <w:jc w:val="both"/>
        <w:rPr/>
      </w:pPr>
      <w:r>
        <w:rPr/>
        <w:t>5.2</w:t>
        <w:tab/>
        <w:t xml:space="preserve">Oferta powinna być złożona w zamkniętej kopercie z napisem </w:t>
      </w:r>
      <w:r>
        <w:rPr>
          <w:i/>
          <w:iCs/>
        </w:rPr>
        <w:t xml:space="preserve">„Otwarty konkurs ofert </w:t>
      </w:r>
      <w:r>
        <w:rPr>
          <w:i/>
        </w:rPr>
        <w:t>na powierzenie organizacji pozarządowej prowadzącej działalność pożytku publicznego prowadzenia jednego punktu nieodpłatnej pomocy prawnej w Powiecie Sokólskim w 2016 roku</w:t>
      </w:r>
      <w:r>
        <w:rPr>
          <w:i/>
          <w:iCs/>
        </w:rPr>
        <w:t xml:space="preserve">.” </w:t>
      </w:r>
      <w:r>
        <w:rPr/>
        <w:t xml:space="preserve"> Na kopercie musi być umieszczona nazwa oferenta oraz jego adres zwrotny.</w:t>
      </w:r>
    </w:p>
    <w:p>
      <w:pPr>
        <w:pStyle w:val="Normal"/>
        <w:ind w:left="480" w:hanging="480"/>
        <w:jc w:val="both"/>
        <w:rPr/>
      </w:pPr>
      <w:r>
        <w:rPr/>
        <w:t xml:space="preserve">5.3 </w:t>
        <w:tab/>
        <w:t>Oferta musi być złożona na formularzu oferty stanowiącym załącznik do ogłoszenia. Formularz w formie elektronicznej jest dostępny na stronie internetowej Starostwa Powiatowego w Sokółce (</w:t>
      </w:r>
      <w:hyperlink r:id="rId3">
        <w:r>
          <w:rPr>
            <w:rStyle w:val="InternetLink"/>
          </w:rPr>
          <w:t>www.sokolka-powiat.pl</w:t>
        </w:r>
      </w:hyperlink>
      <w:r>
        <w:rPr/>
        <w:t xml:space="preserve"> ) oraz w Biuletynie Informacji Publicznej (http://sp-sokolka.pbip.pl  Dział Współpraca z organizacjami pozarządowymi).</w:t>
      </w:r>
    </w:p>
    <w:p>
      <w:pPr>
        <w:pStyle w:val="TextBodyIndent"/>
        <w:ind w:left="480" w:right="0" w:hanging="480"/>
        <w:rPr/>
      </w:pPr>
      <w:r>
        <w:rPr/>
        <w:t xml:space="preserve">5.4 </w:t>
        <w:tab/>
        <w:t xml:space="preserve">Oferta musi być sporządzona w formie elektronicznej i złożona na nośniku danych elektronicznych (np. płyta CD), a jej wydruk musi być podpisany przez osoby upoważnione do reprezentowania oferenta i dołączony w jednym egzemplarzu. </w:t>
      </w:r>
    </w:p>
    <w:p>
      <w:pPr>
        <w:pStyle w:val="TextBodyIndent"/>
        <w:ind w:left="480" w:right="0" w:hanging="480"/>
        <w:rPr/>
      </w:pPr>
      <w:r>
        <w:rPr/>
        <w:t>5.5</w:t>
        <w:tab/>
        <w:t>Wymagane załączniki muszą być dołączone do oferty w formie papierowej, a dołączone kopie muszą być potwierdzone za zgodność z oryginałem przez uprawnionego przedstawiciela oferenta.</w:t>
      </w:r>
    </w:p>
    <w:p>
      <w:pPr>
        <w:pStyle w:val="TextBodyIndent"/>
        <w:ind w:left="482" w:right="0" w:hanging="482"/>
        <w:rPr>
          <w:b/>
          <w:b/>
        </w:rPr>
      </w:pPr>
      <w:r>
        <w:rPr/>
        <w:t>5.6</w:t>
        <w:tab/>
      </w:r>
      <w:r>
        <w:rPr>
          <w:b/>
        </w:rPr>
        <w:t>W związku z wejściem w życie w dniu 9 listopada 2015 r. ustawy z dnia 5 sierpnia 2015r. o zmianie ustawy o działalności pożytku publicznego i o wolontariacie oraz ustawy o fundacjach (Dz.U. z 2015 r. poz. 1339) oraz zgodnie z art. 19 ww. ustawy Minister właściwy do spraw zabezpieczenia społecznego określi, w drodze rozporządzenia wzory ofert i ramowe wzory umów dotyczących realizacji zadania publicznego oraz wzory sprawozdań z wykonania tego zadania. Zarząd Powiatu Sokólskiego zastrzega sobie prawo do żądania od organizacji pozarządowych, które przystąpiły do konkursu przed dniem wejścia w życie ww. ustawy, a które wyłonione zostały po dniu wejścia w życie ww. ustawy, o ponowne złożenie wymaganych dokumentów na nowych formularzach.</w:t>
      </w:r>
    </w:p>
    <w:p>
      <w:pPr>
        <w:pStyle w:val="Normal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Powiatu Sokólskiego informuje, że w 2015 r. oraz w 2014 r. nie było powierzenia prowadzenia punktu nieodpłatnej pomocy prawnej w Powiecie Sokólskim organizacjom pozarządowym wyłonionym w trybie otwartego konkursu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i w sprawie konkursu udziela  Urszula Januszkiewicz – tel. (085)711-08-60 lub (711-08-53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zór oferty (Zał. Nr 1 do ogłoszen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zór umowy (Zał. Nr 2 do ogłoszenia) wraz z załącznik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harmonogram realizacji zadania (Zał. Nr 2 do um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lkulacja przewidywanych kosztów realizacji zadania (Zał. Nr 3 do umow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zór </w:t>
      </w:r>
      <w:r>
        <w:rPr>
          <w:bCs/>
          <w:sz w:val="22"/>
          <w:szCs w:val="22"/>
        </w:rPr>
        <w:t>sprawozdania z realizacji zadania (Zał. Nr 3 do ogłoszenia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48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before="240" w:after="0"/>
      <w:ind w:left="840" w:right="0" w:hanging="8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ka-powiat.pl/" TargetMode="External"/><Relationship Id="rId3" Type="http://schemas.openxmlformats.org/officeDocument/2006/relationships/hyperlink" Target="http://WWW.sokolka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2:00Z</dcterms:created>
  <dc:creator>ok_az</dc:creator>
  <dc:description/>
  <cp:keywords/>
  <dc:language>en-US</dc:language>
  <cp:lastModifiedBy>Urszula Januszkiewicz</cp:lastModifiedBy>
  <cp:lastPrinted>2015-10-05T10:18:00Z</cp:lastPrinted>
  <dcterms:modified xsi:type="dcterms:W3CDTF">2015-10-05T08:25:00Z</dcterms:modified>
  <cp:revision>15</cp:revision>
  <dc:subject/>
  <dc:title>Załącznik do Uchwały Nr</dc:title>
</cp:coreProperties>
</file>