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Wnioskodawca                                                                       Sokółka, dnia …………………………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 xml:space="preserve">       </w:t>
      </w:r>
      <w:r>
        <w:rPr>
          <w:rFonts w:ascii="Cambria" w:hAnsi="Cambria"/>
          <w:sz w:val="16"/>
          <w:szCs w:val="16"/>
        </w:rPr>
        <w:t xml:space="preserve">(imię i nazwisko/ nazwa firmy, adres, telefon)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Starostwo Powiatowe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w Sokółce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ul. Piłsudskiego 8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16 – 100 Sokółka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pacing w:val="40"/>
          <w:sz w:val="28"/>
          <w:szCs w:val="28"/>
        </w:rPr>
      </w:pPr>
      <w:r>
        <w:rPr>
          <w:rFonts w:ascii="Cambria" w:hAnsi="Cambria"/>
          <w:b/>
          <w:spacing w:val="40"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o aktualizację rodzajów użytków i klas gruntów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 w:beforeAutospacing="1" w:afterAutospacing="1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  <w:t xml:space="preserve">Na podstawie art. 22 ustawy z dnia 17 maja 1989r. – Prawo geodezyjne i kartograficzne (Dz.U. z 2015r., poz. 520 z późn. zm.) oraz § 3 rozporządzenia Rady Ministrów z dnia 14 listopada 2012r. w sprawie gleboznawczej klasyfikacji gruntów (Dz.U. z 2012r., poz. 1246) wnoszę o przeprowadzenie aktualizacji rodzajów użytków i klas gruntów w działce/kach nr ……………………………………………………………….. położonych w obrębie/ach ……………….……………………………………………………………………………………………….. gmina ………………………………………………………… z uwagi na……………………………………… …………………………………………………………………………………………………………………………..………..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24"/>
          <w:szCs w:val="24"/>
        </w:rPr>
        <w:t xml:space="preserve">                                            </w:t>
      </w:r>
      <w:r>
        <w:rPr>
          <w:rFonts w:ascii="Cambria" w:hAnsi="Cambria"/>
          <w:sz w:val="16"/>
          <w:szCs w:val="16"/>
        </w:rPr>
        <w:t>(uzasadnienie potrzeby zmiany obowiązującej klasyfikacji)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  <w:t>Jednocześnie oświadczam, że grunty są użytkowane /nie są użytkowane* rolniczo i nie zamierzam/zamierzam* wystąpić z wnioskiem o zmianę ich przeznaczenia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 xml:space="preserve">                  </w:t>
      </w:r>
      <w:r>
        <w:rPr>
          <w:rFonts w:ascii="Cambria" w:hAnsi="Cambria"/>
          <w:sz w:val="16"/>
          <w:szCs w:val="16"/>
        </w:rPr>
        <w:t>(podpis wnioskodawcy)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W załączeni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zaświadczenie o przeznaczeniu w planie zagospodarowania przestrzennego (w przypadku braku planu stosowna adnotacja)*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ascii="Cambria" w:hAnsi="Cambria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ascii="Cambria" w:hAnsi="Cambria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ascii="Cambria" w:hAnsi="Cambria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* - niepotrzebne skreślić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i/>
          <w:i/>
          <w:sz w:val="16"/>
          <w:szCs w:val="16"/>
        </w:rPr>
      </w:pPr>
      <w:r>
        <w:rPr>
          <w:rFonts w:ascii="Cambria" w:hAnsi="Cambria"/>
          <w:i/>
          <w:sz w:val="16"/>
          <w:szCs w:val="16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i/>
          <w:i/>
          <w:sz w:val="16"/>
          <w:szCs w:val="16"/>
        </w:rPr>
      </w:pPr>
      <w:r>
        <w:rPr>
          <w:rFonts w:ascii="Cambria" w:hAnsi="Cambria"/>
          <w:i/>
          <w:sz w:val="16"/>
          <w:szCs w:val="16"/>
        </w:rPr>
        <w:t>Wnioskodawca wskazuje wykonawcę, którego ma upoważnić Starosta do przeprowadzenia czynności związanych z gleboznawczą  klasyfikacją gruntów oraz ponosi we własnym zakresie związane z tym  koszty.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57f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71</Words>
  <Characters>1630</Characters>
  <CharactersWithSpaces>1898</CharactersWithSpaces>
  <Paragraphs>3</Paragraphs>
  <Company>Starostwo Powiatowe w Sokół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4:00Z</dcterms:created>
  <dc:creator>Maria Kochanowska</dc:creator>
  <dc:description/>
  <dc:language>en-US</dc:language>
  <cp:lastModifiedBy>Maria Kochanowska</cp:lastModifiedBy>
  <cp:lastPrinted>2012-12-04T10:02:00Z</cp:lastPrinted>
  <dcterms:modified xsi:type="dcterms:W3CDTF">2015-08-17T0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