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ZYSKANIE DECYZJI O WYŁĄCZENIU GRUNTÓW ROLNYCH Z PRODUKCJI ROLNICZEJ (GKN.I.6124.2.) – KART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ólny 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a inwestycja powodująca inne niż rolnicze lub leśne użytkowanie gruntów rolnych powoduje konieczność wyłączenia tych gruntów z produkcji na podstawie ustawy z dnia 03 lutego 1995r. o ochronie gruntów rolnych i leśnych (t.j. Dz. U. z 2013, poz. 1205, z późn. zm.). W związku ze zmianą ustawy o ochronie gruntów rolnych i leśnych (wprowadzoną w art. 3 ustawy z dnia 11 lipca 2014r. o zmianie ustawy – Prawo ochrony środowiska oraz niektórych innych ustaw (Dz. U. 2014r., poz. 1101) uchylony został zapis art. 5b ustawy o ochronie gruntów rolnych i leśnych, co niesie za sobą konieczność dokonywania przed wydaniem pozwolenia na budowę wyłączeń z produkcji rolniczej chronionych gruntów rolnych również na terenach miast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eb klas od I do III na glebach mineralnych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eb wszystkich klas gruntu na glebach organicz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łączenie z produkcji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ów rolnych wytworzonych z gleb pochodzenia mineralnego i organicznego, zaliczonych do klas I, II, III, IIIa, IIIb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ów rolnych klas IV, IVa, IVb, V i VI wytworzonych z gleb pochodzenia organicznego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pod stawami rybnymi i innymi zbiornikami wodnymi, służącymi wyłącznie dla potrzeb rolnictw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pod wchodzącymi w skład gospodarstw rolnych budynkami mieszkalnymi oraz innymi budynkami i urządzeniami służącymi wyłącznie produkcji rolniczej oraz przetwórstwu rolno-spożywczemu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pod budynkami i urządzeniami służącymi bezpośrednio do produkcji rolniczej uznanej za dział specjalny, stosownie do przepisów o podatku dochodowym od osób fizycznych i podatku dochodowym od osób prawnych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parków wiejskich oraz pod zadrzewieniami i zakrzewieniami śródpolnymi, w tym również pod pasami przeciwwietrznymi i urządzeniami przeciwerozyjnymi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pracowniczych ogrodów działkowych i ogrodów botanicznych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pod urządzeniami: melioracji wodnych, przeciwpowodziowych i przeciwpożarowych, zaopatrzenia rolnictwa w wodę, kanalizacji oraz utylizacji ścieków i odpadów dla potrzeb rolnictwa i mieszkańców wsi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zrekultywowanych dla potrzeb rolnictw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torfowisk i oczek wodnych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ów pod drogami dojazdowymi do gruntów rolnych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oże nastąpić po wydaniu decyzji zezwalających na takie wyłączenie. W decyzji określa się obowiązki związane z wyłączeniem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nie decyzji następuje przed uzyskaniem pozwolenia na budowę (art. 11, ust. 1 ustawy o ochronie gruntów rolnych i leśnych)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wniosk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a dowodu stwierdzającego prawo do dysponowania nieruchomością (np. umowa kupna - sprzedaży, umowa darowizny, umowa dzierżawy, odpis księgi wieczystej) lub oświadczenie o posiadanym prawie do dysponowania nieruchomością na cele budowlane, wymaganego przy złożeniu wniosku o pozwolenie na budowę (w przypadku, gdy osoba ubiegająca się o wyłączenie gruntu rolnego z produkcji nie jest właścicielem działki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planu zagospodarowania przestrzennego działki (działek) z zaznaczonym obrysem powierzchni do wyłączenia, podpisanym przez uprawniony podmiot (oryginał lub kserokopia z oryginałem do wglądu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jekt zagospodarowania działki (działek) z zaznaczonym na mapie (zasadniczej lub ewidencyjnej) obrysem powierzchni do wyłączenia wraz z bilansem terenu podpisany przez uprawniony podmiot (oryginał lub kserokopia z oryginałem do wgląd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 decyz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ustaleniu warunków zabudowy (lub jej kopię potwierdzoną za zgodność z oryginałem przez notariusza bądź organ który wydał decyzję o warunkach zabudowy). W przypadku, gdy dla gruntów w granicach działki przeznaczonej do zainwestowania sporządzony jest miejscowy plan zagospodarowania przestrzennego, Inwestor może przedłożyć kopię miejscowego planu zagospodarowania przestrzennego potwierdzoną za zgodność z oryginałem przez organ gminy lub notarialnie bądź zaświadczenie o przeznaczeniu nieruchomości w miejscowym planie zagospodarowania, w przypadku gdy cała działka jest przeznaczona na cele nierolnic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ecyzji naliczeniowych w celu obniżenia należności za wyłączenie gruntu rolnego z produkcji – dokument określający wartość rynkową objętego inwestycją gruntu lub oświadczenie o rynkowej wartości 1 m2 gruntu, na którym przewidziana jest realizacja inwesty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ctwo - w przypadku ustanowienia pełnomocnika (oryginał lub urzędowo poświadczony odpis) wraz z dowodem uiszczenia stosownej opł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jest wolny od opł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i sposób załatwienia spraw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ecyzja o wyłączeniu gruntów rolnych z produk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ecyzja o odmowie wyłączenia gruntów rolnych z produk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a jest w terminie wynikającym z art. 35 i 36 ustawy z dnia 14 czerwca 1960r. Kodeks postępowania administracyjnego (t.j. Dz. U. z 2013r., poz. 2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wnosi się do Samorządowego Kolegium Odwoławczego w terminie 14 dni od dnia doręczenia rozstrzygnięcia, za pośrednictwem organu, który to rozstrzygnięcie wydał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zachowaniu terminu decyduje data złożenia odwołania w Urzędzie lub data jego nadania w polskiej placówce pocztowej operatora wyznaczonego. 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e odwołania jest wolne od opł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03 lutego 1995 r. o ochronie gruntów rolnych i leśnych (tekst jednoli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U. z 2013 r. poz. 1205 z późn.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3:00Z</dcterms:created>
  <dc:creator>Diana Klejbuk</dc:creator>
  <dc:description/>
  <cp:keywords/>
  <dc:language>en-US</dc:language>
  <cp:lastModifiedBy>Diana Klejbuk</cp:lastModifiedBy>
  <cp:lastPrinted>2015-04-10T13:58:00Z</cp:lastPrinted>
  <dcterms:modified xsi:type="dcterms:W3CDTF">2015-07-03T11:35:00Z</dcterms:modified>
  <cp:revision>9</cp:revision>
  <dc:subject/>
  <dc:title/>
</cp:coreProperties>
</file>