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18"/>
          <w:szCs w:val="18"/>
        </w:rPr>
        <w:t xml:space="preserve">(imię i nazwisko)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33020</wp:posOffset>
                </wp:positionV>
                <wp:extent cx="2483485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arostwo Powiatowe w Sokół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Wydział Geodezji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Katastru i Nieruchomośc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l. Marsz. J. Piłsudskiego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-100 Sokół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5pt;height:83.45pt;mso-wrap-distance-left:9.05pt;mso-wrap-distance-right:9.05pt;mso-wrap-distance-top:0pt;mso-wrap-distance-bottom:0pt;margin-top:2.6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tarostwo Powiatowe w Sokół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Wydział Geodezji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Katastru i Nieruchomośc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ul. Marsz. J. Piłsudskiego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6-100 Sokół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>(nr telefonu)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wyłączenie gruntów z produkcji rolnicz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0"/>
        </w:rPr>
      </w:pPr>
      <w:r>
        <w:rPr/>
        <w:tab/>
        <w:t>Proszę o wyłączenie z produkcji rolniczej gruntów klasy ......................................................,</w:t>
      </w:r>
      <w:r>
        <w:rPr/>
        <w:br w:type="textWrapping" w:clear="all"/>
      </w:r>
      <w:r>
        <w:rPr/>
        <w:t>o powierzchni  ..................................... w oparciu o przepisy ustawy z dnia 03 lutego 1995r. o ochronie gruntów rolnych i leśnych (t.j. Dz. U. z 2013r., poz. 1205 z późn. zm.), przeznaczonych pod budowę (</w:t>
      </w:r>
      <w:r>
        <w:rPr>
          <w:sz w:val="20"/>
        </w:rPr>
        <w:t>rodzaj inwestycji) .......................................................................................................................................</w:t>
      </w:r>
      <w:r>
        <w:rPr>
          <w:sz w:val="20"/>
        </w:rPr>
        <w:br w:type="textWrapping" w:clear="all"/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granicach działki/ek ewidencyjnej/ych nr ......................................................................................., </w:t>
      </w:r>
      <w:r>
        <w:rPr/>
        <w:br w:type="textWrapping" w:clear="all"/>
      </w:r>
      <w:r>
        <w:rPr/>
        <w:t>obręb .........................................................................., gmina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dnocześnie informuję, że budowa zostanie rozpoczęta w dniu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. decyzja dotyczy u</w:t>
      </w:r>
      <w:r>
        <w:rPr>
          <w:rFonts w:eastAsia="TimesNewRoman;MS Mincho"/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ytków rolnych wymienionych w art. 2 ust. 1, 3 i 5, parków wiejskich oraz gruntów wymienionych w art. 2 ust. 1 pkt 4 i 10 zaliczonych do klas I, II, III, IIIa i IIIb wytworzonych z gleb pochodzenia mineralnego i organicznego oraz u</w:t>
      </w:r>
      <w:r>
        <w:rPr>
          <w:rFonts w:eastAsia="TimesNewRoman;MS Mincho"/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ytków rolnych klas IV, IVa, IVb, V i VI wytworzonych z gleb pochodzenia organicznego a tak</w:t>
      </w:r>
      <w:r>
        <w:rPr>
          <w:rFonts w:eastAsia="TimesNewRoman;MS Mincho"/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e gruntów pod stawami rybnymi oraz gruntów wymienionych w art. 2 ust. 1 pkt 6-9 ustawy o ochronie gruntów rolnych i le</w:t>
      </w:r>
      <w:r>
        <w:rPr>
          <w:rFonts w:eastAsia="TimesNewRoman;MS Mincho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nych (t.j. Dz. U. z 2013 r. poz. 1205 z pó</w:t>
      </w:r>
      <w:r>
        <w:rPr>
          <w:rFonts w:eastAsia="TimesNewRoman;MS Mincho"/>
          <w:b/>
          <w:sz w:val="22"/>
          <w:szCs w:val="22"/>
        </w:rPr>
        <w:t>ź</w:t>
      </w:r>
      <w:r>
        <w:rPr>
          <w:b/>
          <w:bCs/>
          <w:sz w:val="22"/>
          <w:szCs w:val="22"/>
        </w:rPr>
        <w:t>niejszymi zmianami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 wniosku nale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y doł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Projekt zagospodarowania działki uwzgl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n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 powierzchni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 wył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zenia – bilans terenu wraz z zaznaczonymi u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ytkami klas gruntów i wyliczeniem powierzchni poszczególnych klas do wył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tateczną decyzj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o ustaleniu warunków zabudowy (lub jej kopię potwierdzoną za zgodność z oryginałem przez notariusza bądź organ który wydał decyzję o warunkach zabudowy). W przypadku, gdy dla gruntów w granicach działki przeznaczonej do zainwestowania sporządzony jest miejscowy plan zagospodarowania przestrzennego, Inwestor może przedłożyć kopię miejscowego planu zagospodarowania przestrzennego potwierdzoną za zgodność z oryginałem przez organ gminy lub notarialnie bądź zaświadczenie o przeznaczeniu nieruchomości w miejscowym planie zagospodarowania, w przypadku gdy cała działka jest przeznaczona na cele nierolnicz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decyzji naliczeniowych w celu obniżenia należności za wyłączenie gruntu rolnego z produkcji – dokument określający wartość rynkową objętego inwestycją gruntu lub oświadczenie o rynkowej wartości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1 m2 gruntu, na którym przewidziana jest realizacja inwesty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wodu stwierdzającego prawo do dysponowania nieruchomością (np. umowa kupna - sprzedaży, umowa darowizny, umowa dzierżawy, odpis księgi wieczystej) lub oświadczenie o posiadanym prawie do dysponowania nieruchomością na cele budowlane, wymaganego przy złożeniu wniosku o pozwolenie na budowę (w przypadku, gdy osoba ubiegająca się o wyłączenie gruntu rolnego z produkcji nie jest właścicielem działki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- w przypadku ustanowienia pełnomocnika (oryginał lub urzędowo poświadczony odpis) wraz z dowodem uiszczenia stosownej opła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2:00Z</dcterms:created>
  <dc:creator>x</dc:creator>
  <dc:description/>
  <cp:keywords/>
  <dc:language>en-US</dc:language>
  <cp:lastModifiedBy>Diana Klejbuk</cp:lastModifiedBy>
  <cp:lastPrinted>2015-04-10T14:03:00Z</cp:lastPrinted>
  <dcterms:modified xsi:type="dcterms:W3CDTF">2015-07-03T11:35:00Z</dcterms:modified>
  <cp:revision>32</cp:revision>
  <dc:subject/>
  <dc:title/>
</cp:coreProperties>
</file>