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>
          <w:rFonts w:ascii="Tahoma" w:hAnsi="Tahoma" w:cs="Tahoma"/>
          <w:spacing w:val="8"/>
          <w:sz w:val="20"/>
        </w:rPr>
      </w:pPr>
      <w:r>
        <w:rPr>
          <w:rFonts w:cs="Tahoma" w:ascii="Tahoma" w:hAnsi="Tahoma"/>
          <w:spacing w:val="8"/>
          <w:sz w:val="20"/>
        </w:rPr>
        <w:t>Załącznik Nr 2</w:t>
        <w:br/>
        <w:t>do uchwały Nr  216/05</w:t>
      </w:r>
    </w:p>
    <w:p>
      <w:pPr>
        <w:pStyle w:val="TextBody"/>
        <w:ind w:left="5664" w:hanging="0"/>
        <w:jc w:val="left"/>
        <w:rPr>
          <w:spacing w:val="8"/>
          <w:sz w:val="20"/>
        </w:rPr>
      </w:pPr>
      <w:r>
        <w:rPr>
          <w:spacing w:val="8"/>
          <w:sz w:val="20"/>
        </w:rPr>
        <w:t>Zarządu Powiatu Sokólskiego</w:t>
        <w:br/>
        <w:t>z dnia 8 marca 2005r.</w:t>
      </w:r>
    </w:p>
    <w:p>
      <w:pPr>
        <w:pStyle w:val="TextBody"/>
        <w:ind w:left="5664" w:hanging="0"/>
        <w:jc w:val="left"/>
        <w:rPr>
          <w:sz w:val="20"/>
        </w:rPr>
      </w:pPr>
      <w:r>
        <w:rPr>
          <w:sz w:val="20"/>
        </w:rPr>
        <w:t>w sprawie informacji z wykonania</w:t>
        <w:br/>
        <w:t>budżetu Powiatu Sokólskiego za rok 2004r.</w:t>
      </w:r>
    </w:p>
    <w:p>
      <w:pPr>
        <w:pStyle w:val="TextBody"/>
        <w:ind w:left="566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16" w:firstLine="708"/>
        <w:jc w:val="left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 xml:space="preserve">Plan i wykonanie wydatków budżetu </w:t>
      </w:r>
    </w:p>
    <w:p>
      <w:pPr>
        <w:pStyle w:val="TextBody"/>
        <w:ind w:left="1416" w:firstLine="708"/>
        <w:jc w:val="left"/>
        <w:rPr>
          <w:b/>
          <w:b/>
        </w:rPr>
      </w:pPr>
      <w:r>
        <w:rPr>
          <w:b/>
        </w:rPr>
        <w:t>Powiatu Sokólskiego  za  rok 2004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898"/>
        <w:gridCol w:w="684"/>
        <w:gridCol w:w="26"/>
        <w:gridCol w:w="3934"/>
        <w:gridCol w:w="1241"/>
        <w:gridCol w:w="1325"/>
        <w:gridCol w:w="1214"/>
        <w:gridCol w:w="720"/>
      </w:tblGrid>
      <w:tr>
        <w:trPr>
          <w:trHeight w:val="74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zia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ozdział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§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Wyszczególnieni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 xml:space="preserve">Plan </w:t>
              <w:br/>
              <w:t>wg uchwały budżetowej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Plan po zmianac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Wykona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6"/>
              </w:rPr>
            </w:pPr>
            <w:r>
              <w:rPr>
                <w:rFonts w:cs="Tahoma" w:ascii="Tahoma" w:hAnsi="Tahoma"/>
                <w:spacing w:val="10"/>
                <w:sz w:val="1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left="124" w:hanging="0"/>
              <w:rPr>
                <w:spacing w:val="10"/>
                <w:sz w:val="20"/>
              </w:rPr>
            </w:pPr>
            <w:r>
              <w:rPr>
                <w:spacing w:val="10"/>
                <w:sz w:val="24"/>
              </w:rPr>
              <w:t>Zadania z zakresu administracji rządowej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406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612 1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450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0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lnictwo i łowiectw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41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41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41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010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race geodezyjno - urządzeniowe na potrzeby rolnictw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41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41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41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41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41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41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Gospodarka mieszkaniow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000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Gospodarka gruntami i nieruchomościam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59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Kary i odszkodowania wypłacane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4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4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1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Działalność usługowa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65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52 6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52 48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10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race geodezyjne i kartograficz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0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0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0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10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Opracowanie geodezyjne i kartograficz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10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spacing w:val="10"/>
                <w:sz w:val="20"/>
              </w:rPr>
              <w:t>Nadzór budowlan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5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42 6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42 4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7 12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8 77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8 7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służby cywiln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4 65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5 50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5 5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04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36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36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4 15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53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5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90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81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8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1 527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1 42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7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eastAsia="Tahoma" w:cs="Tahoma" w:ascii="Tahoma" w:hAnsi="Tahoma"/>
                <w:spacing w:val="10"/>
                <w:sz w:val="18"/>
              </w:rPr>
              <w:t xml:space="preserve">               </w:t>
            </w:r>
            <w:r>
              <w:rPr>
                <w:rFonts w:cs="Tahoma" w:ascii="Tahoma" w:hAnsi="Tahoma"/>
                <w:spacing w:val="10"/>
                <w:sz w:val="18"/>
              </w:rPr>
              <w:t>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 9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eastAsia="Tahoma" w:cs="Tahoma" w:ascii="Tahoma" w:hAnsi="Tahoma"/>
                <w:spacing w:val="10"/>
                <w:sz w:val="18"/>
              </w:rPr>
              <w:t xml:space="preserve">        </w:t>
            </w:r>
            <w:r>
              <w:rPr>
                <w:rFonts w:cs="Tahoma" w:ascii="Tahoma" w:hAnsi="Tahoma"/>
                <w:spacing w:val="10"/>
                <w:sz w:val="18"/>
              </w:rPr>
              <w:t>21 29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1 28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2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18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1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69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6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7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87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87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5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zostałe odset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2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606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datki na zakupy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Administracja publiczn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1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1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09 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01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Urzędy wojewódzki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9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9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89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8 89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7 02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7 0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34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52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5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653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4 98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4 9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65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55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5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87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8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61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6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00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0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45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478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47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04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Komisje pobor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9 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64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6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7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32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5 3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8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1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4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2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65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65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zdrowot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9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Bezpieczeństwo publiczne i ochrona przeciwpożarow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 888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 972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 972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4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Komenda Powiatowa Państwowej Straży Pożarne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 888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 97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 97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01 94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83 82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83 8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07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71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7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służby cywiln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8 64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19 77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 77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7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7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5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Uposażenia funkcjonariusz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796 57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822 46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822 4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zostałe należności funkcjonariusz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7 67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3 80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3 8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upsaż. roczne dla żołnierzy zaw. oraz nagrody roczne dla funkcjonariusz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49 37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46 48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46 4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eastAsia="Tahoma" w:cs="Tahoma" w:ascii="Tahoma" w:hAnsi="Tahoma"/>
                <w:spacing w:val="10"/>
                <w:sz w:val="18"/>
              </w:rPr>
              <w:t xml:space="preserve">  </w:t>
            </w:r>
            <w:r>
              <w:rPr>
                <w:rFonts w:cs="Tahoma" w:ascii="Tahoma" w:hAnsi="Tahoma"/>
                <w:spacing w:val="10"/>
                <w:sz w:val="18"/>
              </w:rPr>
              <w:t xml:space="preserve">Świadczenia pieniężne wypłacane przez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eastAsia="Tahoma" w:cs="Tahoma" w:ascii="Tahoma" w:hAnsi="Tahoma"/>
                <w:spacing w:val="10"/>
                <w:sz w:val="18"/>
              </w:rPr>
              <w:t xml:space="preserve">  </w:t>
            </w:r>
            <w:r>
              <w:rPr>
                <w:rFonts w:cs="Tahoma" w:ascii="Tahoma" w:hAnsi="Tahoma"/>
                <w:spacing w:val="10"/>
                <w:sz w:val="18"/>
              </w:rPr>
              <w:t>okres roku żołnierzom oraz funkcjona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eastAsia="Tahoma" w:cs="Tahoma" w:ascii="Tahoma" w:hAnsi="Tahoma"/>
                <w:spacing w:val="10"/>
                <w:sz w:val="18"/>
              </w:rPr>
              <w:t xml:space="preserve">  </w:t>
            </w:r>
            <w:r>
              <w:rPr>
                <w:rFonts w:cs="Tahoma" w:ascii="Tahoma" w:hAnsi="Tahoma"/>
                <w:spacing w:val="10"/>
                <w:sz w:val="18"/>
              </w:rPr>
              <w:t>zwolnionym ze służb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6 28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 9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 9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78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18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1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7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9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4 31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9 96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9 9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środków żywn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9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5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sprzętu i uzbroj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1 68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1 6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4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7 05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7 0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 63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 6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zdrowot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34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3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0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1 1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1 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95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9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61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6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38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39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3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8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06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0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5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zostałe podatki na rzecz budżetów jednostek samorządu terytorialnego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8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25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2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5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płaty na rzecz budżetów jednostek samorządu terytorialnego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7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7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606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datki na zakupy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0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0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1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Ochrona zdrowia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08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08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48 95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0,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15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Składki na ubezpieczenie zdrowotne oraz świadczenia dla osób nie objętych obowiązkowym ubezpieczenie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08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08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48 9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0,3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3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zdrowot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08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08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48 95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0,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moc społeczna</w:t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2 0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 4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8,4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2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Świadczenia rodzinne oraz składki  na ubezpieczenia emerytalne i rentowe z ubezpieczenia społeczneg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 1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3,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1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1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51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3,6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21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spacing w:val="10"/>
                <w:sz w:val="20"/>
              </w:rPr>
              <w:t>Zasiłki rodzinne, pielęgnacyjne i wychowawcz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5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92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9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1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92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92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zostałe zadania w zakresie  polityki  społecznej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9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6 5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6 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32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Zespół ds. Orzekania o Niepełnosprawnoś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9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9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8 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7 24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8 71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8 7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86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86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8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07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53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53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0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28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2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73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78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78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3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3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380</w:t>
            </w:r>
          </w:p>
        </w:tc>
        <w:tc>
          <w:tcPr>
            <w:tcW w:w="1325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391</w:t>
            </w:r>
          </w:p>
        </w:tc>
        <w:tc>
          <w:tcPr>
            <w:tcW w:w="121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391</w:t>
            </w:r>
          </w:p>
        </w:tc>
        <w:tc>
          <w:tcPr>
            <w:tcW w:w="72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33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moc dla repatriantów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7 5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7 5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110</w:t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7 506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7 50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63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b/>
                <w:b/>
                <w:spacing w:val="10"/>
              </w:rPr>
            </w:pPr>
            <w:r>
              <w:rPr>
                <w:rFonts w:cs="Tahoma" w:ascii="Tahoma" w:hAnsi="Tahoma"/>
                <w:b/>
                <w:spacing w:val="10"/>
              </w:rPr>
              <w:t>Zadania własne powiatu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1 469 902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3 750 259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2 068 15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5,0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0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Rolnictwo i łowiectw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2 5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3 2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3 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010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została działalnoś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2 5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3 2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3 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3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tacje celowe przekazane gminie  na zadania bieżące  realizowane na podst.   porozumień między j.s.t.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wydatki na rzecz osób  fizycz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2 577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3 235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3 2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02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Leśnictwo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2 07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2 07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2 06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020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Nadzór nad gospodarką leśn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2 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2 07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2 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2 07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2 07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2 06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6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Transport i łącznoś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 298 2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 237 2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 537 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0,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6001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Drogi publiczne powiat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 298 2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 237 2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 537 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0,5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3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Dotacje celowe przekazane gminie </w:t>
              <w:br/>
              <w:t xml:space="preserve">na zadania bieżące realizowane </w:t>
              <w:br/>
              <w:t>na podstawie porozumie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3 9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50 6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50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4 81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3 50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3 5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27 74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27 74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27 7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4 73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4 73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4 7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3 89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2 14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2 1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8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8 28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8 2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2 87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6 53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6 5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 66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 88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 8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82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85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85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 usług zdrowot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1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206 3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7 72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7 7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1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8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69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86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86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 08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 08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 0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7 81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27 95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7 9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605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datki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047 61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520 71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820 7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4,5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6051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datki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413 10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413 1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6052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datki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71 034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71 03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Gospodarka mieszkani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3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21 9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55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0,1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00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Gospodarka gruntami i nieruchomościam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3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21 9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55 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0,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73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4,7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0 52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2 2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6,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2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0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1,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8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9,6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67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3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9,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 4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 3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5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atek VAT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5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5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5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zostałe odsetki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2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2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Administracja publiczn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468 4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488 46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222 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4,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0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Rada powiat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37 647</w:t>
            </w:r>
          </w:p>
        </w:tc>
        <w:tc>
          <w:tcPr>
            <w:tcW w:w="13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37 64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98 6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1,7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0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76 0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2,7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a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8 549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8 54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9 4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8,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451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45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4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 019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 01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 7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4,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58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5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8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 4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5,7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67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0,7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3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5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7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7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8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1,1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60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datki na zakupy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500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5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84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1,2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0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24" w:hanging="0"/>
              <w:rPr/>
            </w:pPr>
            <w:r>
              <w:rPr/>
              <w:t>Starostwo Powiat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119 7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139 8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 914 6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5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1,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52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52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33 3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09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70 5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9 89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9 8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92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92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44 9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8,0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4 477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4 47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4 3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8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10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1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55 6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3,3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5 9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 9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2 9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2,3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70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90 01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62 2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0,4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zdrowot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5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36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1,0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130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5 80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2 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7,6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2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5,4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5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9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9 92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5 22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5 1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4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5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atek od towarów i usług (VAT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60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datki na zakupy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 000</w:t>
            </w:r>
          </w:p>
        </w:tc>
        <w:tc>
          <w:tcPr>
            <w:tcW w:w="1325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 000</w:t>
            </w:r>
          </w:p>
        </w:tc>
        <w:tc>
          <w:tcPr>
            <w:tcW w:w="121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077</w:t>
            </w:r>
          </w:p>
        </w:tc>
        <w:tc>
          <w:tcPr>
            <w:tcW w:w="72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8,2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0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124" w:hanging="0"/>
              <w:rPr/>
            </w:pPr>
            <w:r>
              <w:rPr/>
              <w:t>Pozostała działalnoś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1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1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 7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9,3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9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płaty powiatu na rzecz innych jednostek samorządu terytorialnego na dofinansowanie zadań bieżąc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2,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3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3,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Bezpieczeństwo publiczne i ochrona przeciwpożarow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4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spacing w:val="10"/>
                <w:sz w:val="20"/>
              </w:rPr>
              <w:t>Komenda Powiatowa Policj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60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datki na zakupy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615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płaty jednostek  na rzecz środków specjalnych na finansowanie  lub  dofinansowanie zadań inwestyc.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7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Obsługa długu publicznego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73 17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73 17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74 78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1,4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7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71 6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71 66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89 7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0,2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807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setki i dyskonto od krajowych skarbowych papierów wartościowych oraz pożyczek i kredytów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71 661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71 661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89 72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0,2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70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Rozliczenie z tytułu poręczeń i gwarancji udzielonych przez Skarb Państwa lub jst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01 5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01 50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85 0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4,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80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Wypłaty z tytułu gwarancji i  poręczeń 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1 509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1 509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85 05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Różne rozliczeni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65 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758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Rezerwy ogólne i cel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65 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8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ezerwy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65 6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Oświata i wychowani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2 791 2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3 646 09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3 552 3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01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Szkoły podstaw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5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otacja podmiotowa z budżetu dla niepublicznej szkoły lub innej placówki oświatowo-wychowawczej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010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Szkoły podstawowe specjal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42 20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73 06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71 7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5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otacja podmiotowa z budżetu dla niepublicznej szkoły lub innej placówki oświatowo-wychowawcz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0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17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1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14 48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62 91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62 0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26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26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2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9 537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 37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 1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929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99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7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6,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6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45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4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6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6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7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7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8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zdrowot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12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1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20 1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1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01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5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otacja podmiotowa z budżetu dla niepublicznej szkoły lub innej placówki oświatowo-wychowawczej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0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01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Gimnazja specjal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37 206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61 61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57 9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5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otacja podmiotowa z budżetu dla niepublicznej szkoły lub innej placówki oświatowo-wychowawcz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0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89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8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14 97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11 83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8 6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 77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 77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 7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9 53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8 45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7 8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92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81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8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6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57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6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5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5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8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52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5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zdrowot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1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69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69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1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1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1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0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24" w:hanging="0"/>
              <w:rPr/>
            </w:pPr>
            <w:r>
              <w:rPr/>
              <w:t>Licea ogólnokształcąc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 426 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 830 27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 747 6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5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otacja podmiotowa z budżetu dla niepublicznej szkoły lub innej placówki oświatowo-wychowawcz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1 8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1 8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9 97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6 1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6 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94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9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925 359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012 91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012 9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17 87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1 31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1 3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66 199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61 66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61 66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8 5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8 6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8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1 88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74 84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174 8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2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2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76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6 66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6 66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9 38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9 3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zdrowot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50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5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7 55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2 51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2 5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77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77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2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2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88 88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2 18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2 18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2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8</w:t>
            </w:r>
          </w:p>
        </w:tc>
      </w:tr>
      <w:tr>
        <w:trPr>
          <w:trHeight w:val="60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605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datki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00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162 988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80 39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6,2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01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Licea profilowa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 328 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 335 0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 335 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5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otacja podmiotowa z budżetu dla niepublicznej szkoły lub innej placówki oświatowo-wychowawcz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8 2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8 2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51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4 72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4 7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14 68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02 10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02 1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63 06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2 58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2 5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4 09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7 70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7 7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 66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3 20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3 2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7 36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6 92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6 9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71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69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6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3 57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61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6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3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34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3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7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94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9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6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45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5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9 95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2 712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2 712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01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Szkoły zawod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046 4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299 6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293 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540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otacja podmiotowa z budżetu dla niepublicznej jednostki systemu oświaty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 00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20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2 95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8 34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8 3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647 597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723 97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723 5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4 982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1 35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1 3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89 537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11 99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11 8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8 655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1 81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1 8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6 475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6 97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6 9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74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74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7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82 716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4 23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4 2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65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7 46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7 46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zdrowot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47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46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4 90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52 63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7 5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0,4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77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51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5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4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19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1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8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7 041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4 91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4 9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013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Szkoły zawodowe  specjal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9 1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9 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a osob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 90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 9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3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3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 xml:space="preserve">313 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4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551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55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014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Dokształcanie i doskonalenie nauczyciel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9 23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8 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2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9 231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8 85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2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0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została działaln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8 0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8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 xml:space="preserve">30 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7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7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pacing w:val="10"/>
                <w:sz w:val="20"/>
              </w:rPr>
            </w:pPr>
            <w:r>
              <w:rPr>
                <w:rFonts w:eastAsia="Tahoma" w:cs="Tahoma" w:ascii="Tahoma" w:hAnsi="Tahoma"/>
                <w:spacing w:val="10"/>
                <w:sz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7 4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7 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Szkolnictwo wyższ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3 28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4 6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2,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03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moc materialna  dla studentów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3 28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4 6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2,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218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typendia i zasiłki dla student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2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 5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6,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8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79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,3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8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238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1,1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1</w:t>
            </w:r>
          </w:p>
        </w:tc>
        <w:tc>
          <w:tcPr>
            <w:tcW w:w="89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Ochrona zdrowia</w:t>
            </w:r>
          </w:p>
        </w:tc>
        <w:tc>
          <w:tcPr>
            <w:tcW w:w="1241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25 000</w:t>
            </w:r>
          </w:p>
        </w:tc>
        <w:tc>
          <w:tcPr>
            <w:tcW w:w="1325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60 156</w:t>
            </w:r>
          </w:p>
        </w:tc>
        <w:tc>
          <w:tcPr>
            <w:tcW w:w="121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44 897</w:t>
            </w:r>
          </w:p>
        </w:tc>
        <w:tc>
          <w:tcPr>
            <w:tcW w:w="72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0,5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1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Szpitale ogól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62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otacje celowe otrzymane z budżetu na finansowanie i dofinansowanie kosztów realizacji inwestycji i zakupów inwestycyjnych innych jednostek sektora finansów publi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1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Zakłady opiekuńczo-lecznicze i pielęgnacyjno- opiekuńcz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5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62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otacje celowe otrzymane z budżetu na finansowanie i dofinansowanie kosztów realizacji inwestycji i zakupów inwestycyjnych innych jednostek sektora finansów publi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1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została działalnoś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5 1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9 8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6,6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a osob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5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a osob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5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05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6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6,1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5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40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9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1,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0,8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5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7 4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2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2,9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zagrani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8,7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25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zagraniczne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9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9,9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2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moc społeczn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 047 7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 065 95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 064 8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2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lacówki opiekuńczo- wychowawc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6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7 4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6 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8,7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6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7 418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6 52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8,7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Rodziny zastępcz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3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34 4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34 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9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Zwrot dotacji wykorzystanych niezgodnie z przeznaczeniem lub pobranych w nadmiernej wysokości 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29 22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33 12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32 9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8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8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3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4,4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21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wiatowe Centrum Pomocy Rodzini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51 7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64 12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64 1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8 28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4 59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4 5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76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96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9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 654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64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6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70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12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1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22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65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65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2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5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6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zdrowot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4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31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3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76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91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9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89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8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zostałe zadania w zakresie  polityki społecznej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 093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1103 36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1 102 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9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32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Zespoły ds. orzekania o  niepełnosprawnośc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4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4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3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2,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4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4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2,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33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wiatowy Urząd Prac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 071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 081 3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 081 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27 922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32 92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32 92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9 2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8 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8 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2 36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1 45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1 4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 3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38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3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42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7 18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7 1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8 77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9 03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9 0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8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8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Zakup usług zdrowot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17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1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3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8 26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8 2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76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7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4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49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4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28 29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 78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 7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atek od nieruchomości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440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703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7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3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została działalność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8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tacja celowa z budżetu na finansowanie zadań zleconych do realizacji fundacjom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0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0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spacing w:val="10"/>
                <w:sz w:val="20"/>
              </w:rPr>
              <w:t>Edukacyjna opieka wychowawcz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 136 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 715 33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 489 7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1,7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4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Specjalny Ośrodek Szkolno-Wychowawcz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3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72 75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71 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Świadczenia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3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20 73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25 53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24 86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9 76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9 76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9 7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9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8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7 77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7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10 6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5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 74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 07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 0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środków żywnośc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4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4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4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1 2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1 19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1 1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 24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 2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zdrowot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8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2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 64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 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</w:rPr>
              <w:t>5 79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3 86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3 8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3 86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60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datki na zakupy inwestycyjne jednostek budżetow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517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0 51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40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radnie psychologiczno-pedagogiczne oraz inne poradnie specjalisty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76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85 8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85 7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02 132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11 94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11 9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1 431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 90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 9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7 82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7 33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7 3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617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62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6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031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05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pomocy naukowych, dydaktycznych i książek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 4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09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0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8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8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zdrowot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6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6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84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807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8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00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17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1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Różne opłaty i składk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20</w:t>
            </w:r>
          </w:p>
        </w:tc>
        <w:tc>
          <w:tcPr>
            <w:tcW w:w="13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1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449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449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4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4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Internaty i bursy szkoln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28 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14 64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14 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5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otacja podmiotowa z budżetu dla niepublicznej jednostki systemu oświat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70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70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2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10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1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Wynagrodzenie osobowe pracownik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20 05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30 83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30 8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0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Dodatkowe wynagrodzenie ro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3 468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5 309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5 3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ubezpieczenie społeczn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0 157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0 27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0 2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1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kładki na fundusz pracy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 325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20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1 2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1 7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 246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0 2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6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energii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2 87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9 90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9 9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7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remontow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2 078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2 07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8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zdrowot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 905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3 9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Podróże służbowe krajowe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2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12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71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71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7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4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moc materialna dla uczniów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26 69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01 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7,3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2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typendia oraz inne formy pomocy dla uczni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74 854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29 8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248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Stypendia oraz inne formy pomocy dla uczniów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44 6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4 9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4,9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8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003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0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8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238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23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4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Szkolne schronisko młodzieżowe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3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 xml:space="preserve">Dotacje celowe przekazane gminie </w:t>
              <w:br/>
              <w:t xml:space="preserve">na zadania bieżące realizowane </w:t>
              <w:br/>
              <w:t>na podstawie porozumień między j.s.t.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44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spacing w:val="10"/>
                <w:sz w:val="20"/>
              </w:rPr>
              <w:t>Dokształcanie i doskonalenie nauczyciel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 4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5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4 49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8549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została działalność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 94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 9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44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Odpisy na Zakładowy Fundusz Świadczeń Socjalnych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94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 94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9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spacing w:val="10"/>
                <w:sz w:val="20"/>
              </w:rPr>
              <w:t>Gospodarka komunalna i ochrona środowiska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 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900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została działaln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7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6 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8</w:t>
            </w:r>
          </w:p>
        </w:tc>
      </w:tr>
      <w:tr>
        <w:trPr>
          <w:trHeight w:val="425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9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8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9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Kultura i ochrona dziedzictwa narodoweg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8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8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2 4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0,4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921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Pozostałe zadania w zakresie kultur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3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1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5 9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82,4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8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otacje celowe z budżetu na finansowanie lub dofinansowanie zadań zleconych do realizacji stowarzyszeniom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 99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3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4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9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7 4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1,8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 5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5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7,9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921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Bibliotek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5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6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26 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3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5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6 500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26 50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9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Kultura fizyczna i spor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9 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9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926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Zadania z zakresu kultury fizycznej i sportu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0 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5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49 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8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Dotacje celowe z budżetu na finansowanie lub dofinansowanie zadań zleconych do realizacji stowarzyszeniom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0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0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 0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2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Nagrody i wydatki osobowe nie zaliczone do wynagrodzeń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 00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30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spacing w:val="10"/>
                <w:sz w:val="20"/>
              </w:rPr>
              <w:t>Różne wydatki na rzecz osób fizyczny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 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21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materiałów i wyposażenia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7 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9  93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39 87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4300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spacing w:val="10"/>
                <w:sz w:val="20"/>
              </w:rPr>
            </w:pPr>
            <w:r>
              <w:rPr>
                <w:rFonts w:cs="Tahoma" w:ascii="Tahoma" w:hAnsi="Tahoma"/>
                <w:spacing w:val="10"/>
                <w:sz w:val="20"/>
              </w:rPr>
              <w:t>Zakup usług pozostałych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50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900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 9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pacing w:val="10"/>
                <w:sz w:val="18"/>
              </w:rPr>
            </w:pPr>
            <w:r>
              <w:rPr>
                <w:rFonts w:cs="Tahoma" w:ascii="Tahoma" w:hAnsi="Tahoma"/>
                <w:spacing w:val="10"/>
                <w:sz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right="150" w:hanging="0"/>
              <w:jc w:val="right"/>
              <w:rPr>
                <w:rFonts w:ascii="Tahoma" w:hAnsi="Tahoma" w:cs="Tahoma"/>
                <w:b/>
                <w:b/>
                <w:spacing w:val="10"/>
                <w:sz w:val="20"/>
              </w:rPr>
            </w:pPr>
            <w:r>
              <w:rPr>
                <w:rFonts w:cs="Tahoma" w:ascii="Tahoma" w:hAnsi="Tahoma"/>
                <w:b/>
                <w:spacing w:val="10"/>
                <w:sz w:val="20"/>
              </w:rPr>
              <w:t>OGÓŁEM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5 875 9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8 362 38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36 518 5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pacing w:val="10"/>
                <w:sz w:val="18"/>
              </w:rPr>
              <w:t>95,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20"/>
      </w:rPr>
      <w:t xml:space="preserve">Strona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z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6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color w:val="000000"/>
      <w:spacing w:val="1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color w:val="000000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24" w:hanging="0"/>
      <w:outlineLvl w:val="4"/>
    </w:pPr>
    <w:rPr>
      <w:rFonts w:ascii="Tahoma" w:hAnsi="Tahoma" w:cs="Tahoma"/>
      <w:b/>
      <w:color w:val="000000"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495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7:00Z</dcterms:created>
  <dc:creator>promocja</dc:creator>
  <dc:description/>
  <dc:language>en-US</dc:language>
  <cp:lastModifiedBy>promocja</cp:lastModifiedBy>
  <dcterms:modified xsi:type="dcterms:W3CDTF">2005-05-25T12:37:00Z</dcterms:modified>
  <cp:revision>2</cp:revision>
  <dc:subject/>
  <dc:title>Załącznik Nr 2</dc:title>
</cp:coreProperties>
</file>