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108" w:hanging="0"/>
        <w:rPr>
          <w:sz w:val="16"/>
        </w:rPr>
      </w:pPr>
      <w:r>
        <w:rPr>
          <w:sz w:val="16"/>
        </w:rPr>
        <w:t xml:space="preserve">Załącznik Nr 1 </w:t>
        <w:br/>
        <w:t xml:space="preserve">do uchwały Nr XXIV/162/04  </w:t>
      </w:r>
    </w:p>
    <w:p>
      <w:pPr>
        <w:pStyle w:val="TextBodyIndent"/>
        <w:ind w:left="6108" w:hanging="0"/>
        <w:rPr>
          <w:sz w:val="16"/>
        </w:rPr>
      </w:pPr>
      <w:r>
        <w:rPr>
          <w:sz w:val="16"/>
        </w:rPr>
        <w:t>Rady  Powiatu Sokólskiego</w:t>
        <w:br/>
        <w:t>z dnia 22 grudnia 2004r.</w:t>
      </w:r>
    </w:p>
    <w:p>
      <w:pPr>
        <w:pStyle w:val="TextBodyIndent"/>
        <w:ind w:left="5844" w:firstLine="264"/>
        <w:rPr>
          <w:sz w:val="16"/>
        </w:rPr>
      </w:pPr>
      <w:r>
        <w:rPr>
          <w:sz w:val="16"/>
        </w:rPr>
        <w:t>w sprawie  projektu  budżetu</w:t>
      </w:r>
    </w:p>
    <w:p>
      <w:pPr>
        <w:pStyle w:val="TextBody"/>
        <w:ind w:left="5400" w:firstLine="708"/>
        <w:jc w:val="left"/>
        <w:rPr>
          <w:sz w:val="20"/>
        </w:rPr>
      </w:pPr>
      <w:r>
        <w:rPr>
          <w:rFonts w:cs="Times New Roman" w:ascii="Times New Roman" w:hAnsi="Times New Roman"/>
          <w:sz w:val="16"/>
        </w:rPr>
        <w:t>Powiatu Sokólskiego na rok 2005</w:t>
      </w:r>
    </w:p>
    <w:p>
      <w:pPr>
        <w:pStyle w:val="TextBody"/>
        <w:ind w:left="54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540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lan dochodów budżetu Powiatu Sokólskiego na rok 2005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7" w:type="dxa"/>
        <w:jc w:val="left"/>
        <w:tblInd w:w="-4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48"/>
        <w:gridCol w:w="977"/>
        <w:gridCol w:w="55"/>
        <w:gridCol w:w="720"/>
        <w:gridCol w:w="4320"/>
        <w:gridCol w:w="1260"/>
        <w:gridCol w:w="1260"/>
        <w:gridCol w:w="900"/>
      </w:tblGrid>
      <w:tr>
        <w:trPr>
          <w:trHeight w:val="757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zia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Rozdział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§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yszczególni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Przewidywane wykonanie za 2004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lan na 2005 r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%</w:t>
            </w:r>
          </w:p>
        </w:tc>
      </w:tr>
      <w:tr>
        <w:trPr>
          <w:trHeight w:val="154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Zadania z zakresu administracji rzą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565 2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55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67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5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lnictwo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4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20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0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race geodezyjno - urządzeniowe na potrzeby rolnic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41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0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2,20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1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2,20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>
                <w:sz w:val="18"/>
              </w:rPr>
              <w:t>Gospodarka mieszkaniow</w:t>
            </w:r>
            <w:r>
              <w:rPr/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0,00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0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8"/>
              </w:rPr>
              <w:t xml:space="preserve">       </w:t>
            </w: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0,0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0,00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Działalność usług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7 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0 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7,79</w:t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1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race geodezyjne i kartograf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1,11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11,11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1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Opracowanie geodezyjne i kartograficz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0,0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,00</w:t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1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Nadzór budowla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7 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,72</w:t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7 4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09,4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inwestycje i zakupy inwestycyjn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,33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2,86</w:t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Urzędy wojewó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9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3,16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6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16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45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Komisje pobor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6"/>
              </w:rPr>
            </w:pPr>
            <w:r>
              <w:rPr>
                <w:rFonts w:cs="Tahoma" w:ascii="Tahoma" w:hAnsi="Tahoma"/>
                <w:color w:val="000000"/>
                <w:spacing w:val="10"/>
                <w:sz w:val="16"/>
              </w:rPr>
              <w:t>7</w:t>
            </w:r>
          </w:p>
        </w:tc>
      </w:tr>
      <w:tr>
        <w:trPr>
          <w:trHeight w:val="7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4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Bezpieczeństwo publiczne i ochrona przeciwpożarow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942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3,87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41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Komenda Powiatowa Państwowej Straży Pożar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942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3,87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902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056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5,31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4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inwestycje i zakupy inwestycyjn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,22</w:t>
            </w:r>
          </w:p>
        </w:tc>
      </w:tr>
      <w:tr>
        <w:trPr>
          <w:trHeight w:val="858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5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Składki na ubezpieczenie zdrowotne dla osób nie objętych obowiązkowym ubezpieczeni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8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,22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8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29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0,22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 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6,63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1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 xml:space="preserve">Świadczenia rodzinne oraz składki  na ubezpieczenia  emerytalne i rentowe z ubezpieczenia  społeczn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,6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 1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9,60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16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Zasiłki rodzinne, pielęgnacyjne i wychowaw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9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9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zostałe zadania w zakresie polityki społe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1 7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3,89</w:t>
            </w:r>
          </w:p>
        </w:tc>
      </w:tr>
      <w:tr>
        <w:trPr>
          <w:trHeight w:val="100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2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Zespół ds. Orzekania o Stopniu Niepełnospraw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9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4,20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9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5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4,20</w:t>
            </w:r>
          </w:p>
        </w:tc>
      </w:tr>
      <w:tr>
        <w:trPr>
          <w:trHeight w:val="140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34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moc dla repatrian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2 74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z budżetu państwa na zadania bieżące z zakresu administracji rządowej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2 74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Zadania własne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3 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otacje celowe na realizację bieżących zadań własnych powiat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3 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sz w:val="18"/>
              </w:rPr>
            </w:pPr>
            <w:r>
              <w:rPr>
                <w:sz w:val="18"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6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0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sz w:val="18"/>
              </w:rPr>
            </w:pPr>
            <w:r>
              <w:rPr>
                <w:sz w:val="18"/>
              </w:rPr>
              <w:t>Placówki opiekuńczo - wychowawcz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6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176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4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9 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Pomoc materialna dla ucz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9 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13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bieżących zadań własnych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9 85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 xml:space="preserve">Gospodarka komunalna i ochrona środowisk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0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Fundusz ochrony środowiska i gospodarki wod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otrzymane z funduszy celowych na realizację zadań bieżących jednostek sektora finansów publicz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Dochody włas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888 7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 533 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52,25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Rolnictwo i Łowie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3 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1,04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01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3 2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7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1,04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rodki na dofinansowanie własnych zadań bieżących powiatów pozyskane z innych źróde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 23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75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1,04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Transport i łącz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29 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298 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5,96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rogi publiczne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029 1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 298 3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05,96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75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ochody z najmu i dzierżawy składników majątkowych Skarbu Państwa, j.s.t. lub innych jednostek zaliczanych do sektora finansów publ. oraz innych umów o podobnym charakterz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Dotacje celowe otrzymane z gminy </w:t>
              <w:br/>
              <w:t>na zadania bieżące realizowane na podstawie porozumień (umów) między j.s.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</w:t>
            </w:r>
          </w:p>
        </w:tc>
      </w:tr>
      <w:tr>
        <w:trPr>
          <w:trHeight w:val="786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6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tLeast" w:line="240"/>
              <w:rPr>
                <w:sz w:val="16"/>
              </w:rPr>
            </w:pPr>
            <w:r>
              <w:rPr/>
              <w:t>Dotacje celowe otrzymane z gminy na inwestycje i zakupy inwest. realizowane na podst. porozumień między j.s.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950 97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240 83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3,60</w:t>
            </w:r>
          </w:p>
        </w:tc>
      </w:tr>
      <w:tr>
        <w:trPr>
          <w:trHeight w:val="1087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9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2"/>
              <w:spacing w:lineRule="atLeast" w:line="240"/>
              <w:ind w:left="0" w:hanging="0"/>
              <w:rPr/>
            </w:pPr>
            <w:r>
              <w:rPr/>
              <w:t>Środki na dofinansowanie własnych inwestycji powiatów, pozyskane z innych źróde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884 13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 909 543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66,72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/>
            </w:pPr>
            <w:r>
              <w:rPr/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89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,24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/>
            </w:pPr>
            <w:r>
              <w:rPr/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89 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8,24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47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arząd, użytkowanie i użytkowanie wieczyste nieruchomośc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7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/>
            </w:pPr>
            <w:r>
              <w:rPr>
                <w:b w:val="false"/>
              </w:rPr>
              <w:t>Dochody z najmu i dzierżawy składników majątkowych Skarbu Państwa, j.s.t. lub innych jednostek zaliczanych do sektora finansów publ. oraz innych umów o podobnym charakterz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72 96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8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4,07</w:t>
            </w:r>
          </w:p>
        </w:tc>
      </w:tr>
      <w:tr>
        <w:trPr>
          <w:trHeight w:val="17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840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1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98 493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 000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,08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4 59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sz w:val="20"/>
              </w:rPr>
              <w:t>Dochody j.s.t. związane z realizacją  zadań  z zakresu administracji rządowej oraz innych zadań zleconych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3 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2,05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ziałalność  usług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Fundusz Gospodarki  Zasobem  Geodezyjnym i Kartograficznym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44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tacje otrzymane z funduszy celowych na realizację  zadań bieżących  jednostek sektora finansów  publicz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404 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8,32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124" w:hanging="0"/>
              <w:rPr/>
            </w:pPr>
            <w:r>
              <w:rPr/>
              <w:t>Starostwo Powiat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404 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 10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8,32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42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0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opłaty komunikacyjnej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Tahoma" w:cs="Tahoma"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color w:val="000000"/>
                <w:spacing w:val="10"/>
                <w:sz w:val="18"/>
              </w:rPr>
              <w:t xml:space="preserve">    </w:t>
            </w: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30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0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6,92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75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7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3,09</w:t>
            </w:r>
          </w:p>
        </w:tc>
      </w:tr>
      <w:tr>
        <w:trPr>
          <w:trHeight w:val="580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69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opłat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 686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2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e odsetki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 775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6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0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ochody od osób prawnych, od osób fizycznych i od innych jednostek nie posiadających osobowości praw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226 4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9 5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5,17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Udziały powiatów w podatkach stanowiących dochód budżet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226 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009 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5,17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01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datek od osób fizyczn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106 477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59 51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5,75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0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4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datek dochodowy  od  osób prawnych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5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25</w:t>
            </w:r>
          </w:p>
        </w:tc>
      </w:tr>
      <w:tr>
        <w:trPr>
          <w:trHeight w:val="397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4" w:hanging="0"/>
              <w:rPr>
                <w:color w:val="000000"/>
                <w:spacing w:val="10"/>
                <w:sz w:val="18"/>
              </w:rPr>
            </w:pPr>
            <w:r>
              <w:rPr>
                <w:sz w:val="18"/>
              </w:rPr>
              <w:t>Różne rozliczeni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5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Różne rozliczenia finansow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5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Pozostałe odsetki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0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25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10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604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47,06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Licea ogólnokształcą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14 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75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ednostek samorządu terytorialnego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2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83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usług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85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2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0,00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Dotacje celowe otrzymane z gminy </w:t>
              <w:br/>
              <w:t>na zadania bieżące realizowane na podstawie porozumień (umów) między jednostkami samorządu terytorialnego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26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 xml:space="preserve">Dotacje otrzymane z funduszy celowych  na finansowanie lub dofinansowanie  kosztów realizacji  inwestycji i zakupów inwest. 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jednostek  sektora finansów  publicznych</w:t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3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0 00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04,78</w:t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0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Szkoły zawod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6 8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84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e sprzedaży wyrobów i składników majątkowych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  83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 97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sz w:val="18"/>
              </w:rPr>
            </w:pPr>
            <w:r>
              <w:rPr>
                <w:sz w:val="18"/>
              </w:rPr>
              <w:t>Ochrona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,14</w:t>
            </w:r>
          </w:p>
        </w:tc>
      </w:tr>
      <w:tr>
        <w:trPr>
          <w:trHeight w:val="4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sz w:val="18"/>
              </w:rPr>
            </w:pPr>
            <w:r>
              <w:rPr>
                <w:sz w:val="18"/>
              </w:rPr>
              <w:t xml:space="preserve">Pozostała działal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5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39,14</w:t>
            </w:r>
          </w:p>
        </w:tc>
      </w:tr>
      <w:tr>
        <w:trPr>
          <w:trHeight w:val="41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05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left="15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ki na dofinansowanie własnych zadań bieżących gmin powiatów, samorządów województw, pozyskane z innych źróde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55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10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Cs/>
                <w:color w:val="000000"/>
                <w:spacing w:val="10"/>
                <w:sz w:val="18"/>
              </w:rPr>
              <w:t>39,14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/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,70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/>
              <w:t>Rodziny zastęp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9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,70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3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powiatu na zadania bieżące  realizowane na podst. porozumień  między  j.s.t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904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96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2,70</w:t>
            </w:r>
          </w:p>
        </w:tc>
      </w:tr>
      <w:tr>
        <w:trPr>
          <w:trHeight w:val="418" w:hRule="atLeast"/>
        </w:trPr>
        <w:tc>
          <w:tcPr>
            <w:tcW w:w="7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/>
            </w:pPr>
            <w:r>
              <w:rPr/>
              <w:t>Pozostałe zadania w zakresie polityki społeczn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,08</w:t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3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 xml:space="preserve">Państwowy Fundusz Rehabilitacji Osób Niepełnospraw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3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,08</w:t>
            </w:r>
          </w:p>
        </w:tc>
      </w:tr>
      <w:tr>
        <w:trPr>
          <w:trHeight w:val="459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97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Wpływy z różnych dochodów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3 3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5 00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5,08</w:t>
            </w:r>
          </w:p>
        </w:tc>
      </w:tr>
      <w:tr>
        <w:trPr>
          <w:trHeight w:val="631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4</w:t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Edukacyjna opieka wychowawcz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16" w:hRule="atLeast"/>
        </w:trPr>
        <w:tc>
          <w:tcPr>
            <w:tcW w:w="7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541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Internaty i bursy szkolne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08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07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Dochody z najmu i dzierżawy składników majątkowych Skarbu Państwa j.s.t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689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ubwen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 149 4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 150 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01</w:t>
            </w:r>
          </w:p>
        </w:tc>
      </w:tr>
      <w:tr>
        <w:trPr>
          <w:trHeight w:val="631" w:hRule="atLeast"/>
        </w:trPr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124" w:hanging="0"/>
              <w:rPr>
                <w:color w:val="000000"/>
                <w:spacing w:val="10"/>
                <w:sz w:val="18"/>
              </w:rPr>
            </w:pPr>
            <w:r>
              <w:rPr>
                <w:sz w:val="18"/>
              </w:rPr>
              <w:t>Różne rozlicz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 149 4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1 150 7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0,01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01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3 587 5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4 699 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08,19</w:t>
            </w:r>
          </w:p>
        </w:tc>
      </w:tr>
      <w:tr>
        <w:trPr>
          <w:trHeight w:val="670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2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3 587 563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4 699 72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08,19</w:t>
            </w:r>
          </w:p>
        </w:tc>
      </w:tr>
      <w:tr>
        <w:trPr>
          <w:trHeight w:val="516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02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124" w:hanging="0"/>
              <w:rPr>
                <w:sz w:val="18"/>
              </w:rPr>
            </w:pPr>
            <w:r>
              <w:rPr>
                <w:sz w:val="18"/>
              </w:rPr>
              <w:t>Uzupełnienie subwencji ogólnej dla j.s.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56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80</w:t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Środki na inwestycje  rozpoczęte przed dniem 1 stycznia 1999r.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00 000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76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sz w:val="20"/>
              </w:rPr>
            </w:pPr>
            <w:r>
              <w:rPr>
                <w:sz w:val="20"/>
              </w:rPr>
              <w:t>Środki na uzupełnienie  dochodów powiatu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0 5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-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0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zęść wyrównawcza subwencji ogólnej dla powia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774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2 771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99,89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4" w:hanging="0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74 50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 771 39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99,89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75832</w:t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 xml:space="preserve">Część  równoważąca subwencji ogólnej   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eastAsia="Tahoma" w:cs="Tahoma" w:ascii="Tahoma" w:hAnsi="Tahoma"/>
                <w:b/>
                <w:color w:val="000000"/>
                <w:spacing w:val="1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dla powiatów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4 226 922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 679 61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87,05</w:t>
            </w:r>
          </w:p>
        </w:tc>
      </w:tr>
      <w:tr>
        <w:trPr>
          <w:trHeight w:val="573" w:hRule="atLeast"/>
        </w:trPr>
        <w:tc>
          <w:tcPr>
            <w:tcW w:w="8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29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Subwencje ogólne z budżetu państwa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4 226 92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3 679 617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color w:val="000000"/>
                <w:spacing w:val="10"/>
                <w:sz w:val="18"/>
              </w:rPr>
              <w:t>87,05</w:t>
            </w:r>
          </w:p>
        </w:tc>
      </w:tr>
      <w:tr>
        <w:trPr>
          <w:trHeight w:val="459" w:hRule="atLeast"/>
        </w:trPr>
        <w:tc>
          <w:tcPr>
            <w:tcW w:w="82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4 806 4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39 234 157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color w:val="000000"/>
                <w:spacing w:val="1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pacing w:val="10"/>
                <w:sz w:val="18"/>
              </w:rPr>
              <w:t>112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16"/>
        </w:rPr>
      </w:pPr>
      <w:r>
        <w:rPr>
          <w:sz w:val="16"/>
        </w:rPr>
        <w:t>Załącznik  nr 3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>do Uchwały  Nr XXIV/162/04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>Rady  Powiatu Sokólskiego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>z dnia 22 grudnia 2004r.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>w sprawie  budżetu</w:t>
      </w:r>
    </w:p>
    <w:p>
      <w:pPr>
        <w:pStyle w:val="Normal"/>
        <w:ind w:left="5954" w:hanging="0"/>
        <w:rPr>
          <w:sz w:val="16"/>
        </w:rPr>
      </w:pPr>
      <w:r>
        <w:rPr>
          <w:sz w:val="16"/>
        </w:rPr>
        <w:t>Powiatu  Sokólskiego rok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Dochody  budżetu państwa  związane z realizacją  zadań zleconych jednostkom   samorządu terytorialnego na rok 2005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708"/>
        <w:gridCol w:w="851"/>
        <w:gridCol w:w="567"/>
        <w:gridCol w:w="1417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widywane wykonanie za 200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 na rok 2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: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owa i utrzymanie urządzeń  melioracji wod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z realizacją  zadań zleconych  jednostkom samorządu terytorialne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,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,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podarka gruntami  i nieruchomości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 z realizacją zadań zleconych  jednostkom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dzór budowl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budżetu państwa związane  z realizacją zadań zleconych  jednostkom samorządu terytorialneg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3,2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2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 ochrona  przeciwpożarow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enda  Powiatowa PS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 budżetu państwa  związane z realizacją zadań zleconych jednostkom samorządu terytorialneg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</w:p>
          <w:p>
            <w:pPr>
              <w:pStyle w:val="Normal"/>
              <w:jc w:val="right"/>
              <w:rPr/>
            </w:pPr>
            <w:r>
              <w:rPr/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6 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  <w:t>do uchwały Nr XXIV/162/04</w:t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  <w:t>Rady Powiatu Sokólskiego</w:t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  <w:t>z dnia 22 grudnia 2004r.</w:t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  <w:t>w sprawie budżetu</w:t>
      </w:r>
    </w:p>
    <w:p>
      <w:pPr>
        <w:pStyle w:val="Normal"/>
        <w:ind w:left="6300" w:hanging="0"/>
        <w:rPr/>
      </w:pPr>
      <w:r>
        <w:rPr>
          <w:sz w:val="16"/>
        </w:rPr>
        <w:t>Powiatu Sokólskiego na rok 2005</w:t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</w:r>
    </w:p>
    <w:p>
      <w:pPr>
        <w:pStyle w:val="Normal"/>
        <w:ind w:left="6300" w:hanging="0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Plan przychodów i rozchodów na rok 200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 - 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90 000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/ nadwyżka z lat ubiegłych</w:t>
            </w:r>
          </w:p>
          <w:p>
            <w:pPr>
              <w:pStyle w:val="Normal"/>
              <w:rPr/>
            </w:pPr>
            <w:r>
              <w:rPr/>
              <w:t>2/ wolne środki</w:t>
            </w:r>
          </w:p>
          <w:p>
            <w:pPr>
              <w:pStyle w:val="Normal"/>
              <w:rPr/>
            </w:pPr>
            <w:r>
              <w:rPr/>
              <w:t>3/ kredyty długoterminowe</w:t>
            </w:r>
          </w:p>
          <w:p>
            <w:pPr>
              <w:pStyle w:val="Normal"/>
              <w:rPr/>
            </w:pPr>
            <w:r>
              <w:rPr/>
              <w:t>4/ pożyczki</w:t>
            </w:r>
          </w:p>
          <w:p>
            <w:pPr>
              <w:pStyle w:val="Normal"/>
              <w:rPr/>
            </w:pPr>
            <w:r>
              <w:rPr/>
              <w:t>5/ spłaty pożyczek udzielonych</w:t>
            </w:r>
          </w:p>
          <w:p>
            <w:pPr>
              <w:pStyle w:val="Normal"/>
              <w:rPr/>
            </w:pPr>
            <w:r>
              <w:rPr/>
              <w:t>6/ przychody z prywatyzacji majątku gminy</w:t>
            </w:r>
          </w:p>
          <w:p>
            <w:pPr>
              <w:pStyle w:val="Normal"/>
              <w:rPr/>
            </w:pPr>
            <w:r>
              <w:rPr/>
              <w:t>7/ sprzedaż papierów wartościowych wyemitowanych przez gmin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 200 000</w:t>
            </w:r>
          </w:p>
          <w:p>
            <w:pPr>
              <w:pStyle w:val="Normal"/>
              <w:jc w:val="center"/>
              <w:rPr/>
            </w:pPr>
            <w:r>
              <w:rPr/>
              <w:t>2 090 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 – 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25 000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1/ spłaty kredytów długoterminowych</w:t>
            </w:r>
          </w:p>
          <w:p>
            <w:pPr>
              <w:pStyle w:val="Normal"/>
              <w:rPr/>
            </w:pPr>
            <w:r>
              <w:rPr/>
              <w:t>2/ spłaty pożyczek długoterminowych</w:t>
            </w:r>
          </w:p>
          <w:p>
            <w:pPr>
              <w:pStyle w:val="Normal"/>
              <w:rPr/>
            </w:pPr>
            <w:r>
              <w:rPr/>
              <w:t>3/ pożyczki udzielone</w:t>
            </w:r>
          </w:p>
          <w:p>
            <w:pPr>
              <w:pStyle w:val="Normal"/>
              <w:rPr/>
            </w:pPr>
            <w:r>
              <w:rPr/>
              <w:t>4/ wykup papierów wartości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68 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57 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e uzupełniają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krycie deficytu (niedoboru) budżetow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edytem (pożyczką) długoterminowym ................  </w:t>
      </w:r>
      <w:r>
        <w:rPr>
          <w:b/>
          <w:bCs/>
        </w:rPr>
        <w:t>2 090 000 zł</w:t>
      </w:r>
    </w:p>
    <w:p>
      <w:pPr>
        <w:pStyle w:val="Normal"/>
        <w:numPr>
          <w:ilvl w:val="0"/>
          <w:numId w:val="2"/>
        </w:numPr>
        <w:rPr/>
      </w:pPr>
      <w:r>
        <w:rPr/>
        <w:t>nadwyżką budżetową z lat ubiegłych ................................ -  .... zł</w:t>
      </w:r>
    </w:p>
    <w:p>
      <w:pPr>
        <w:pStyle w:val="Normal"/>
        <w:numPr>
          <w:ilvl w:val="0"/>
          <w:numId w:val="2"/>
        </w:numPr>
        <w:rPr/>
      </w:pPr>
      <w:r>
        <w:rPr/>
        <w:t>wolne środki .......................................................... -  1 200 000 zł</w:t>
      </w:r>
    </w:p>
    <w:p>
      <w:pPr>
        <w:pStyle w:val="Normal"/>
        <w:numPr>
          <w:ilvl w:val="0"/>
          <w:numId w:val="2"/>
        </w:numPr>
        <w:rPr/>
      </w:pPr>
      <w:r>
        <w:rPr/>
        <w:t>przychody ze sprzedaży papierów wartościowych  -  ........ - .....zł</w:t>
      </w:r>
    </w:p>
    <w:p>
      <w:pPr>
        <w:pStyle w:val="Normal"/>
        <w:numPr>
          <w:ilvl w:val="0"/>
          <w:numId w:val="2"/>
        </w:numPr>
        <w:rPr/>
      </w:pPr>
      <w:r>
        <w:rPr/>
        <w:t>przychody z prywatyzacji majątku ..........................- ........ -  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zeznaczenie nadwyżki budżetowej uchwalonego budżet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łata kredytów i pożyczek ................................ </w:t>
      </w:r>
      <w:r>
        <w:rPr>
          <w:b/>
          <w:bCs/>
        </w:rPr>
        <w:t>1 325 000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pożyczki udzielone ..................................................-.... - ...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wykup papierów wartościowych .............................-.... - ... zł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0365</wp:posOffset>
              </wp:positionH>
              <wp:positionV relativeFrom="paragraph">
                <wp:posOffset>3810</wp:posOffset>
              </wp:positionV>
              <wp:extent cx="4508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pt;height:13.8pt;mso-wrap-distance-left:0pt;mso-wrap-distance-right:0pt;mso-wrap-distance-top:0pt;mso-wrap-distance-bottom:0pt;margin-top:0.3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 Narrow" w:hAnsi="Arial Narrow" w:cs="Tahoma"/>
      <w:b/>
      <w:bCs/>
      <w:color w:val="000000"/>
      <w:spacing w:val="1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25" w:hanging="0"/>
      <w:outlineLvl w:val="2"/>
    </w:pPr>
    <w:rPr>
      <w:rFonts w:ascii="Tahoma" w:hAnsi="Tahoma" w:cs="Tahoma"/>
      <w:b/>
      <w:color w:val="000000"/>
      <w:spacing w:val="1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24" w:hanging="0"/>
      <w:outlineLvl w:val="3"/>
    </w:pPr>
    <w:rPr>
      <w:rFonts w:ascii="Tahoma" w:hAnsi="Tahoma" w:cs="Tahoma"/>
      <w:b/>
      <w:bCs/>
      <w:color w:val="000000"/>
      <w:spacing w:val="10"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Tahoma" w:hAnsi="Tahoma" w:cs="Tahoma"/>
      <w:b/>
      <w:color w:val="000000"/>
      <w:spacing w:val="1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4" w:hanging="0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color w:val="000000"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ahoma" w:hAnsi="Tahoma" w:cs="Tahoma"/>
      <w:b/>
      <w:color w:val="000000"/>
      <w:spacing w:val="1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24" w:hanging="0"/>
      <w:outlineLvl w:val="8"/>
    </w:pPr>
    <w:rPr>
      <w:rFonts w:ascii="Tahoma" w:hAnsi="Tahoma" w:cs="Tahoma"/>
      <w:b/>
      <w:color w:val="000000"/>
      <w:spacing w:val="1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false"/>
      <w:ind w:left="124" w:hanging="0"/>
    </w:pPr>
    <w:rPr>
      <w:rFonts w:ascii="Tahoma" w:hAnsi="Tahoma" w:cs="Tahoma"/>
      <w:color w:val="000000"/>
      <w:spacing w:val="10"/>
      <w:sz w:val="18"/>
    </w:rPr>
  </w:style>
  <w:style w:type="paragraph" w:styleId="Tekstpodstawowywcity3">
    <w:name w:val="Tekst podstawowy wcięty 3"/>
    <w:basedOn w:val="Normal"/>
    <w:qFormat/>
    <w:pPr>
      <w:autoSpaceDE w:val="false"/>
      <w:ind w:left="150" w:hanging="0"/>
    </w:pPr>
    <w:rPr>
      <w:rFonts w:ascii="Tahoma" w:hAnsi="Tahoma" w:cs="Tahoma"/>
      <w:color w:val="000000"/>
      <w:spacing w:val="10"/>
      <w:sz w:val="1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2:00Z</dcterms:created>
  <dc:creator>Starostwo Powiatowe Sokółka</dc:creator>
  <dc:description/>
  <dc:language>en-US</dc:language>
  <cp:lastModifiedBy>promocja</cp:lastModifiedBy>
  <cp:lastPrinted>2004-11-15T11:41:00Z</cp:lastPrinted>
  <dcterms:modified xsi:type="dcterms:W3CDTF">2005-01-25T09:36:00Z</dcterms:modified>
  <cp:revision>3</cp:revision>
  <dc:subject/>
  <dc:title>Załącznik Nr …</dc:title>
</cp:coreProperties>
</file>