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…………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270</wp:posOffset>
                </wp:positionV>
                <wp:extent cx="2584450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17_Copy_1"/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 ………………………………………….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imię i nazwisko (naz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…………………………………………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.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> 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……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>tel. stac.</w:t>
                              <w:tab/>
                              <w:tab/>
                              <w:t xml:space="preserve">   tel. k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iCs/>
                                <w:rFonts w:eastAsia="Arial" w:cs="Arial" w:ascii="Arial" w:hAnsi="Arial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de-DE" w:eastAsia="en-US"/>
                              </w:rPr>
                              <w:t xml:space="preserve">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..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mallCaps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80pt;mso-wrap-distance-left:7.05pt;mso-wrap-distance-right:7.05pt;mso-wrap-distance-top:0pt;mso-wrap-distance-bottom:0pt;margin-top:0.1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bookmarkStart w:id="1" w:name="Tekst17_Copy_1"/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 xml:space="preserve">  ………………………………………….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imię i nazwisko (naz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ks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 …………………………………………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ad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ni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. 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/>
                        </w:rPr>
                        <w:tab/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> 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……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>tel. stac.</w:t>
                        <w:tab/>
                        <w:tab/>
                        <w:t xml:space="preserve">   tel. k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sz w:val="22"/>
                          <w:szCs w:val="22"/>
                          <w:iCs/>
                          <w:rFonts w:eastAsia="Arial" w:cs="Arial" w:ascii="Arial" w:hAnsi="Arial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de-DE" w:eastAsia="en-US"/>
                        </w:rPr>
                        <w:t xml:space="preserve">  …………………………………………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  <w:t>.. </w:t>
                      </w:r>
                      <w:r/>
                      <w:r>
                        <w:rPr>
                          <w:sz w:val="22"/>
                          <w:szCs w:val="22"/>
                          <w:i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mallCaps/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mallCaps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Miejscowość, dni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 xml:space="preserve">Znak: *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  <w:t> ………………………………….. </w:t>
      </w:r>
      <w:r/>
      <w:r>
        <w:rPr>
          <w:smallCaps/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>Zlecenie nr: 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......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mallCaps/>
          <w:sz w:val="22"/>
          <w:szCs w:val="22"/>
        </w:rPr>
        <w:t xml:space="preserve">Nr rachunku: *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………………….........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Cs/>
          <w:smallCaps/>
          <w:sz w:val="22"/>
          <w:szCs w:val="22"/>
        </w:rPr>
        <w:t>Starostwo Powiatowe w Sokółce</w:t>
      </w:r>
    </w:p>
    <w:p>
      <w:pPr>
        <w:pStyle w:val="Normal"/>
        <w:ind w:left="4248" w:hanging="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iCs/>
          <w:smallCaps/>
          <w:sz w:val="22"/>
          <w:szCs w:val="22"/>
        </w:rPr>
        <w:t>Wydział Geodezji, Katastru i Nieruchomości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Powiatowy Ośrodek Dokumentacji 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Geodezyjnej i Kartograficznej</w:t>
      </w:r>
    </w:p>
    <w:p>
      <w:pPr>
        <w:pStyle w:val="Normal"/>
        <w:ind w:left="4248" w:hanging="0"/>
        <w:jc w:val="both"/>
        <w:rPr>
          <w:rFonts w:ascii="Arial" w:hAnsi="Arial" w:cs="Arial"/>
          <w:smallCaps/>
          <w:spacing w:val="-8"/>
          <w:sz w:val="22"/>
          <w:szCs w:val="22"/>
        </w:rPr>
      </w:pPr>
      <w:r>
        <w:rPr>
          <w:rFonts w:cs="Arial" w:ascii="Arial" w:hAnsi="Arial"/>
          <w:smallCaps/>
          <w:spacing w:val="-8"/>
          <w:sz w:val="22"/>
          <w:szCs w:val="22"/>
        </w:rPr>
        <w:t>16-100 Sokółka, ul. Marsz. J. Piłsudskiego 8</w:t>
      </w:r>
    </w:p>
    <w:p>
      <w:pPr>
        <w:pStyle w:val="Normal"/>
        <w:ind w:left="4248" w:hanging="0"/>
        <w:jc w:val="both"/>
        <w:rPr>
          <w:rFonts w:ascii="Arial" w:hAnsi="Arial" w:cs="Arial"/>
          <w:spacing w:val="-8"/>
          <w:sz w:val="22"/>
          <w:szCs w:val="22"/>
          <w:lang w:val="de-DE"/>
        </w:rPr>
      </w:pPr>
      <w:r>
        <w:rPr>
          <w:rFonts w:cs="Arial" w:ascii="Arial" w:hAnsi="Arial"/>
          <w:spacing w:val="-8"/>
          <w:sz w:val="22"/>
          <w:szCs w:val="22"/>
          <w:lang w:val="de-DE"/>
        </w:rPr>
        <w:t>e-mail:</w:t>
      </w:r>
    </w:p>
    <w:p>
      <w:pPr>
        <w:pStyle w:val="Normal"/>
        <w:ind w:left="4248" w:hanging="0"/>
        <w:jc w:val="both"/>
        <w:rPr>
          <w:rFonts w:ascii="Arial" w:hAnsi="Arial" w:cs="Arial"/>
          <w:smallCaps/>
          <w:spacing w:val="-8"/>
          <w:sz w:val="22"/>
          <w:szCs w:val="22"/>
          <w:lang w:val="de-DE"/>
        </w:rPr>
      </w:pPr>
      <w:hyperlink r:id="rId2">
        <w:r>
          <w:rPr>
            <w:rStyle w:val="InternetLink"/>
            <w:rFonts w:cs="Arial" w:ascii="Arial" w:hAnsi="Arial"/>
            <w:spacing w:val="-8"/>
            <w:sz w:val="22"/>
            <w:szCs w:val="22"/>
            <w:lang w:val="de-DE"/>
          </w:rPr>
          <w:t>magdalena.grynczel@st.sokolka.wrotapodlasia.pl</w:t>
        </w:r>
      </w:hyperlink>
      <w:r>
        <w:rPr>
          <w:rFonts w:cs="Arial" w:ascii="Arial" w:hAnsi="Arial"/>
          <w:spacing w:val="-8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mallCaps/>
          <w:spacing w:val="-8"/>
          <w:sz w:val="16"/>
          <w:szCs w:val="16"/>
          <w:lang w:val="de-DE"/>
        </w:rPr>
      </w:pPr>
      <w:r>
        <w:rPr>
          <w:rFonts w:cs="Arial" w:ascii="Arial" w:hAnsi="Arial"/>
          <w:smallCaps/>
          <w:spacing w:val="-8"/>
          <w:sz w:val="16"/>
          <w:szCs w:val="16"/>
          <w:lang w:val="de-DE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smallCaps/>
          <w:sz w:val="32"/>
          <w:szCs w:val="32"/>
        </w:rPr>
      </w:pPr>
      <w:r>
        <w:rPr>
          <w:i w:val="false"/>
          <w:smallCaps/>
          <w:sz w:val="32"/>
          <w:szCs w:val="32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szę o udostępnienie danych z państwowego zasobu geodezyjnego </w:t>
        <w:br/>
        <w:t>i kartograficznego w związku ze sporządzeniem operatu szacunkowego dl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" w:name="__Fieldmark__12_2501180816"/>
      <w:bookmarkStart w:id="3" w:name="__Fieldmark__12_2501180816"/>
      <w:bookmarkEnd w:id="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jedn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" w:name="__Fieldmark__13_2501180816"/>
      <w:bookmarkStart w:id="5" w:name="__Fieldmark__13_2501180816"/>
      <w:bookmarkEnd w:id="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wieloużytkow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6" w:name="__Fieldmark__14_2501180816"/>
      <w:bookmarkStart w:id="7" w:name="__Fieldmark__14_2501180816"/>
      <w:bookmarkEnd w:id="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eś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8" w:name="__Fieldmark__15_2501180816"/>
      <w:bookmarkStart w:id="9" w:name="__Fieldmark__15_2501180816"/>
      <w:bookmarkEnd w:id="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rol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0" w:name="__Fieldmark__16_2501180816"/>
      <w:bookmarkStart w:id="11" w:name="__Fieldmark__16_2501180816"/>
      <w:bookmarkEnd w:id="1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 przeznaczona pod zabudowę inną niż zagrod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2" w:name="__Fieldmark__17_2501180816"/>
      <w:bookmarkStart w:id="13" w:name="__Fieldmark__17_2501180816"/>
      <w:bookmarkEnd w:id="1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mieszkalnymi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4" w:name="__Fieldmark__18_2501180816"/>
      <w:bookmarkStart w:id="15" w:name="__Fieldmark__18_2501180816"/>
      <w:bookmarkEnd w:id="1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zabudowana budynkami pełniącymi inne funkcje niż zagrodowa i mieszkaniow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6" w:name="__Fieldmark__19_2501180816"/>
      <w:bookmarkStart w:id="17" w:name="__Fieldmark__19_2501180816"/>
      <w:bookmarkEnd w:id="1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ynkow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18" w:name="__Fieldmark__20_2501180816"/>
      <w:bookmarkStart w:id="19" w:name="__Fieldmark__20_2501180816"/>
      <w:bookmarkEnd w:id="1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lokal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odatkowo dla miasta Sokółka nieruchomośc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0" w:name="__Fieldmark__21_2501180816"/>
      <w:bookmarkStart w:id="21" w:name="__Fieldmark__21_2501180816"/>
      <w:bookmarkEnd w:id="2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budowlana, niezabudowa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2" w:name="__Fieldmark__22_2501180816"/>
      <w:bookmarkStart w:id="23" w:name="__Fieldmark__22_2501180816"/>
      <w:bookmarkEnd w:id="2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niezabudowan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okres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..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z następujących jednostek administracyjnych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4" w:name="__Fieldmark__24_2501180816"/>
      <w:bookmarkStart w:id="25" w:name="__Fieldmark__24_2501180816"/>
      <w:bookmarkEnd w:id="2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Dąbrowa Białostocka</w:t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6" w:name="__Fieldmark__25_2501180816"/>
      <w:bookmarkStart w:id="27" w:name="__Fieldmark__25_2501180816"/>
      <w:bookmarkEnd w:id="2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Nowy Dwór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28" w:name="__Fieldmark__26_2501180816"/>
      <w:bookmarkStart w:id="29" w:name="__Fieldmark__26_2501180816"/>
      <w:bookmarkEnd w:id="2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Dąbrowa Białostocka</w:t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0" w:name="__Fieldmark__27_2501180816"/>
      <w:bookmarkStart w:id="31" w:name="__Fieldmark__27_2501180816"/>
      <w:bookmarkEnd w:id="3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idr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2" w:name="__Fieldmark__28_2501180816"/>
      <w:bookmarkStart w:id="33" w:name="__Fieldmark__28_2501180816"/>
      <w:bookmarkEnd w:id="3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Janów</w:t>
        <w:tab/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4" w:name="__Fieldmark__29_2501180816"/>
      <w:bookmarkStart w:id="35" w:name="__Fieldmark__29_2501180816"/>
      <w:bookmarkEnd w:id="3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6" w:name="__Fieldmark__30_2501180816"/>
      <w:bookmarkStart w:id="37" w:name="__Fieldmark__30_2501180816"/>
      <w:bookmarkEnd w:id="3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orycin</w:t>
        <w:tab/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38" w:name="__Fieldmark__31_2501180816"/>
      <w:bookmarkStart w:id="39" w:name="__Fieldmark__31_2501180816"/>
      <w:bookmarkEnd w:id="3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okółk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0" w:name="__Fieldmark__32_2501180816"/>
      <w:bookmarkStart w:id="41" w:name="__Fieldmark__32_2501180816"/>
      <w:bookmarkEnd w:id="4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Krynki</w:t>
        <w:tab/>
        <w:tab/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2" w:name="__Fieldmark__33_2501180816"/>
      <w:bookmarkStart w:id="43" w:name="__Fieldmark__33_2501180816"/>
      <w:bookmarkEnd w:id="4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miasto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4" w:name="__Fieldmark__34_2501180816"/>
      <w:bookmarkStart w:id="45" w:name="__Fieldmark__34_2501180816"/>
      <w:bookmarkEnd w:id="4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rynki</w:t>
        <w:tab/>
        <w:tab/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6" w:name="__Fieldmark__35_2501180816"/>
      <w:bookmarkStart w:id="47" w:name="__Fieldmark__35_2501180816"/>
      <w:bookmarkEnd w:id="47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uchowol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48" w:name="__Fieldmark__36_2501180816"/>
      <w:bookmarkStart w:id="49" w:name="__Fieldmark__36_2501180816"/>
      <w:bookmarkEnd w:id="49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Kuźnica</w:t>
        <w:tab/>
        <w:tab/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0" w:name="__Fieldmark__37_2501180816"/>
      <w:bookmarkStart w:id="51" w:name="__Fieldmark__37_2501180816"/>
      <w:bookmarkEnd w:id="51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gmina Szudział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16"/>
          <w:szCs w:val="16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2" w:name="__Fieldmark__38_2501180816"/>
      <w:bookmarkStart w:id="53" w:name="__Fieldmark__38_2501180816"/>
      <w:bookmarkEnd w:id="53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wyciąg z operatu szacunkowego przekażę do państwowego zasobu geodezyjnego i kartograficznego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iCs/>
          <w:rFonts w:cs="Arial" w:ascii="Arial" w:hAnsi="Arial"/>
        </w:rPr>
        <w:instrText xml:space="preserve"> FORMCHECKBOX </w:instrText>
      </w:r>
      <w:r>
        <w:rPr>
          <w:sz w:val="16"/>
          <w:szCs w:val="16"/>
          <w:iCs/>
          <w:rFonts w:cs="Arial" w:ascii="Arial" w:hAnsi="Arial"/>
        </w:rPr>
        <w:fldChar w:fldCharType="separate"/>
      </w:r>
      <w:bookmarkStart w:id="54" w:name="__Fieldmark__39_2501180816"/>
      <w:bookmarkStart w:id="55" w:name="__Fieldmark__39_2501180816"/>
      <w:bookmarkEnd w:id="55"/>
      <w:r>
        <w:rPr>
          <w:rFonts w:cs="Arial" w:ascii="Arial" w:hAnsi="Arial"/>
          <w:iCs/>
          <w:sz w:val="16"/>
          <w:szCs w:val="16"/>
        </w:rPr>
      </w:r>
      <w:r>
        <w:rPr>
          <w:sz w:val="16"/>
          <w:szCs w:val="16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6"/>
          <w:szCs w:val="16"/>
        </w:rPr>
        <w:tab/>
        <w:t>wycena dotyczy nieruchomości pozostawionych poza granicami państwa polskiego (mienie zabużański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oba upoważniona do odbioru rachunku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 ……………………………………………………….  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           </w:t>
      </w:r>
      <w:r>
        <w:rPr>
          <w:rFonts w:cs="Arial" w:ascii="Arial" w:hAnsi="Arial"/>
          <w:iCs/>
          <w:sz w:val="16"/>
        </w:rPr>
        <w:t>pieczęć, podpis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>* wypełnia ośrodek przyjmujący wniosek</w:t>
        <w:tab/>
        <w:tab/>
        <w:tab/>
        <w:tab/>
        <w:tab/>
      </w:r>
      <w:r>
        <w:rPr>
          <w:rFonts w:cs="Arial" w:ascii="Arial" w:hAnsi="Arial"/>
          <w:b/>
          <w:iCs/>
          <w:sz w:val="16"/>
          <w:szCs w:val="16"/>
        </w:rPr>
        <w:t>tel. 85 711 08 28 / fax: 85 711 20 08</w:t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grynczel@st.sokolka.wrotapodlas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3:00Z</dcterms:created>
  <dc:creator>Ewa Jurgiel</dc:creator>
  <dc:description/>
  <dc:language>en-US</dc:language>
  <cp:lastModifiedBy>Ewa Jurgiel</cp:lastModifiedBy>
  <cp:lastPrinted>2010-09-15T10:37:00Z</cp:lastPrinted>
  <dcterms:modified xsi:type="dcterms:W3CDTF">2012-05-23T08:33:00Z</dcterms:modified>
  <cp:revision>2</cp:revision>
  <dc:subject/>
  <dc:title/>
</cp:coreProperties>
</file>