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czenie kancelaryjne zgłoszenia pracy geodezyjnej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 xml:space="preserve">Miejscowość: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Jednostka ewidencyjna</w:t>
      </w:r>
    </w:p>
    <w:p>
      <w:pPr>
        <w:pStyle w:val="Normal"/>
        <w:spacing w:before="0" w:after="0"/>
        <w:rPr/>
      </w:pPr>
      <w:r>
        <w:rPr/>
        <w:t xml:space="preserve">identyfikator: </w:t>
      </w:r>
      <w:r>
        <w:rPr>
          <w:sz w:val="16"/>
          <w:szCs w:val="16"/>
        </w:rPr>
        <w:t>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nazwa: </w:t>
      </w: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bręb ewidencyjny</w:t>
      </w:r>
    </w:p>
    <w:p>
      <w:pPr>
        <w:pStyle w:val="Normal"/>
        <w:spacing w:before="0" w:after="0"/>
        <w:rPr/>
      </w:pPr>
      <w:r>
        <w:rPr/>
        <w:t xml:space="preserve">identyfikator: </w:t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nazwa: </w:t>
      </w:r>
      <w:r>
        <w:rPr>
          <w:sz w:val="16"/>
          <w:szCs w:val="16"/>
        </w:rPr>
        <w:t>…………………………………………………………..</w:t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526"/>
        <w:gridCol w:w="1014"/>
        <w:gridCol w:w="1014"/>
        <w:gridCol w:w="1013"/>
        <w:gridCol w:w="1304"/>
        <w:gridCol w:w="1022"/>
        <w:gridCol w:w="1397"/>
        <w:gridCol w:w="1304"/>
        <w:gridCol w:w="812"/>
        <w:gridCol w:w="812"/>
        <w:gridCol w:w="811"/>
        <w:gridCol w:w="1304"/>
      </w:tblGrid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ZMIAN DANYCH EWIDENCYJNYCH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DOTYCHCZASOWY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W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 NOW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ziałki ewidencyjnej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powierzchni działki ewidencyjnej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użytku i klas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le powierzchni użytków </w:t>
              <w:br/>
              <w:t>i klas w działce [ha]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działki ewidencyjnej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powierzchni działki [ha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użytku i klas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powierzchni użytków</w:t>
              <w:br/>
              <w:t xml:space="preserve"> i klas w działce [ha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K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K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stan dotychczas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em stan n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orient="landscape" w:w="16838" w:h="11906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azwa/imię i nazwisko wykonawcy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raz data i podpis osoby reprezentującej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wykonawcę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mię i nazwisko, nr uprawnień </w:t>
        <w:br/>
        <w:t>oraz data i podpis geodety uprawnionego,</w:t>
        <w:br/>
        <w:t xml:space="preserve"> który opracował mapę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960" w:right="96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0:00Z</dcterms:created>
  <dc:creator>Ewa Jurgiel</dc:creator>
  <dc:description/>
  <dc:language>en-US</dc:language>
  <cp:lastModifiedBy>Ewa Jurgiel</cp:lastModifiedBy>
  <cp:lastPrinted>2012-03-26T12:55:00Z</cp:lastPrinted>
  <dcterms:modified xsi:type="dcterms:W3CDTF">2012-03-29T12:00:00Z</dcterms:modified>
  <cp:revision>2</cp:revision>
  <dc:subject/>
  <dc:title/>
</cp:coreProperties>
</file>