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36"/>
        <w:gridCol w:w="2268"/>
        <w:gridCol w:w="2375"/>
      </w:tblGrid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A POINWENTARYZACYJNA</w:t>
            </w:r>
          </w:p>
        </w:tc>
      </w:tr>
      <w:tr>
        <w:trPr>
          <w:trHeight w:val="54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pracowania map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kusz mapy zasadnicz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znaczenia kancelaryjne zgłoszonej pracy geodezyjnej (KERG)</w:t>
            </w:r>
          </w:p>
        </w:tc>
      </w:tr>
      <w:tr>
        <w:trPr>
          <w:trHeight w:val="4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Rob. Wy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R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ewidencyj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yfikato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 ………………………………………………………………….</w:t>
            </w:r>
          </w:p>
        </w:tc>
      </w:tr>
      <w:tr>
        <w:trPr>
          <w:trHeight w:val="55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ręb ewidencyjn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yfikato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. ………………………………………………………………….</w:t>
            </w:r>
          </w:p>
        </w:tc>
      </w:tr>
      <w:tr>
        <w:trPr>
          <w:trHeight w:val="55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ALA MAPY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kładu współrzęd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kątnych płaskich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ciowych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granic obszaru, który był przedmiotem aktualizacji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czenie i informacje o obiekcie inwentaryzowanym</w:t>
            </w:r>
          </w:p>
        </w:tc>
      </w:tr>
      <w:tr>
        <w:trPr>
          <w:trHeight w:val="118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/ imię i nazwisko Wykonawcy </w:t>
              <w:br/>
              <w:t xml:space="preserve">data i podpis osoby reprezentującej </w:t>
              <w:br/>
              <w:t>Wykonawcę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, nr uprawnień oraz </w:t>
              <w:br/>
              <w:t>data i podpis geodety uprawnionego,</w:t>
              <w:br/>
              <w:t>który opracował mapę</w:t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ACJA O PUNKTACH OSNOWY PODSTAWOWEJ I SZCZEGÓŁOWEJ W GRANICACH OPRACOWANI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punktu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znaku i rodzaj stabilizacji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kt niniejszy zainwentaryzowano i stwierdza się, iż został on wybudowany zgodnie/niezgodnie z zatwierdzoną lokalizacją (protokół ZUDP Nr ……………………………/brak ZUDP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4:00Z</dcterms:created>
  <dc:creator>Ewa Jurgiel</dc:creator>
  <dc:description/>
  <dc:language>en-US</dc:language>
  <cp:lastModifiedBy>Ewa Jurgiel</cp:lastModifiedBy>
  <cp:lastPrinted>2012-03-26T12:43:00Z</cp:lastPrinted>
  <dcterms:modified xsi:type="dcterms:W3CDTF">2012-03-29T12:04:00Z</dcterms:modified>
  <cp:revision>2</cp:revision>
  <dc:subject/>
  <dc:title/>
</cp:coreProperties>
</file>