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Załącznik Nr 1 do Uchwały Nr VII/52/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Rady Powiatu Sokólskiego z dn. 29 czerwca 2011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w sprawie określenia warunków i tryb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nansowania rozwoju sportu na terenie powiatu sokól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                           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pieczęć klubu sportowego)</w:t>
        <w:tab/>
        <w:tab/>
        <w:tab/>
        <w:tab/>
        <w:tab/>
        <w:tab/>
        <w:t xml:space="preserve">     (data sporządzenia oferty)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KLUBU SPORTOWEGO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REALIZACJI ZADANIA PUBLICZNEGO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okresie od .................................... do ......................................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FORM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SPIERANIA WYKONANIA ZADANIA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Z</w:t>
      </w:r>
    </w:p>
    <w:p>
      <w:pPr>
        <w:pStyle w:val="Normal"/>
        <w:spacing w:before="240" w:after="0"/>
        <w:ind w:left="2832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Powiat Sokólski w roku …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RAZ 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W KWOCIE 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I. Dane na temat Klubu Sportowego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ełna nazw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-mail: .................................................................. http:// .......................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751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3) jeżeli klub sportowy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158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1166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0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1005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Całkowity  koszt zadania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/>
      </w:pPr>
      <w:r>
        <w:rPr/>
        <w:t>2. Kosztorys ze względu na rodzaj kosztów</w:t>
      </w:r>
    </w:p>
    <w:tbl>
      <w:tblPr>
        <w:tblW w:w="10049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599"/>
      </w:tblGrid>
      <w:tr>
        <w:trPr>
          <w:trHeight w:val="20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związanych z realizacją zadania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Z tego z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(w zł)*</w:t>
            </w:r>
          </w:p>
        </w:tc>
      </w:tr>
      <w:tr>
        <w:trPr>
          <w:trHeight w:val="11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Courier New" w:cs="Courier New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V. Przewidywane źródła finansowania zadania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1.</w:t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94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  <w:t>zł</w:t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%</w:t>
            </w:r>
          </w:p>
          <w:p>
            <w:pPr>
              <w:pStyle w:val="Tabela"/>
              <w:rPr>
                <w:rFonts w:ascii="Times New Roman" w:hAnsi="Times New Roman"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/z tego wpłaty i opłaty adresatów zadania 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Courier New" w:cs="Courier New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Ogółem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  <w:t>100%</w:t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Informacja o uzyskanych przez kluby sportowe od sponsorów, środkach prywatnych lub publicznych, których kwota została uwzględniona w ramach środków własnych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. Inne wybrane informacje dotyczące zadania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</w:t>
        <w:tab/>
        <w:t>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kstpodstawowy2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</w:t>
        <w:tab/>
        <w:t>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</w:t>
        <w:tab/>
        <w:t>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Informacja o tym, czy klub sportowy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Courier New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(-my), że: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roponowane zadanie w całości mieści się w zakresie działalności naszego klubu sportowego,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) </w:t>
        <w:tab/>
        <w:t>w ramach składanej oferty przewidujemy pobieranie*/niepobieranie* opłat od adresatów zadania,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klub sportowy jest związany niniejszą ofertą przez okres do dnia ...............................,</w:t>
      </w:r>
    </w:p>
    <w:p>
      <w:pPr>
        <w:pStyle w:val="Tekstpodstawowy2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) </w:t>
        <w:tab/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( pieczęć klubu sportowego i podpis osoby upoważnionej lub podpisy osób upoważnionych do składania oświadczeń woli w imieniu klubu sportowego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 i ewentualne referencje:</w:t>
      </w:r>
    </w:p>
    <w:p>
      <w:pPr>
        <w:pStyle w:val="Normal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</w:t>
        <w:tab/>
        <w:t>Aktualny odpis z rejestru lub odpowiednio wyciąg z ewidencji lub inne dokumenty potwierdzające status prawny oferenta i umocowanie osób go reprezentujących.</w:t>
      </w:r>
    </w:p>
    <w:p>
      <w:pPr>
        <w:pStyle w:val="Normal"/>
        <w:ind w:left="240" w:right="0" w:hanging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ind w:left="238" w:right="0" w:hanging="23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</w:t>
        <w:tab/>
        <w:t>Umowa partnerska lub oświadczenie partnera /w przypadku wskazania w pkt V.1. partnera/.*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Poświadczona za zgodność z oryginałem kserokopia statutu Klubu Sportow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abela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before="240" w:after="0"/>
      <w:ind w:left="840" w:right="0" w:hanging="840"/>
      <w:jc w:val="both"/>
    </w:pPr>
    <w:rPr/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840" w:right="0" w:hanging="4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7-01T09:00:18Z</dcterms:modified>
  <cp:revision>13</cp:revision>
  <dc:subject/>
  <dc:title/>
</cp:coreProperties>
</file>