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  <w:t> …………………………………………… </w:t>
      </w:r>
      <w:r/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270</wp:posOffset>
                </wp:positionV>
                <wp:extent cx="2584450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17_Copy_1"/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 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 …………………………………………..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>imię i nazwisko (nazw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 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 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.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> 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…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tel. stac.</w:t>
                              <w:tab/>
                              <w:tab/>
                              <w:t xml:space="preserve">   tel. k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80pt;mso-wrap-distance-left:7.05pt;mso-wrap-distance-right:7.05pt;mso-wrap-distance-top:0pt;mso-wrap-distance-bottom:0pt;margin-top:0.1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bookmarkStart w:id="1" w:name="Tekst17_Copy_1"/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 xml:space="preserve">  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 xml:space="preserve">  ………………………………………….. 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>imię i nazwisko (nazw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 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 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ad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ni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. 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/>
                        </w:rPr>
                        <w:tab/>
                      </w: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> 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…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tel. stac.</w:t>
                        <w:tab/>
                        <w:tab/>
                        <w:t xml:space="preserve">   tel. k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………………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>Miejscowość, dni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 xml:space="preserve">Znak: *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  <w:t> ………………………………….. </w:t>
      </w:r>
      <w:r/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mallCaps/>
          <w:sz w:val="22"/>
          <w:szCs w:val="22"/>
        </w:rPr>
        <w:t>Zlecenie nr: 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………………...............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mallCaps/>
          <w:sz w:val="22"/>
          <w:szCs w:val="22"/>
        </w:rPr>
        <w:t xml:space="preserve">Nr rachunku: *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………………….........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ind w:left="4248" w:hanging="0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Cs/>
          <w:smallCaps/>
          <w:sz w:val="22"/>
          <w:szCs w:val="22"/>
        </w:rPr>
        <w:t>Starostwo Powiatowe w Sokółce</w:t>
      </w:r>
    </w:p>
    <w:p>
      <w:pPr>
        <w:pStyle w:val="Normal"/>
        <w:ind w:left="4248" w:hanging="0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>Wydział Geodezji, Katastru i Nieruchomości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Powiatowy Ośrodek Dokumentacji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Geodezyjnej i Kartograficznej</w:t>
      </w:r>
    </w:p>
    <w:p>
      <w:pPr>
        <w:pStyle w:val="Normal"/>
        <w:ind w:left="4248" w:hanging="0"/>
        <w:jc w:val="both"/>
        <w:rPr>
          <w:rFonts w:ascii="Arial" w:hAnsi="Arial" w:cs="Arial"/>
          <w:smallCaps/>
          <w:spacing w:val="-8"/>
          <w:sz w:val="22"/>
          <w:szCs w:val="22"/>
        </w:rPr>
      </w:pPr>
      <w:r>
        <w:rPr>
          <w:rFonts w:cs="Arial" w:ascii="Arial" w:hAnsi="Arial"/>
          <w:smallCaps/>
          <w:spacing w:val="-8"/>
          <w:sz w:val="22"/>
          <w:szCs w:val="22"/>
        </w:rPr>
        <w:t>16-100 Sokółka, ul. Marsz. J. Piłsudskiego 8</w:t>
      </w:r>
    </w:p>
    <w:p>
      <w:pPr>
        <w:pStyle w:val="Normal"/>
        <w:ind w:left="4248" w:hanging="0"/>
        <w:jc w:val="both"/>
        <w:rPr>
          <w:rFonts w:ascii="Arial" w:hAnsi="Arial" w:cs="Arial"/>
          <w:spacing w:val="-8"/>
          <w:sz w:val="22"/>
          <w:szCs w:val="22"/>
          <w:lang w:val="de-DE"/>
        </w:rPr>
      </w:pPr>
      <w:r>
        <w:rPr>
          <w:rFonts w:cs="Arial" w:ascii="Arial" w:hAnsi="Arial"/>
          <w:spacing w:val="-8"/>
          <w:sz w:val="22"/>
          <w:szCs w:val="22"/>
          <w:lang w:val="de-DE"/>
        </w:rPr>
        <w:t>e-mail:</w:t>
      </w:r>
    </w:p>
    <w:p>
      <w:pPr>
        <w:pStyle w:val="Normal"/>
        <w:ind w:left="4248" w:hanging="0"/>
        <w:jc w:val="both"/>
        <w:rPr>
          <w:rFonts w:ascii="Arial" w:hAnsi="Arial" w:cs="Arial"/>
          <w:smallCaps/>
          <w:spacing w:val="-8"/>
          <w:sz w:val="22"/>
          <w:szCs w:val="22"/>
          <w:lang w:val="de-DE"/>
        </w:rPr>
      </w:pPr>
      <w:hyperlink r:id="rId2">
        <w:r>
          <w:rPr>
            <w:rStyle w:val="InternetLink"/>
            <w:rFonts w:cs="Arial" w:ascii="Arial" w:hAnsi="Arial"/>
            <w:spacing w:val="-8"/>
            <w:sz w:val="22"/>
            <w:szCs w:val="22"/>
            <w:lang w:val="de-DE"/>
          </w:rPr>
          <w:t>magdalena.grynczel@st.sokolka.wrotapodlasia.pl</w:t>
        </w:r>
      </w:hyperlink>
      <w:r>
        <w:rPr>
          <w:rFonts w:cs="Arial" w:ascii="Arial" w:hAnsi="Arial"/>
          <w:spacing w:val="-8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mallCaps/>
          <w:spacing w:val="-8"/>
          <w:sz w:val="16"/>
          <w:szCs w:val="16"/>
          <w:lang w:val="de-DE"/>
        </w:rPr>
      </w:pPr>
      <w:r>
        <w:rPr>
          <w:rFonts w:cs="Arial" w:ascii="Arial" w:hAnsi="Arial"/>
          <w:smallCaps/>
          <w:spacing w:val="-8"/>
          <w:sz w:val="16"/>
          <w:szCs w:val="16"/>
          <w:lang w:val="de-D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smallCaps/>
          <w:sz w:val="32"/>
          <w:szCs w:val="32"/>
        </w:rPr>
      </w:pPr>
      <w:r>
        <w:rPr>
          <w:i w:val="false"/>
          <w:smallCaps/>
          <w:sz w:val="32"/>
          <w:szCs w:val="32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szę o udostępnienie danych z państwowego zasobu geodezyjnego </w:t>
        <w:br/>
        <w:t>i kartograficznego w związku ze sporządzeniem operatu szacunkowego dla nieruchomośc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" w:name="__Fieldmark__12_3103490447"/>
      <w:bookmarkStart w:id="3" w:name="__Fieldmark__12_3103490447"/>
      <w:bookmarkEnd w:id="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jednoużytkow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" w:name="__Fieldmark__13_3103490447"/>
      <w:bookmarkStart w:id="5" w:name="__Fieldmark__13_3103490447"/>
      <w:bookmarkEnd w:id="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wieloużytkow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6" w:name="__Fieldmark__14_3103490447"/>
      <w:bookmarkStart w:id="7" w:name="__Fieldmark__14_3103490447"/>
      <w:bookmarkEnd w:id="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leś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8" w:name="__Fieldmark__15_3103490447"/>
      <w:bookmarkStart w:id="9" w:name="__Fieldmark__15_3103490447"/>
      <w:bookmarkEnd w:id="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0" w:name="__Fieldmark__16_3103490447"/>
      <w:bookmarkStart w:id="11" w:name="__Fieldmark__16_3103490447"/>
      <w:bookmarkEnd w:id="1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przeznaczona pod zabudowę inną niż zagrodo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2" w:name="__Fieldmark__17_3103490447"/>
      <w:bookmarkStart w:id="13" w:name="__Fieldmark__17_3103490447"/>
      <w:bookmarkEnd w:id="1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budynkami mieszkalnymi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4" w:name="__Fieldmark__18_3103490447"/>
      <w:bookmarkStart w:id="15" w:name="__Fieldmark__18_3103490447"/>
      <w:bookmarkEnd w:id="1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budynkami pełniącymi inne funkcje niż zagrodowa i mieszkanio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6" w:name="__Fieldmark__19_3103490447"/>
      <w:bookmarkStart w:id="17" w:name="__Fieldmark__19_3103490447"/>
      <w:bookmarkEnd w:id="1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budynkow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8" w:name="__Fieldmark__20_3103490447"/>
      <w:bookmarkStart w:id="19" w:name="__Fieldmark__20_3103490447"/>
      <w:bookmarkEnd w:id="1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lokal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Dodatkowo dla miasta Sokółka nieruchomośc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0" w:name="__Fieldmark__21_3103490447"/>
      <w:bookmarkStart w:id="21" w:name="__Fieldmark__21_3103490447"/>
      <w:bookmarkEnd w:id="2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budowlana, niezabudowa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2" w:name="__Fieldmark__22_3103490447"/>
      <w:bookmarkStart w:id="23" w:name="__Fieldmark__22_3103490447"/>
      <w:bookmarkEnd w:id="2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okres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 ……………………………………….. 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z następujących jednostek administracyjnych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4" w:name="__Fieldmark__24_3103490447"/>
      <w:bookmarkStart w:id="25" w:name="__Fieldmark__24_3103490447"/>
      <w:bookmarkEnd w:id="2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Dąbrowa Białostocka</w:t>
        <w:tab/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6" w:name="__Fieldmark__25_3103490447"/>
      <w:bookmarkStart w:id="27" w:name="__Fieldmark__25_3103490447"/>
      <w:bookmarkEnd w:id="2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Nowy Dwór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8" w:name="__Fieldmark__26_3103490447"/>
      <w:bookmarkStart w:id="29" w:name="__Fieldmark__26_3103490447"/>
      <w:bookmarkEnd w:id="2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Dąbrowa Białostocka</w:t>
        <w:tab/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0" w:name="__Fieldmark__27_3103490447"/>
      <w:bookmarkStart w:id="31" w:name="__Fieldmark__27_3103490447"/>
      <w:bookmarkEnd w:id="3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idr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2" w:name="__Fieldmark__28_3103490447"/>
      <w:bookmarkStart w:id="33" w:name="__Fieldmark__28_3103490447"/>
      <w:bookmarkEnd w:id="3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Janów</w:t>
        <w:tab/>
        <w:tab/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4" w:name="__Fieldmark__29_3103490447"/>
      <w:bookmarkStart w:id="35" w:name="__Fieldmark__29_3103490447"/>
      <w:bookmarkEnd w:id="3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Sokółk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6" w:name="__Fieldmark__30_3103490447"/>
      <w:bookmarkStart w:id="37" w:name="__Fieldmark__30_3103490447"/>
      <w:bookmarkEnd w:id="3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orycin</w:t>
        <w:tab/>
        <w:tab/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8" w:name="__Fieldmark__31_3103490447"/>
      <w:bookmarkStart w:id="39" w:name="__Fieldmark__31_3103490447"/>
      <w:bookmarkEnd w:id="3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okółk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0" w:name="__Fieldmark__32_3103490447"/>
      <w:bookmarkStart w:id="41" w:name="__Fieldmark__32_3103490447"/>
      <w:bookmarkEnd w:id="4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Krynki</w:t>
        <w:tab/>
        <w:tab/>
        <w:tab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2" w:name="__Fieldmark__33_3103490447"/>
      <w:bookmarkStart w:id="43" w:name="__Fieldmark__33_3103490447"/>
      <w:bookmarkEnd w:id="4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Suchowol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4" w:name="__Fieldmark__34_3103490447"/>
      <w:bookmarkStart w:id="45" w:name="__Fieldmark__34_3103490447"/>
      <w:bookmarkEnd w:id="4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rynki</w:t>
        <w:tab/>
        <w:tab/>
        <w:tab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6" w:name="__Fieldmark__35_3103490447"/>
      <w:bookmarkStart w:id="47" w:name="__Fieldmark__35_3103490447"/>
      <w:bookmarkEnd w:id="4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uchowol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8" w:name="__Fieldmark__36_3103490447"/>
      <w:bookmarkStart w:id="49" w:name="__Fieldmark__36_3103490447"/>
      <w:bookmarkEnd w:id="4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uźnica</w:t>
        <w:tab/>
        <w:tab/>
        <w:tab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50" w:name="__Fieldmark__37_3103490447"/>
      <w:bookmarkStart w:id="51" w:name="__Fieldmark__37_3103490447"/>
      <w:bookmarkEnd w:id="5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zudział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ż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52" w:name="__Fieldmark__38_3103490447"/>
      <w:bookmarkStart w:id="53" w:name="__Fieldmark__38_3103490447"/>
      <w:bookmarkEnd w:id="5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wyciąg z operatu szacunkowego przekażę do państwowego zasobu geodezyjnego i kartograficzneg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upoważniona do odbioru rachunku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 ……………………………………………………….  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    </w:t>
      </w:r>
      <w:r>
        <w:rPr>
          <w:rFonts w:cs="Arial" w:ascii="Arial" w:hAnsi="Arial"/>
          <w:iCs/>
          <w:sz w:val="16"/>
        </w:rPr>
        <w:t>pieczęć, podpis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>* wypełnia ośrodek przyjmujący wniosek</w:t>
        <w:tab/>
        <w:tab/>
        <w:tab/>
        <w:tab/>
        <w:tab/>
      </w:r>
      <w:r>
        <w:rPr>
          <w:rFonts w:cs="Arial" w:ascii="Arial" w:hAnsi="Arial"/>
          <w:b/>
          <w:iCs/>
          <w:sz w:val="16"/>
          <w:szCs w:val="16"/>
        </w:rPr>
        <w:t>tel. 85 711 08 28 / fax: 85 711 20 08</w:t>
      </w:r>
    </w:p>
    <w:sectPr>
      <w:type w:val="continuous"/>
      <w:pgSz w:w="11906" w:h="16838"/>
      <w:pgMar w:left="1417" w:right="141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grynczel@st.sokolka.wrotapodlas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9:00Z</dcterms:created>
  <dc:creator>Ewa Jurgiel</dc:creator>
  <dc:description/>
  <dc:language>en-US</dc:language>
  <cp:lastModifiedBy>Ewa Jurgiel</cp:lastModifiedBy>
  <cp:lastPrinted>2010-09-15T10:37:00Z</cp:lastPrinted>
  <dcterms:modified xsi:type="dcterms:W3CDTF">2011-06-29T09:01:00Z</dcterms:modified>
  <cp:revision>3</cp:revision>
  <dc:subject/>
  <dc:title/>
</cp:coreProperties>
</file>