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                      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pieczęć organizacji pozarządowej*                                                     (data i miejsce złożenia oferty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/podmiotu*/jednostki organizacyjnej)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OFERTA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ORGANIZACJI POZARZĄDOWEJ*/ PODMIOTU*/JEDNOSTKI ORGANIZACYJNEJ*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REALIZACJI ZADANIA PUBLICZNEGO</w:t>
      </w:r>
    </w:p>
    <w:p>
      <w:pPr>
        <w:pStyle w:val="Normal"/>
        <w:spacing w:before="240" w:after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rodzaj zadania)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okresie od .................................... do ...................................... 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kładana na podstawie przepisów działu II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ozdziału 2 ustawy z dnia 24 kwietnia 2003 r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 działalności pożytku publicznego i o wolontariacie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Dz. U. Nr 96, poz. 873, z późn. zm.)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 FORMIE</w:t>
      </w:r>
    </w:p>
    <w:p>
      <w:pPr>
        <w:pStyle w:val="Normal"/>
        <w:jc w:val="center"/>
        <w:rPr>
          <w:rFonts w:eastAsia="Times New Roman" w:cs="Times New Roman"/>
          <w:b/>
          <w:b/>
          <w:bCs/>
          <w:strike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strike/>
          <w:color w:val="auto"/>
          <w:sz w:val="22"/>
          <w:szCs w:val="22"/>
          <w:lang w:val="pl-PL" w:eastAsia="zxx" w:bidi="ar-SA"/>
        </w:rPr>
        <w:t>POWIERZENIA WYKONYWANIA ZADANIA*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SPIERANIA WYKONANIA ZADANIA*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Z</w:t>
      </w:r>
    </w:p>
    <w:p>
      <w:pPr>
        <w:pStyle w:val="Normal"/>
        <w:spacing w:before="240" w:after="0"/>
        <w:ind w:left="2832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Powiat Sokólski w roku 2011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RAZ Z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NIOSKIEM O PRZYZNANIE DOTACJI ZE ŚRODKÓW PUBLICZNYCH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 KWOCIE 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I. Dane na temat organizacji pozarządowej*/ podmiotu*/ jednostki organizacyjnej*</w:t>
      </w:r>
    </w:p>
    <w:p>
      <w:pPr>
        <w:pStyle w:val="Normal"/>
        <w:spacing w:before="24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pełna nazwa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......................................... faks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9) nazwiska i imiona osób upoważnionych do podpisywania umowy o wykonanie zadania publiczneg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7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1006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1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1006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1006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tbl>
      <w:tblPr>
        <w:tblW w:w="1006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1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1006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06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1006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Całkowity  koszt zadania........................................................................[.................................]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2. Kosztorys ze względu na rodzaj kosztów</w:t>
      </w:r>
    </w:p>
    <w:tbl>
      <w:tblPr>
        <w:tblW w:w="10059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609"/>
      </w:tblGrid>
      <w:tr>
        <w:trPr>
          <w:trHeight w:val="20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(w zł)*</w:t>
            </w:r>
          </w:p>
        </w:tc>
      </w:tr>
      <w:tr>
        <w:trPr>
          <w:trHeight w:val="11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Courier New" w:cs="Courier New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V. Przewidywane źródła finansowania zadani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1.</w:t>
      </w:r>
    </w:p>
    <w:tbl>
      <w:tblPr>
        <w:tblW w:w="1012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95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  <w:t>zł</w:t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Courier New" w:cs="Courier New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eastAsia="Courier New" w:cs="Courier New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/z tego wpłaty i opłaty adresatów zadania 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Courier New" w:cs="Courier New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12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Rzeczowy /np. lokal, sprzęt, materiały/ oraz osobowy /np. wolontariusze/ wkład własny w realizację zadania z orientacyjną wyceną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12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V. Inne wybrane informacje dotyczące zadani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</w:t>
        <w:tab/>
        <w:t>Partnerzy biorący udział w realizacji zadania /ze szczególnym uwzględnieniem administracji publicznej/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12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ind w:left="36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</w:t>
        <w:tab/>
        <w:t>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ind w:left="36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</w:t>
        <w:tab/>
        <w:t>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18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18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am(-my), że:</w:t>
      </w:r>
    </w:p>
    <w:p>
      <w:pPr>
        <w:pStyle w:val="Tekstpodstawowy2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) </w:t>
        <w:tab/>
        <w:t>w ramach składanej oferty przewidujemy pobieranie*/niepobieranie* opłat od adresatów zadania,</w:t>
      </w:r>
    </w:p>
    <w:p>
      <w:pPr>
        <w:pStyle w:val="Tekstpodstawowy2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) </w:t>
        <w:tab/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i i ewentualne referencje:</w:t>
      </w:r>
    </w:p>
    <w:p>
      <w:pPr>
        <w:pStyle w:val="Normal"/>
        <w:ind w:left="240" w:right="0" w:hanging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</w:t>
        <w:tab/>
        <w:t>Aktualny odpis z rejestru lub odpowiednio wyciąg z ewidencji lub inne dokumenty potwierdzające status prawny oferenta i umocowanie osób go reprezentujących.</w:t>
      </w:r>
    </w:p>
    <w:p>
      <w:pPr>
        <w:pStyle w:val="Normal"/>
        <w:ind w:left="240" w:right="0" w:hanging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Sprawozdanie merytoryczne i finansowe /bilans, rachunek wyników lub rachunek zysków i strat, informacja dodatkowa/ za ostatni rok.*</w:t>
      </w:r>
    </w:p>
    <w:p>
      <w:pPr>
        <w:pStyle w:val="Normal"/>
        <w:ind w:left="238" w:right="0" w:hanging="23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</w:t>
        <w:tab/>
        <w:t>Umowa partnerska lub oświadczenie partnera /w przypadku wskazania w pkt V.1. partnera/.*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świadczenie złożenia ofert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18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spacing w:before="24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480"/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before="240" w:after="0"/>
      <w:ind w:left="840" w:right="0" w:hanging="840"/>
      <w:jc w:val="both"/>
    </w:pPr>
    <w:rPr/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cs="Arial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28:00Z</dcterms:created>
  <dc:creator>ok_az</dc:creator>
  <dc:description/>
  <dc:language>en-US</dc:language>
  <cp:lastModifiedBy/>
  <cp:lastPrinted>2011-01-04T10:16:00Z</cp:lastPrinted>
  <dcterms:modified xsi:type="dcterms:W3CDTF">2008-01-16T19:04:36Z</dcterms:modified>
  <cp:revision>22</cp:revision>
  <dc:subject/>
  <dc:title>Załącznik do Uchwały Nr  </dc:title>
</cp:coreProperties>
</file>