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  <w:tab/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  <w:t> …………………………………………… </w:t>
      </w:r>
      <w:r/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1270</wp:posOffset>
                </wp:positionV>
                <wp:extent cx="2584450" cy="2286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kst17_Copy_1"/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 xml:space="preserve">  …………………………………………..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 xml:space="preserve">  ………………………………………….. 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mallCap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</w:rPr>
                              <w:t>imię i nazwisko (nazw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 …………………………………………..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 …………………………………………..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  <w:t xml:space="preserve">  ……………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….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  <w:t xml:space="preserve">  ……………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…. 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de-D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  <w:t> ……………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……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>tel. stac.</w:t>
                              <w:tab/>
                              <w:tab/>
                              <w:t xml:space="preserve">   tel. k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ks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  <w:t xml:space="preserve">  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..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80pt;mso-wrap-distance-left:7.05pt;mso-wrap-distance-right:7.05pt;mso-wrap-distance-top:0pt;mso-wrap-distance-bottom:0pt;margin-top:0.1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ks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bookmarkStart w:id="1" w:name="Tekst17_Copy_1"/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 xml:space="preserve">  …………………………………………..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bookmarkEnd w:id="1"/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ks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 xml:space="preserve">  ………………………………………….. 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smallCap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</w:rPr>
                        <w:t>imię i nazwisko (nazw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ks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 …………………………………………..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 …………………………………………..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>adr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  <w:t xml:space="preserve">  ……………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….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>ni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Teks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  <w:t xml:space="preserve">  ……………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…. 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de-DE"/>
                        </w:rPr>
                        <w:tab/>
                      </w: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  <w:t> ……………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……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>tel. stac.</w:t>
                        <w:tab/>
                        <w:tab/>
                        <w:t xml:space="preserve">   tel. ko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Teks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  <w:t xml:space="preserve">  …………………………………………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..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  <w:t>Miejscowość, dni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  <w:t xml:space="preserve">Znak: *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  <w:t> ………………………………….. </w:t>
      </w:r>
      <w:r/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  <w:smallCaps/>
          <w:sz w:val="22"/>
          <w:szCs w:val="22"/>
        </w:rPr>
        <w:t>Zlecenie nr: *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………………............... </w:t>
      </w:r>
      <w:r/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  <w:smallCaps/>
          <w:sz w:val="22"/>
          <w:szCs w:val="22"/>
        </w:rPr>
        <w:t xml:space="preserve">Nr rachunku: *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…………………......... </w:t>
      </w:r>
      <w:r/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ind w:left="4248" w:hanging="0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iCs/>
          <w:smallCaps/>
          <w:sz w:val="22"/>
          <w:szCs w:val="22"/>
        </w:rPr>
        <w:t>Starostwo Powiatowe w Sokółce</w:t>
      </w:r>
    </w:p>
    <w:p>
      <w:pPr>
        <w:pStyle w:val="Normal"/>
        <w:ind w:left="4248" w:hanging="0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  <w:t>Wydział Geodezji, Katastru i Nieruchomości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Powiatowy Ośrodek Dokumentacji 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Geodezyjnej i Kartograficznej</w:t>
      </w:r>
    </w:p>
    <w:p>
      <w:pPr>
        <w:pStyle w:val="Normal"/>
        <w:ind w:left="4248" w:hanging="0"/>
        <w:jc w:val="both"/>
        <w:rPr>
          <w:rFonts w:ascii="Arial" w:hAnsi="Arial" w:cs="Arial"/>
          <w:smallCaps/>
          <w:spacing w:val="-8"/>
          <w:sz w:val="22"/>
          <w:szCs w:val="22"/>
        </w:rPr>
      </w:pPr>
      <w:r>
        <w:rPr>
          <w:rFonts w:cs="Arial" w:ascii="Arial" w:hAnsi="Arial"/>
          <w:smallCaps/>
          <w:spacing w:val="-8"/>
          <w:sz w:val="22"/>
          <w:szCs w:val="22"/>
        </w:rPr>
        <w:t>16-100 Sokółka, ul. Marsz. J. Piłsudskiego 8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pacing w:val="-8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pacing w:val="-8"/>
            <w:sz w:val="22"/>
            <w:szCs w:val="22"/>
            <w:lang w:val="de-DE"/>
          </w:rPr>
          <w:t>geodezja2@sokolka-powiat.pl</w:t>
        </w:r>
      </w:hyperlink>
      <w:r>
        <w:rPr>
          <w:rFonts w:cs="Arial" w:ascii="Arial" w:hAnsi="Arial"/>
          <w:spacing w:val="-8"/>
          <w:sz w:val="22"/>
          <w:szCs w:val="22"/>
          <w:lang w:val="de-DE"/>
        </w:rPr>
        <w:t xml:space="preserve"> </w:t>
      </w:r>
    </w:p>
    <w:p>
      <w:pPr>
        <w:pStyle w:val="Heading3"/>
        <w:rPr>
          <w:rFonts w:ascii="Arial" w:hAnsi="Arial" w:cs="Arial"/>
          <w:i w:val="false"/>
          <w:i w:val="false"/>
          <w:smallCaps/>
          <w:spacing w:val="-8"/>
          <w:sz w:val="16"/>
          <w:szCs w:val="16"/>
          <w:lang w:val="de-DE"/>
        </w:rPr>
      </w:pPr>
      <w:r>
        <w:rPr>
          <w:rFonts w:cs="Arial"/>
          <w:i w:val="false"/>
          <w:smallCaps/>
          <w:spacing w:val="-8"/>
          <w:sz w:val="16"/>
          <w:szCs w:val="16"/>
          <w:lang w:val="de-DE"/>
        </w:rPr>
      </w:r>
    </w:p>
    <w:p>
      <w:pPr>
        <w:pStyle w:val="Normal"/>
        <w:rPr>
          <w:i/>
          <w:i/>
          <w:smallCaps/>
          <w:sz w:val="16"/>
          <w:szCs w:val="16"/>
          <w:lang w:val="de-DE"/>
        </w:rPr>
      </w:pPr>
      <w:r>
        <w:rPr>
          <w:i/>
          <w:smallCaps/>
          <w:sz w:val="16"/>
          <w:szCs w:val="16"/>
          <w:lang w:val="de-D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smallCaps/>
          <w:sz w:val="32"/>
          <w:szCs w:val="32"/>
        </w:rPr>
      </w:pPr>
      <w:r>
        <w:rPr>
          <w:i w:val="false"/>
          <w:smallCaps/>
          <w:sz w:val="32"/>
          <w:szCs w:val="32"/>
        </w:rPr>
        <w:t>Wniose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  <w:smallCaps/>
          <w:sz w:val="16"/>
          <w:szCs w:val="16"/>
        </w:rPr>
      </w:pPr>
      <w:r>
        <w:rPr>
          <w:rFonts w:cs="Arial" w:ascii="Arial" w:hAnsi="Arial"/>
          <w:b/>
          <w:bCs/>
          <w:i/>
          <w:iCs/>
          <w:smallCap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oszę o udostępnienie danych z państwowego zasobu geodezyjnego </w:t>
        <w:br/>
        <w:t>i kartograficznego w związku ze sporządzeniem operatu szacunkowego dla nieruchomośc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" w:name="__Fieldmark__12_3210247107"/>
      <w:bookmarkStart w:id="3" w:name="__Fieldmark__12_3210247107"/>
      <w:bookmarkEnd w:id="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niezabudowana jednoużytkowa rol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" w:name="__Fieldmark__13_3210247107"/>
      <w:bookmarkStart w:id="5" w:name="__Fieldmark__13_3210247107"/>
      <w:bookmarkEnd w:id="5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niezabudowana wieloużytkowa rol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6" w:name="__Fieldmark__14_3210247107"/>
      <w:bookmarkStart w:id="7" w:name="__Fieldmark__14_3210247107"/>
      <w:bookmarkEnd w:id="7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leś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8" w:name="__Fieldmark__15_3210247107"/>
      <w:bookmarkStart w:id="9" w:name="__Fieldmark__15_3210247107"/>
      <w:bookmarkEnd w:id="9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zabudowana rol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10" w:name="__Fieldmark__16_3210247107"/>
      <w:bookmarkStart w:id="11" w:name="__Fieldmark__16_3210247107"/>
      <w:bookmarkEnd w:id="11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niezabudowana przeznaczona pod zabudowę inną niż zagrodow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12" w:name="__Fieldmark__17_3210247107"/>
      <w:bookmarkStart w:id="13" w:name="__Fieldmark__17_3210247107"/>
      <w:bookmarkEnd w:id="1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zabudowana budynkami mieszkalnymi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14" w:name="__Fieldmark__18_3210247107"/>
      <w:bookmarkStart w:id="15" w:name="__Fieldmark__18_3210247107"/>
      <w:bookmarkEnd w:id="15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zabudowana budynkami pełniącymi inne funkcje niż zagrodowa i mieszkaniow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16" w:name="__Fieldmark__19_3210247107"/>
      <w:bookmarkStart w:id="17" w:name="__Fieldmark__19_3210247107"/>
      <w:bookmarkEnd w:id="17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budynkow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18" w:name="__Fieldmark__20_3210247107"/>
      <w:bookmarkStart w:id="19" w:name="__Fieldmark__20_3210247107"/>
      <w:bookmarkEnd w:id="19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lokal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Dodatkowo dla miasta Sokółka nieruchomośc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0" w:name="__Fieldmark__21_3210247107"/>
      <w:bookmarkStart w:id="21" w:name="__Fieldmark__21_3210247107"/>
      <w:bookmarkEnd w:id="21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budowlana, niezabudowa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2" w:name="__Fieldmark__22_3210247107"/>
      <w:bookmarkStart w:id="23" w:name="__Fieldmark__22_3210247107"/>
      <w:bookmarkEnd w:id="2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niezabudowan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okres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 ……………………………………….. </w: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z następujących jednostek administracyjnych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4" w:name="__Fieldmark__24_3210247107"/>
      <w:bookmarkStart w:id="25" w:name="__Fieldmark__24_3210247107"/>
      <w:bookmarkEnd w:id="25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miasto Dąbrowa Białostocka</w:t>
        <w:tab/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6" w:name="__Fieldmark__25_3210247107"/>
      <w:bookmarkStart w:id="27" w:name="__Fieldmark__25_3210247107"/>
      <w:bookmarkEnd w:id="27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Nowy Dwór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8" w:name="__Fieldmark__26_3210247107"/>
      <w:bookmarkStart w:id="29" w:name="__Fieldmark__26_3210247107"/>
      <w:bookmarkEnd w:id="29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Dąbrowa Białostocka</w:t>
        <w:tab/>
        <w:tab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30" w:name="__Fieldmark__27_3210247107"/>
      <w:bookmarkStart w:id="31" w:name="__Fieldmark__27_3210247107"/>
      <w:bookmarkEnd w:id="31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Sidr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32" w:name="__Fieldmark__28_3210247107"/>
      <w:bookmarkStart w:id="33" w:name="__Fieldmark__28_3210247107"/>
      <w:bookmarkEnd w:id="3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Janów</w:t>
        <w:tab/>
        <w:tab/>
        <w:tab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34" w:name="__Fieldmark__29_3210247107"/>
      <w:bookmarkStart w:id="35" w:name="__Fieldmark__29_3210247107"/>
      <w:bookmarkEnd w:id="35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miasto Sokółk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36" w:name="__Fieldmark__30_3210247107"/>
      <w:bookmarkStart w:id="37" w:name="__Fieldmark__30_3210247107"/>
      <w:bookmarkEnd w:id="37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Korycin</w:t>
        <w:tab/>
        <w:tab/>
        <w:tab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38" w:name="__Fieldmark__31_3210247107"/>
      <w:bookmarkStart w:id="39" w:name="__Fieldmark__31_3210247107"/>
      <w:bookmarkEnd w:id="39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Sokółk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0" w:name="__Fieldmark__32_3210247107"/>
      <w:bookmarkStart w:id="41" w:name="__Fieldmark__32_3210247107"/>
      <w:bookmarkEnd w:id="41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miasto Krynki</w:t>
        <w:tab/>
        <w:tab/>
        <w:tab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2" w:name="__Fieldmark__33_3210247107"/>
      <w:bookmarkStart w:id="43" w:name="__Fieldmark__33_3210247107"/>
      <w:bookmarkEnd w:id="4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miasto Suchowol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4" w:name="__Fieldmark__34_3210247107"/>
      <w:bookmarkStart w:id="45" w:name="__Fieldmark__34_3210247107"/>
      <w:bookmarkEnd w:id="45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Krynki</w:t>
        <w:tab/>
        <w:tab/>
        <w:tab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6" w:name="__Fieldmark__35_3210247107"/>
      <w:bookmarkStart w:id="47" w:name="__Fieldmark__35_3210247107"/>
      <w:bookmarkEnd w:id="47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Suchowol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8" w:name="__Fieldmark__36_3210247107"/>
      <w:bookmarkStart w:id="49" w:name="__Fieldmark__36_3210247107"/>
      <w:bookmarkEnd w:id="49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Kuźnica</w:t>
        <w:tab/>
        <w:tab/>
        <w:tab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50" w:name="__Fieldmark__37_3210247107"/>
      <w:bookmarkStart w:id="51" w:name="__Fieldmark__37_3210247107"/>
      <w:bookmarkEnd w:id="51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Szudziało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am, że: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Wybór2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52" w:name="__Fieldmark__38_3210247107"/>
      <w:bookmarkStart w:id="53" w:name="__Fieldmark__38_3210247107"/>
      <w:bookmarkEnd w:id="5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uzyskane informacje zawarte w operacie ewidencji gruntów zgodnie z art. 29 ust.2 i 4 ustawy z dnia 29 sierpnia 1997 r. o ochronie danych osobowych (Dz.U. Nr 133, poz. 883) wykorzystam wyłącznie zgodnie z przeznaczeniem, dla którego zostały udostępnione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54" w:name="__Fieldmark__39_3210247107"/>
      <w:bookmarkStart w:id="55" w:name="__Fieldmark__39_3210247107"/>
      <w:bookmarkEnd w:id="55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wyciąg z operatu szacunkowego przekażę do państwowego zasobu geodezyjnego i kartograficzneg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soba upoważniona do odbioru rachunku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 ……………………………………………………….  </w: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  </w:t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..........</w:t>
      </w:r>
    </w:p>
    <w:p>
      <w:pPr>
        <w:pStyle w:val="Normal"/>
        <w:ind w:left="6372" w:hanging="0"/>
        <w:jc w:val="both"/>
        <w:rPr>
          <w:rFonts w:ascii="Arial" w:hAnsi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           </w:t>
      </w:r>
      <w:r>
        <w:rPr>
          <w:rFonts w:cs="Arial" w:ascii="Arial" w:hAnsi="Arial"/>
          <w:iCs/>
          <w:sz w:val="16"/>
        </w:rPr>
        <w:t>pieczęć, podpis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16"/>
        </w:rPr>
        <w:t>* wypełnia ośrodek przyjmujący wniosek</w:t>
        <w:tab/>
        <w:tab/>
        <w:tab/>
        <w:tab/>
        <w:tab/>
      </w:r>
      <w:r>
        <w:rPr>
          <w:rFonts w:cs="Arial" w:ascii="Arial" w:hAnsi="Arial"/>
          <w:b/>
          <w:iCs/>
          <w:sz w:val="16"/>
          <w:szCs w:val="16"/>
        </w:rPr>
        <w:t>tel. 85 711 08 25 / fax: 85 711 20 08</w:t>
      </w:r>
    </w:p>
    <w:sectPr>
      <w:type w:val="continuous"/>
      <w:pgSz w:w="11906" w:h="16838"/>
      <w:pgMar w:left="1417" w:right="1417" w:gutter="0" w:header="0" w:top="71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dezja2@sokolka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6:00Z</dcterms:created>
  <dc:creator>Ewa Jurgiel</dc:creator>
  <dc:description/>
  <cp:keywords/>
  <dc:language>en-US</dc:language>
  <cp:lastModifiedBy>Ewa Jurgiel</cp:lastModifiedBy>
  <cp:lastPrinted>2010-09-15T10:37:00Z</cp:lastPrinted>
  <dcterms:modified xsi:type="dcterms:W3CDTF">2010-09-15T08:39:00Z</dcterms:modified>
  <cp:revision>25</cp:revision>
  <dc:subject/>
  <dc:title>     </dc:title>
</cp:coreProperties>
</file>