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664" w:hanging="0"/>
        <w:rPr>
          <w:rFonts w:ascii="Tahoma" w:hAnsi="Tahoma" w:cs="Tahoma"/>
          <w:spacing w:val="8"/>
          <w:sz w:val="20"/>
        </w:rPr>
      </w:pPr>
      <w:r>
        <w:rPr>
          <w:rFonts w:cs="Tahoma" w:ascii="Tahoma" w:hAnsi="Tahoma"/>
          <w:spacing w:val="8"/>
          <w:sz w:val="20"/>
        </w:rPr>
        <w:t>Załącznik Nr 2</w:t>
        <w:br/>
        <w:t xml:space="preserve">do uchwały Nr 126/04 </w:t>
      </w:r>
    </w:p>
    <w:p>
      <w:pPr>
        <w:pStyle w:val="TextBody"/>
        <w:ind w:left="5664" w:hanging="0"/>
        <w:jc w:val="left"/>
        <w:rPr>
          <w:spacing w:val="8"/>
          <w:sz w:val="20"/>
        </w:rPr>
      </w:pPr>
      <w:r>
        <w:rPr>
          <w:spacing w:val="8"/>
          <w:sz w:val="20"/>
        </w:rPr>
        <w:t>Zarządu Powiatu Sokólskiego</w:t>
        <w:br/>
        <w:t>z dnia 9 marca 2004r.</w:t>
      </w:r>
    </w:p>
    <w:p>
      <w:pPr>
        <w:pStyle w:val="TextBody"/>
        <w:ind w:left="5664" w:hanging="0"/>
        <w:jc w:val="left"/>
        <w:rPr>
          <w:sz w:val="20"/>
        </w:rPr>
      </w:pPr>
      <w:r>
        <w:rPr>
          <w:sz w:val="20"/>
        </w:rPr>
        <w:t>w sprawie informacji z wykonania</w:t>
        <w:br/>
        <w:t>budżetu Powiatu Sokólskiego za rok 2003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Plan i wykonanie wydatków budżetu </w:t>
        <w:br/>
        <w:t>Powiatu Sokólskiego za rok 2003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0800" w:type="dxa"/>
        <w:jc w:val="left"/>
        <w:tblInd w:w="-5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8"/>
        <w:gridCol w:w="898"/>
        <w:gridCol w:w="710"/>
        <w:gridCol w:w="3934"/>
        <w:gridCol w:w="1241"/>
        <w:gridCol w:w="1325"/>
        <w:gridCol w:w="1214"/>
        <w:gridCol w:w="720"/>
      </w:tblGrid>
      <w:tr>
        <w:trPr>
          <w:trHeight w:val="74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Dział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Rozdział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§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jc w:val="center"/>
              <w:rPr/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Wyszczególnienie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 xml:space="preserve">Plan </w:t>
              <w:br/>
              <w:t>wg uchwały budżetowej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Plan po zmianach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Wykonan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%</w:t>
            </w:r>
          </w:p>
        </w:tc>
      </w:tr>
      <w:tr>
        <w:trPr>
          <w:trHeight w:val="15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6"/>
              </w:rPr>
            </w:pPr>
            <w:r>
              <w:rPr>
                <w:rFonts w:cs="Tahoma" w:ascii="Tahoma" w:hAnsi="Tahoma"/>
                <w:color w:val="000000"/>
                <w:spacing w:val="10"/>
                <w:sz w:val="16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6"/>
              </w:rPr>
            </w:pPr>
            <w:r>
              <w:rPr>
                <w:rFonts w:cs="Tahoma" w:ascii="Tahoma" w:hAnsi="Tahoma"/>
                <w:color w:val="000000"/>
                <w:spacing w:val="10"/>
                <w:sz w:val="16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6"/>
              </w:rPr>
            </w:pPr>
            <w:r>
              <w:rPr>
                <w:rFonts w:cs="Tahoma" w:ascii="Tahoma" w:hAnsi="Tahoma"/>
                <w:color w:val="000000"/>
                <w:spacing w:val="10"/>
                <w:sz w:val="16"/>
              </w:rPr>
              <w:t>3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jc w:val="center"/>
              <w:rPr>
                <w:rFonts w:ascii="Tahoma" w:hAnsi="Tahoma" w:cs="Tahoma"/>
                <w:color w:val="000000"/>
                <w:spacing w:val="10"/>
                <w:sz w:val="16"/>
              </w:rPr>
            </w:pPr>
            <w:r>
              <w:rPr>
                <w:rFonts w:cs="Tahoma" w:ascii="Tahoma" w:hAnsi="Tahoma"/>
                <w:color w:val="000000"/>
                <w:spacing w:val="10"/>
                <w:sz w:val="16"/>
              </w:rPr>
              <w:t>4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6"/>
              </w:rPr>
            </w:pPr>
            <w:r>
              <w:rPr>
                <w:rFonts w:cs="Tahoma" w:ascii="Tahoma" w:hAnsi="Tahoma"/>
                <w:color w:val="000000"/>
                <w:spacing w:val="10"/>
                <w:sz w:val="16"/>
              </w:rPr>
              <w:t>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6"/>
              </w:rPr>
            </w:pPr>
            <w:r>
              <w:rPr>
                <w:rFonts w:cs="Tahoma" w:ascii="Tahoma" w:hAnsi="Tahoma"/>
                <w:color w:val="000000"/>
                <w:spacing w:val="10"/>
                <w:sz w:val="16"/>
              </w:rPr>
              <w:t>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6"/>
              </w:rPr>
            </w:pPr>
            <w:r>
              <w:rPr>
                <w:rFonts w:cs="Tahoma" w:ascii="Tahoma" w:hAnsi="Tahoma"/>
                <w:color w:val="000000"/>
                <w:spacing w:val="10"/>
                <w:sz w:val="16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6"/>
              </w:rPr>
            </w:pPr>
            <w:r>
              <w:rPr>
                <w:rFonts w:cs="Tahoma" w:ascii="Tahoma" w:hAnsi="Tahoma"/>
                <w:color w:val="000000"/>
                <w:spacing w:val="10"/>
                <w:sz w:val="16"/>
              </w:rPr>
              <w:t>8</w:t>
            </w:r>
          </w:p>
        </w:tc>
      </w:tr>
      <w:tr>
        <w:trPr>
          <w:trHeight w:val="680" w:hRule="atLeast"/>
        </w:trPr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ind w:left="124" w:hanging="0"/>
              <w:rPr>
                <w:spacing w:val="10"/>
                <w:sz w:val="20"/>
              </w:rPr>
            </w:pPr>
            <w:r>
              <w:rPr>
                <w:spacing w:val="10"/>
                <w:sz w:val="24"/>
              </w:rPr>
              <w:t>Zadania z zakresu administracji rządowej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2 602 5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5 582 01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5 332 1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95,5</w:t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01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12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lnictwo i łowiectwo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643 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365 25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365 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99,9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010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/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Prace geodezyjno - urządzeniowe na potrzeby rolnictwa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201 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201 0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200 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300</w:t>
            </w:r>
          </w:p>
        </w:tc>
        <w:tc>
          <w:tcPr>
            <w:tcW w:w="3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Zakup usług pozostałych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01 000</w:t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01 000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00 9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0102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Inspekcja weterynaryjna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442 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64 25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64 2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442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01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Wynagrodzenie osobowe pracowników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6 665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33 150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33 15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442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02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Wynagrodzenie osobowe służby cywilnej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88 335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65 939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65 93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442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04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Dodatkowe wynagrodzenie roczne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0 519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0 519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0 51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442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11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Składki na ubezpieczenie społeczne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54 60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8 800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8 80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442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12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Składki na fundusz pracy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7 731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 674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 67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442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21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Zakup materiałów i wyposażenia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 00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4 600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4 60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442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26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Zakup energii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7 60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4 600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4 60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442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30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Zakup usług pozostałych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1 81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9 007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9 00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442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41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Podróże służbowe krajowe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5 00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4 456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4 45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442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43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Różne opłaty i składki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54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505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50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442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44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Odpisy na Zakładowy Fundusz Świadczeń Socjalnych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7 257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48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Podatek od nieruchomości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 60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52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Opłaty na rzecz budżetów jednostek samorządu terytorialnego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343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7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Gospodarka mieszkaniowa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0 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0 0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9 9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700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Gospodarka gruntami i nieruchomościami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0 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0 0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9 9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303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Różne wydatki na rzecz osób fizycznych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5 00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300</w:t>
            </w:r>
          </w:p>
        </w:tc>
        <w:tc>
          <w:tcPr>
            <w:tcW w:w="3934" w:type="dxa"/>
            <w:tcBorders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Zakup usług pozostałych</w:t>
            </w:r>
          </w:p>
        </w:tc>
        <w:tc>
          <w:tcPr>
            <w:tcW w:w="1241" w:type="dxa"/>
            <w:tcBorders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5 000</w:t>
            </w:r>
          </w:p>
        </w:tc>
        <w:tc>
          <w:tcPr>
            <w:tcW w:w="1325" w:type="dxa"/>
            <w:tcBorders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 000</w:t>
            </w:r>
          </w:p>
        </w:tc>
        <w:tc>
          <w:tcPr>
            <w:tcW w:w="1214" w:type="dxa"/>
            <w:tcBorders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9 999</w:t>
            </w:r>
          </w:p>
        </w:tc>
        <w:tc>
          <w:tcPr>
            <w:tcW w:w="720" w:type="dxa"/>
            <w:tcBorders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71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Działalność usługowa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254 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275 88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275 87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171" w:hRule="atLeast"/>
        </w:trPr>
        <w:tc>
          <w:tcPr>
            <w:tcW w:w="7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3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710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Prace geodezyjne i kartograficzne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05 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05 0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05 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300</w:t>
            </w:r>
          </w:p>
        </w:tc>
        <w:tc>
          <w:tcPr>
            <w:tcW w:w="3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Zakup usług pozostałych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5 000</w:t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5 000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5 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7101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Opracowanie geodezyjne i kartograficzne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50 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50 0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50 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300</w:t>
            </w:r>
          </w:p>
        </w:tc>
        <w:tc>
          <w:tcPr>
            <w:tcW w:w="3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Zakup usług pozostałych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50 000</w:t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50 000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50 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710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Nadzór budowlany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99 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20 88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20 87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01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Wynagrodzenie osobowe pracowników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8 157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34 865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34 86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02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Wynagrodzenie osobowe służby cywilnej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37 095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35 848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35 84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04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Dodatkowe wynagrodzenie roczne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4 981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4 486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4 48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11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Składki na ubezpieczenie społeczne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2 556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2 049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2 04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12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Składki na fundusz pracy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 721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 685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 68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21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Zakup materiałów i wyposażenia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3 52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 302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 30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26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Zakup energii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 10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30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Zakup usług pozostałych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5 40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8 135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8 13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41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Podróże służbowe krajowe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 40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3 089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3 08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43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Różne opłaty i składki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5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44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Odpisy na Zakładowy Fundusz Świadczeń Socjalnych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 025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 422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 42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48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Podatek od nieruchomości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3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6060</w:t>
            </w:r>
          </w:p>
        </w:tc>
        <w:tc>
          <w:tcPr>
            <w:tcW w:w="3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Wydatki na zakupy inwestycyjne jednostek budżetowych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8 000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8 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75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Administracja publiczna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89 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89 0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89 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750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Urzędy wojewódzkie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67 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67 0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67 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01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Wynagrodzenie osobowe pracowników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23 785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24 845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24 84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04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/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Dodatkowe wynagrodzenie roczne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 015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9 660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9 66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11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Składki na ubezpieczenie społeczne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3 70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3 096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3 09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12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Składki na fundusz pracy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3 25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3 281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3 28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30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Zakup usług pozostałych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 769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 707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 70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41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Podróże służbowe krajowe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9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440</w:t>
            </w:r>
          </w:p>
        </w:tc>
        <w:tc>
          <w:tcPr>
            <w:tcW w:w="3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Odpisy na Zakładowy Fundusz Świadczeń Socjalnych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3 481</w:t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3 382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3 382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7504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Komisje poborowe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22 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22 0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22 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303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Różne wydatki na rzecz osób fizycznych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2 00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1 873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1 87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701" w:hRule="atLeast"/>
        </w:trPr>
        <w:tc>
          <w:tcPr>
            <w:tcW w:w="7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010</w:t>
            </w:r>
          </w:p>
        </w:tc>
        <w:tc>
          <w:tcPr>
            <w:tcW w:w="39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Wynagrodzenie osobowe pracowników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5 618</w:t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5 486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5 486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176" w:hRule="atLeast"/>
        </w:trPr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11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Składki na ubezpieczenie społeczn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99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94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9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12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Składki na fundusz pracy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5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34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3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21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Zakup materiałów i wyposażenia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 36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3 155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3 15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27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Zakup usług remontowych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60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359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35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30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Zakup usług pozostałych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8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48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4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410</w:t>
            </w:r>
          </w:p>
        </w:tc>
        <w:tc>
          <w:tcPr>
            <w:tcW w:w="3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Podróże służbowe krajowe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00</w:t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75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Bezpieczeństwo publiczne i ochrona przeciwpożarowa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9 634 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2 858 28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2 858 2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754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Komenda Powiatowa Policji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6 784 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302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Nagrody i wydatki osobowe nie zaliczone do wynagrodzeń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695 00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303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Różne wydatki na rzecz osób fizycznych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0 20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01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Wynagrodzenie osobowe pracowników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316 70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02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Wynagrodzenie osobowe służby cywilnej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86 80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04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Dodatkowe wynagrodzenie roczne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34 90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05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Uposażenia funkcjonariuszy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3 971 70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06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Pozostałe należności funkcjonariuszy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20 90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07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Nagrody roczne funkcjonariuszy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323 50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08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Uposażenia oraz świadczenia pieniężne wypłacane przez okres roku funkcjonariuszom zwolnionym ze służby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59 30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11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Składki na ubezpieczenie społeczne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07 90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12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Składki na fundusz pracy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31 20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21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Zakup materiałów i wyposażenia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367 50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22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Zakup środków żywności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8 19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26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Zakup energii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37 51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27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Zakup usług remontowych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5 00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30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Zakup usług pozostałych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76 80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41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Podróże służbowe krajowe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58 00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43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Różne opłaty i składki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7 70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44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Odpisy na Zakładowy Fundusz Świadczeń Socjalnych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7 90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48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Podatek od nieruchomości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2 80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52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Opłaty na rzecz budżetów jednostek samorządu terytorialnego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4 00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500</w:t>
            </w:r>
          </w:p>
        </w:tc>
        <w:tc>
          <w:tcPr>
            <w:tcW w:w="39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Pozostałe podatki na rzecz budżetów jednostek samorządu terytorialnego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500</w:t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</w:tc>
      </w:tr>
      <w:tr>
        <w:trPr>
          <w:trHeight w:val="186" w:hRule="atLeast"/>
        </w:trPr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8</w:t>
            </w:r>
          </w:p>
        </w:tc>
      </w:tr>
      <w:tr>
        <w:trPr>
          <w:trHeight w:val="624" w:hRule="atLeast"/>
        </w:trPr>
        <w:tc>
          <w:tcPr>
            <w:tcW w:w="7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754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Komenda Powiatowa Państwowej Straży Pożarnej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2 850 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2 858 28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2 858 2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302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Nagrody i wydatki osobowe nie zaliczone do wynagrodzeń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366 275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361 782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361 78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01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Wynagrodzenie osobowe pracowników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2 00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7 997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7 99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02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/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Wynagrodzenie osobowe służby cywilnej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32 00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8 022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8 02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04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Dodatkowe wynagrodzenie roczne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 xml:space="preserve">2 263 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 263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 26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05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Uposażenia funkcjonariuszy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 832 347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 805 044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 805 04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06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Pozostałe należności funkcjonariuszy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71 578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 002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 00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07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/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Nagrody roczne funkcjonariuszy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49 50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43 705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43 70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08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Uposażenia oraz świadczenia pieniężne wypłacane przez okres roku funkcjonariuszom zwolnionym ze służby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53 229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11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Składki na ubezpieczenie społeczne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37 625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6 136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6 13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12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/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Składki na fundusz pracy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5 458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3 899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3 89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21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Zakup materiałów i wyposażenia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98 84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44 606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44 60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22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Zakup środków żywności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 50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 088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 08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25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Zakup sprzętu i uzbrojenia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38 755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38 75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26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Zakup energii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42 70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46 107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46 10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27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Zakup usług remontowych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 00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2 435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2 43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28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Zakup usług zdrowotnych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 555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 55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30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Zakup usług pozostałych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40 00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42 218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42 21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41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Podróże służbowe krajowe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4 00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3 758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3 75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43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Różne opłaty i składki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4 50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5 339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5 33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44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Odpisy na Zakładowy Fundusz Świadczeń Socjalnych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 01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 353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 35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48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Podatek od nieruchomości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2 00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 675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 6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50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Pozostałe wydatki na rzecz budżetów jednostek samorządu terytorialnego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 00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 084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 08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52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Opłaty na rzecz budżetów jednostek samorządu terytorialnego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75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461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46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6060</w:t>
            </w:r>
          </w:p>
        </w:tc>
        <w:tc>
          <w:tcPr>
            <w:tcW w:w="3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Wydatki na zakupy inwestycyjne jednostek budżetowych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70 000</w:t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70 000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70 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85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Ochrona zdrowia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898 5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900  5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687 1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76,3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8515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Składki na ubezpieczenie zdrowotne dla osób nie objętych obowiązkowym ubezpieczeniem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898 5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900 5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687 1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76,3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13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Składki na ubezpieczenie zdrowotne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898 50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900 500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687 17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76,3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85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Opieka społeczna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974 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983 1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946 7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96,3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853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/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Zasiłki rodzinne, pielęgnacyjne i wychowawcze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62 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9 0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2 6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66,3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3110</w:t>
            </w:r>
          </w:p>
        </w:tc>
        <w:tc>
          <w:tcPr>
            <w:tcW w:w="3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Świadczenia społeczne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62 000</w:t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9 000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2 606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66,3</w:t>
            </w:r>
          </w:p>
        </w:tc>
      </w:tr>
      <w:tr>
        <w:trPr>
          <w:trHeight w:val="171" w:hRule="atLeast"/>
        </w:trPr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3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8531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Powiatowe Centrum Pomocy Rodzinie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87 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87 0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86 9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302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Nagrody i wydatki osobowe nie zaliczone do wynagrodzeń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5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53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5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01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Wynagrodzenie osobowe pracowników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60 879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60 912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60 91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04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Dodatkowe wynagrodzenie roczne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4 96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4 927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4 92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11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Składki na ubezpieczenie społeczne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1 698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1 698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1 69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12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Składki na fundusz pracy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 613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 613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 61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21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Zakup materiałów i wyposażenia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3 25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3 581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3 58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26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Zakup energii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 10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 923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 92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41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Podróże służbowe krajowe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25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42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4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43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Różne opłaty i składki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1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440</w:t>
            </w:r>
          </w:p>
        </w:tc>
        <w:tc>
          <w:tcPr>
            <w:tcW w:w="3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/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Odpisy na Zakładowy Fundusz Świadczeń Socjalnych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 025</w:t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 030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 029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8532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Zespół ds. Orzekania o Stopniu Niepełnosprawności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60 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68 2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68 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302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Nagrody i wydatki osobowe nie zaliczone do wynagrodzeń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01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Wynagrodzenie osobowe pracowników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42 685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45 192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45 19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04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Dodatkowe wynagrodzenie roczne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3 457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3 457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3 45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11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Składki na ubezpieczenie społeczne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8 268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8 849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8 84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12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Składki na fundusz pracy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 14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 192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 19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21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Zakup materiałów i wyposażenia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 40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6 057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6 05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30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Zakup usług pozostałych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 000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 00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41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Podróże służbowe krajowe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60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440</w:t>
            </w:r>
          </w:p>
        </w:tc>
        <w:tc>
          <w:tcPr>
            <w:tcW w:w="3934" w:type="dxa"/>
            <w:tcBorders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Odpisy na Zakładowy Fundusz Świadczeń Socjalnych</w:t>
            </w:r>
          </w:p>
        </w:tc>
        <w:tc>
          <w:tcPr>
            <w:tcW w:w="1241" w:type="dxa"/>
            <w:tcBorders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 350</w:t>
            </w:r>
          </w:p>
        </w:tc>
        <w:tc>
          <w:tcPr>
            <w:tcW w:w="1325" w:type="dxa"/>
            <w:tcBorders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 353</w:t>
            </w:r>
          </w:p>
        </w:tc>
        <w:tc>
          <w:tcPr>
            <w:tcW w:w="1214" w:type="dxa"/>
            <w:tcBorders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 353</w:t>
            </w:r>
          </w:p>
        </w:tc>
        <w:tc>
          <w:tcPr>
            <w:tcW w:w="720" w:type="dxa"/>
            <w:tcBorders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853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Powiatowy Urząd Pracy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765 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778 9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778 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01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Wynagrodzenie osobowe pracowników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532 50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532 500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532 50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04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Dodatkowe wynagrodzenie roczne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39 30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39 300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39 30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11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Składki na ubezpieczenie społeczne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1 90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97 292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97 29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12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Składki na fundusz pracy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4 00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5 009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5 00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21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/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Zakup materiałów i wyposażenia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6 42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 784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 78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26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Zakup energii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5 10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34 402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34 40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27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Zakup usług remontowych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90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3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30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Zakup usług pozostałych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6 00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0 007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0 00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41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Podróże służbowe krajowe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40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600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60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430</w:t>
            </w:r>
          </w:p>
        </w:tc>
        <w:tc>
          <w:tcPr>
            <w:tcW w:w="39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/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Różne opłaty i składki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4 000</w:t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4 334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4 334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176" w:hRule="atLeast"/>
        </w:trPr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44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Odpisy na Zakładowy Fundusz Świadczeń Socjalnych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0 9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1 48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1 4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500</w:t>
            </w:r>
          </w:p>
        </w:tc>
        <w:tc>
          <w:tcPr>
            <w:tcW w:w="3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Pozostałe podatki na rzecz budżetów jednostek samorządu terytorialnego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3 555</w:t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3 086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3 086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853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Pomoc dla repatriantów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30 0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3110</w:t>
            </w:r>
          </w:p>
        </w:tc>
        <w:tc>
          <w:tcPr>
            <w:tcW w:w="3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Świadczenia społeczne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30 000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-</w:t>
            </w:r>
          </w:p>
        </w:tc>
      </w:tr>
      <w:tr>
        <w:trPr>
          <w:trHeight w:val="794" w:hRule="atLeast"/>
        </w:trPr>
        <w:tc>
          <w:tcPr>
            <w:tcW w:w="63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</w:rPr>
              <w:t>Zadania własne powiatu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26 206 645</w:t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27 392 851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26 128 427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95,4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01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Rolnictwo i łowiectwo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46 15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46 1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0109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Pozostała działalność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46 15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46 1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231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Dotacje celowe przekazane gminie na zadania bieżące realizowane na podst.porozumień między j.s.t.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7 500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7 50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3030</w:t>
            </w:r>
          </w:p>
        </w:tc>
        <w:tc>
          <w:tcPr>
            <w:tcW w:w="3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Różne wydatki na rzecz osób  fizycznych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38 656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38 656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020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3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Leśnictwo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82 000</w:t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82 000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82 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020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Nadzór nad gospodarką leśną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82 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82 0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82 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300</w:t>
            </w:r>
          </w:p>
        </w:tc>
        <w:tc>
          <w:tcPr>
            <w:tcW w:w="3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Zakup usług pozostałych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82 000</w:t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82 000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82 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6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Transport i łączność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5 210 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5 510 07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4 862 3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88,2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6001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Drogi publiczne powiatowe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5 210 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5 510 07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4 862 3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88,2</w:t>
            </w:r>
          </w:p>
        </w:tc>
      </w:tr>
      <w:tr>
        <w:trPr>
          <w:trHeight w:val="801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231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 xml:space="preserve">Dotacje celowe przekazane gminie </w:t>
              <w:br/>
              <w:t xml:space="preserve">na zadania bieżące realizowane </w:t>
              <w:br/>
              <w:t>na podstawie porozumień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506 717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302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Nagrody i wydatki osobowe nie zaliczone do wynagrodzeń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8 30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4 377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4 37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01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Wynagrodzenie osobowe pracowników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673 48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668 614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668 61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04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Dodatkowe wynagrodzenie roczne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51 514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50 353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50 35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11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Składki na ubezpieczenie społeczne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17 857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22 928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22 92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12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Składki na fundusz pracy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6 149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7 105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7 10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21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Zakup materiałów i wyposażenia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21 88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15 303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15 3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26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Zakup energii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5 50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5 198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5 19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27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Zakup usług remontowych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543 747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683 556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683 55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30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Zakup usług pozostałych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31 556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63 748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63 74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41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Podróże służbowe krajowe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3 10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590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59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43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Różne opłaty i składki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 32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9 410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9 41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440</w:t>
            </w:r>
          </w:p>
        </w:tc>
        <w:tc>
          <w:tcPr>
            <w:tcW w:w="39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Odpisy na Zakładowy Fundusz Świadczeń Socjalnych</w:t>
            </w:r>
          </w:p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0 250</w:t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0 250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0 25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176" w:hRule="atLeast"/>
        </w:trPr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48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Podatek od nieruchomośc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3 1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7 27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7 2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605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Wydatki inwestycyjne jednostek budżetowych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 966 50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 458 725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 457 72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99,9</w:t>
            </w:r>
          </w:p>
        </w:tc>
      </w:tr>
      <w:tr>
        <w:trPr>
          <w:trHeight w:val="62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6052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Wydatki inwestycyjne jednostek budżetowych wsółfinansowane  ze środków bezzwrotnych pochodzących z Unii Europejskiej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495 926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495 92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6610</w:t>
            </w:r>
          </w:p>
        </w:tc>
        <w:tc>
          <w:tcPr>
            <w:tcW w:w="3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Dotacje celowe  przekazane gminie na inwestycje i zakupy inwestycyjne realizowane na podstawie  porozumień między j.s.t.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646 717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700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3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/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Gospodarka mieszkaniowa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22 000</w:t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57 000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75 24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47,9</w:t>
            </w:r>
          </w:p>
        </w:tc>
      </w:tr>
      <w:tr>
        <w:trPr>
          <w:trHeight w:val="62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700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Gospodarka gruntami i nieruchomościami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22 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57 0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75 2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47,9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21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Zakup materiałów i wyposażenia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5 00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5 000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74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4,94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26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Zakup energii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30 00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40 000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2 34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55,9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27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/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Zakup usług remontowych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5 000</w:t>
            </w:r>
          </w:p>
        </w:tc>
        <w:tc>
          <w:tcPr>
            <w:tcW w:w="13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5 000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7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5,4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30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Zakup usług pozostałych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32 000</w:t>
            </w:r>
          </w:p>
        </w:tc>
        <w:tc>
          <w:tcPr>
            <w:tcW w:w="13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62 542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38 74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62,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43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Różne opłaty i składki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13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 458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 09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75,1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48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Podatek od nieruchomości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40 000</w:t>
            </w:r>
          </w:p>
        </w:tc>
        <w:tc>
          <w:tcPr>
            <w:tcW w:w="13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30 000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1 99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39,9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53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Podatek VAT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3 000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5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,7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71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Działalność usługowa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3 72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3 4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92,6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710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Nadzór  budowlany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3 72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3 4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92,6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010</w:t>
            </w:r>
          </w:p>
        </w:tc>
        <w:tc>
          <w:tcPr>
            <w:tcW w:w="3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Wynagrodzenie osobowe pracowników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3 724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3 449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92,6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750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Administracja publiczna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4 193 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4 308 0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3 949 5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91,7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750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Urzędy wojewódzkie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0 0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8 6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87,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01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/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Wynagrodzenie osobowe pracowników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 000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8 69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87,0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7501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Rada powiatu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220 000</w:t>
            </w:r>
          </w:p>
        </w:tc>
        <w:tc>
          <w:tcPr>
            <w:tcW w:w="13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220 0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88 7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85,8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303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Różne wydatki na rzecz osób fizycznych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85 210</w:t>
            </w:r>
          </w:p>
        </w:tc>
        <w:tc>
          <w:tcPr>
            <w:tcW w:w="13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85 210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74 69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94,3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21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Zakup materiałów i wyposażenia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7 400</w:t>
            </w:r>
          </w:p>
        </w:tc>
        <w:tc>
          <w:tcPr>
            <w:tcW w:w="13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7 400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7 73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44,5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30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Zakup usług pozostałych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 540</w:t>
            </w:r>
          </w:p>
        </w:tc>
        <w:tc>
          <w:tcPr>
            <w:tcW w:w="13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 540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 00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9,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410</w:t>
            </w:r>
          </w:p>
        </w:tc>
        <w:tc>
          <w:tcPr>
            <w:tcW w:w="3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Podróże służbowe krajowe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6 850</w:t>
            </w:r>
          </w:p>
        </w:tc>
        <w:tc>
          <w:tcPr>
            <w:tcW w:w="13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6 850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4 334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63,3</w:t>
            </w:r>
          </w:p>
        </w:tc>
      </w:tr>
      <w:tr>
        <w:trPr>
          <w:trHeight w:val="62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750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Starostwo Powiatowe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3 965 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4 070 0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3 744 3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92,0</w:t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302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Nagrody i wydatki osobowe nie zaliczone do wynagrodzeń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 25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3 270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 74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83,8</w:t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3030</w:t>
            </w:r>
          </w:p>
        </w:tc>
        <w:tc>
          <w:tcPr>
            <w:tcW w:w="39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pacing w:val="10"/>
                <w:sz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0"/>
                <w:sz w:val="20"/>
              </w:rPr>
              <w:t xml:space="preserve">Różne wydatki na rzecz osób  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pacing w:val="10"/>
                <w:sz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0"/>
                <w:sz w:val="20"/>
              </w:rPr>
              <w:t>fizycznych</w:t>
            </w:r>
          </w:p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 0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3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5</w:t>
            </w:r>
          </w:p>
        </w:tc>
        <w:tc>
          <w:tcPr>
            <w:tcW w:w="13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010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Wynagrodzenie osobowe pracowników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 069 600</w:t>
            </w:r>
          </w:p>
        </w:tc>
        <w:tc>
          <w:tcPr>
            <w:tcW w:w="13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 069 6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 983 8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95,9</w:t>
            </w:r>
          </w:p>
        </w:tc>
      </w:tr>
      <w:tr>
        <w:trPr>
          <w:trHeight w:val="482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04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Dodatkowe wynagrodzenie roczne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58 680</w:t>
            </w:r>
          </w:p>
        </w:tc>
        <w:tc>
          <w:tcPr>
            <w:tcW w:w="13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50 326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50 32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482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11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Składki na ubezpieczenie społeczne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390 000</w:t>
            </w:r>
          </w:p>
        </w:tc>
        <w:tc>
          <w:tcPr>
            <w:tcW w:w="13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388 354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338 09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87,1</w:t>
            </w:r>
          </w:p>
        </w:tc>
      </w:tr>
      <w:tr>
        <w:trPr>
          <w:trHeight w:val="482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12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Składki na fundusz pracy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54 000</w:t>
            </w:r>
          </w:p>
        </w:tc>
        <w:tc>
          <w:tcPr>
            <w:tcW w:w="13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54 000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53 31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98,7</w:t>
            </w:r>
          </w:p>
        </w:tc>
      </w:tr>
      <w:tr>
        <w:trPr>
          <w:trHeight w:val="482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21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Zakup materiałów i wyposażenia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808 882</w:t>
            </w:r>
          </w:p>
        </w:tc>
        <w:tc>
          <w:tcPr>
            <w:tcW w:w="13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808 392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640 29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79,2</w:t>
            </w:r>
          </w:p>
        </w:tc>
      </w:tr>
      <w:tr>
        <w:trPr>
          <w:trHeight w:val="482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26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Zakup energii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75 910</w:t>
            </w:r>
          </w:p>
        </w:tc>
        <w:tc>
          <w:tcPr>
            <w:tcW w:w="13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75 910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73 06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96,2</w:t>
            </w:r>
          </w:p>
        </w:tc>
      </w:tr>
      <w:tr>
        <w:trPr>
          <w:trHeight w:val="482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27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Zakup usług remontowych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00 000</w:t>
            </w:r>
          </w:p>
        </w:tc>
        <w:tc>
          <w:tcPr>
            <w:tcW w:w="13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00 000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94 78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97,4</w:t>
            </w:r>
          </w:p>
        </w:tc>
      </w:tr>
      <w:tr>
        <w:trPr>
          <w:trHeight w:val="482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30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Zakup usług pozostałych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26 156</w:t>
            </w:r>
          </w:p>
        </w:tc>
        <w:tc>
          <w:tcPr>
            <w:tcW w:w="13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32 429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28 85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97,3</w:t>
            </w:r>
          </w:p>
        </w:tc>
      </w:tr>
      <w:tr>
        <w:trPr>
          <w:trHeight w:val="482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41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Podróże służbowe krajowe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 230</w:t>
            </w:r>
          </w:p>
        </w:tc>
        <w:tc>
          <w:tcPr>
            <w:tcW w:w="13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6 230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4 60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74,0</w:t>
            </w:r>
          </w:p>
        </w:tc>
      </w:tr>
      <w:tr>
        <w:trPr>
          <w:trHeight w:val="482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43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Różne opłaty i składki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6 855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6 855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5 83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85,1</w:t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44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Odpisy na Zakładowy Fundusz Świadczeń Socjalnych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58 275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56 002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56 00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48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Podatek od nieruchomości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 632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 632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55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1,1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53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Podatek od towarów i usług (VAT)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51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 000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34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34</w:t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6060</w:t>
            </w:r>
          </w:p>
        </w:tc>
        <w:tc>
          <w:tcPr>
            <w:tcW w:w="3934" w:type="dxa"/>
            <w:tcBorders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Wydatki na zakupy inwestycyjne jednostek budżetowych</w:t>
            </w:r>
          </w:p>
        </w:tc>
        <w:tc>
          <w:tcPr>
            <w:tcW w:w="1241" w:type="dxa"/>
            <w:tcBorders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1325" w:type="dxa"/>
            <w:tcBorders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15 000</w:t>
            </w:r>
          </w:p>
        </w:tc>
        <w:tc>
          <w:tcPr>
            <w:tcW w:w="1214" w:type="dxa"/>
            <w:tcBorders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11 698</w:t>
            </w:r>
          </w:p>
        </w:tc>
        <w:tc>
          <w:tcPr>
            <w:tcW w:w="720" w:type="dxa"/>
            <w:tcBorders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97,1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7509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left="124" w:hanging="0"/>
              <w:rPr/>
            </w:pPr>
            <w:r>
              <w:rPr/>
              <w:t>Pozostała działalność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8 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8 0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7 7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96,7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2900</w:t>
            </w:r>
          </w:p>
        </w:tc>
        <w:tc>
          <w:tcPr>
            <w:tcW w:w="3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Wpłaty powiatu na rzecz innych jednostek samorządu terytorialnego na dofinansowanie zadań bieżących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8 000</w:t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8 000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7 733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96,7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75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Bezpieczeństwo publiczne i ochrona przeciwpożarowa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33 5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33 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754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Komenda Powiatowa Policji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28 5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28 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6060</w:t>
            </w:r>
          </w:p>
        </w:tc>
        <w:tc>
          <w:tcPr>
            <w:tcW w:w="3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Wydatki na zakupy inwestycyjne jednostek budżetowych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8 500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8 5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7541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Komenda Powiatowa PSP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05 000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05 00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21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Zakup materiałów i wyposażenia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3 000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3 00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7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6050</w:t>
            </w:r>
          </w:p>
        </w:tc>
        <w:tc>
          <w:tcPr>
            <w:tcW w:w="3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/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Wydatki inwestycyjne jednostek budżetowych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2 000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2 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757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Obsługa długu publicznego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 058 32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 076 73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988 77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91,8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757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Obsługa papierów wartościowych, kredytów i pożyczek jednostek samorządu terytorialnego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88 62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58 62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90 2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56,9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8070</w:t>
            </w:r>
          </w:p>
        </w:tc>
        <w:tc>
          <w:tcPr>
            <w:tcW w:w="3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Odsetki i dyskonto od krajowych skarbowych papierów wartościowych oraz pożyczek i kredytów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88 625</w:t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58 625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90 249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56,9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75704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Rozliczenie z tytułu poręczeń i gwarancji udzielonych przez Skarb Państwa lub jednostkę samorządu terytorialnego</w:t>
            </w:r>
          </w:p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869 7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918 10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898 5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97,9</w:t>
            </w:r>
          </w:p>
        </w:tc>
      </w:tr>
      <w:tr>
        <w:trPr>
          <w:trHeight w:val="213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3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8020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Wypłaty z tytułu poręczeń spłaty krajowych kredytów bankowych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869 7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918 10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898 5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97,9</w:t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758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Różne rozliczenia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322 30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36 22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7581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Rezerwy ogólne i celowe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322 30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36 22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810</w:t>
            </w:r>
          </w:p>
        </w:tc>
        <w:tc>
          <w:tcPr>
            <w:tcW w:w="3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Rezerwy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322 303</w:t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36 228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80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Oświata i wychowanie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1 507 93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1 964 37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1 955 07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801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Szkoły podstawowe specjalne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399 36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403 95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400 7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99,2</w:t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311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Świadczenia społeczne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13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3 078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3 07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01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Wynagrodzenie osobowe pracowników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84 000</w:t>
            </w:r>
          </w:p>
        </w:tc>
        <w:tc>
          <w:tcPr>
            <w:tcW w:w="13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87 962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85 6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99,2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04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/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Dodatkowe wynagrodzenie roczne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8 500</w:t>
            </w:r>
          </w:p>
        </w:tc>
        <w:tc>
          <w:tcPr>
            <w:tcW w:w="13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6 701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6 70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11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Składki na ubezpieczenie społeczne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53 090</w:t>
            </w:r>
          </w:p>
        </w:tc>
        <w:tc>
          <w:tcPr>
            <w:tcW w:w="13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52 255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51 51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98,6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12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Składki na fundusz pracy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7 213</w:t>
            </w:r>
          </w:p>
        </w:tc>
        <w:tc>
          <w:tcPr>
            <w:tcW w:w="13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7 151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6 97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97,6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21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Zakup materiałów i wyposażenia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 600</w:t>
            </w:r>
          </w:p>
        </w:tc>
        <w:tc>
          <w:tcPr>
            <w:tcW w:w="13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4 588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4 58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24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Zakup pomocy naukowych, dydaktycznych i książek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600</w:t>
            </w:r>
          </w:p>
        </w:tc>
        <w:tc>
          <w:tcPr>
            <w:tcW w:w="13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 300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 30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26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Zakup energii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1 938</w:t>
            </w:r>
          </w:p>
        </w:tc>
        <w:tc>
          <w:tcPr>
            <w:tcW w:w="13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9 638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9 63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30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Zakup usług pozostałych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 500</w:t>
            </w:r>
          </w:p>
        </w:tc>
        <w:tc>
          <w:tcPr>
            <w:tcW w:w="13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 660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 65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41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Podróże służbowe krajowe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50</w:t>
            </w:r>
          </w:p>
        </w:tc>
        <w:tc>
          <w:tcPr>
            <w:tcW w:w="13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43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Różne opłaty i składki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00</w:t>
            </w:r>
          </w:p>
        </w:tc>
        <w:tc>
          <w:tcPr>
            <w:tcW w:w="13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50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5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440</w:t>
            </w:r>
          </w:p>
        </w:tc>
        <w:tc>
          <w:tcPr>
            <w:tcW w:w="3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Odpisy na Zakładowy Fundusz Świadczeń Socjalnych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8 469</w:t>
            </w:r>
          </w:p>
        </w:tc>
        <w:tc>
          <w:tcPr>
            <w:tcW w:w="13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8 469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8 469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801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Gimnazja specjalne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414 62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421 43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417 7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99,1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302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Nagrody i wydatki osobowe nie zaliczone do wynagrodzeń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01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Wynagrodzenie osobowe pracowników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99 90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304 921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302 57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99,2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04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Dodatkowe wynagrodzenie roczne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8 60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7 236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7 23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11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Składki na ubezpieczenie społeczne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55 126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55 030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53 84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97,8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12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Składki na fundusz pracy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7 239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7 439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7 31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98,3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21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Zakup materiałów i wyposażenia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 40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4 500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4 49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24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Zakup pomocy naukowych, dydaktycznych i książek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70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 700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 70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26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Zakup energii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8 80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8 800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8 80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30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Zakup usług pozostałych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 40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 600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 60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41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Podróże służbowe krajowe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5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43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Różne opłaty i składki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5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50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5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440</w:t>
            </w:r>
          </w:p>
        </w:tc>
        <w:tc>
          <w:tcPr>
            <w:tcW w:w="3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Odpisy na Zakładowy Fundusz Świadczeń Socjalnych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8 958</w:t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8 958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8 958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17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3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801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Licea ogólnokształcące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5 204 58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5 359 47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5 359 4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254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Dotacja podmiotowa z budżetu dla niepublicznej szkoły lub innej placówki oświatowo-wychowawczej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2 338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2 338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2 33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302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Nagrody i wydatki osobowe nie zaliczone do wynagrodzeń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33 60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36 706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36 70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311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Świadczenia społeczne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3 888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3 88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01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Wynagrodzenie osobowe pracowników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 828 693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 802 167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 802 16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04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Dodatkowe wynagrodzenie roczne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00 589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94 617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94 61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11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Składki na ubezpieczenie społeczne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535 164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516 238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516 20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12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Składki na fundusz pracy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72 559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71 903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71 9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21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Zakup materiałów i wyposażenia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19 269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54 334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54 32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24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Zakup pomocy naukowych, dydaktycznych i książek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5 50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6 930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6 93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26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Zakup energii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46 84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62 247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62 24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27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Zakup usług remontowych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 50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5 897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5 89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30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Zakup usług pozostałych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54 50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73 779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73 77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41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Podróże służbowe krajowe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 00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1 731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1 73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43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Różne opłaty i składki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 00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979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9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44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Odpisy na Zakładowy Fundusz Świadczeń Socjalnych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73 036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67 762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67 76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602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48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Podatek od nieruchomości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796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79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602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6050</w:t>
            </w:r>
          </w:p>
        </w:tc>
        <w:tc>
          <w:tcPr>
            <w:tcW w:w="3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Wydatki inwestycyjne jednostek budżetowych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 000 000</w:t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 127 161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 127 16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8012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Licea profilowane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203 19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268 96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268 9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302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Nagrody i wydatki osobowe nie zaliczone do wynagrodzeń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8 807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7 872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7 87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01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Wynagrodzenie osobowe pracowników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37 598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86 680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86 6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11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Składki na ubezpieczenie społeczne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7 152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33 467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3346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12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Składki na fundusz pracy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3 60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4 729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4 72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21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Zakup materiałów i wyposażenia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2 218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1 134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1 13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24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Zakup pomocy naukowych, dydaktycznych i książek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 00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3 366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3 36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26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Zakup energii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 80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5 800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5 80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30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Zakup usług pozostałych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 00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 555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 55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41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Podróże służbowe krajowe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69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6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440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3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Odpisy na Zakładowy Fundusz Świadczeń Socjalnyc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8 922</w:t>
            </w:r>
          </w:p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4 196</w:t>
            </w:r>
          </w:p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4 196</w:t>
            </w:r>
          </w:p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</w:tc>
      </w:tr>
      <w:tr>
        <w:trPr>
          <w:trHeight w:val="17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3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801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Szkoły zawodowe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5 242 60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5 434 16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5 431 9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99,9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2540</w:t>
            </w:r>
          </w:p>
        </w:tc>
        <w:tc>
          <w:tcPr>
            <w:tcW w:w="3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16"/>
              </w:rPr>
              <w:t>Dotacja podmiotowa z budżetu dla niepublicznej jednostki systemu oświaty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314 982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14 982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14 98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3020</w:t>
            </w:r>
          </w:p>
        </w:tc>
        <w:tc>
          <w:tcPr>
            <w:tcW w:w="3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Nagrody i wydatki osobowe nie zaliczone do wynagrodzeń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56 097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61 718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61 71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311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Świadczenia społeczne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13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 611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 61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01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Wynagrodzenie osobowe pracowników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3 235 476</w:t>
            </w:r>
          </w:p>
        </w:tc>
        <w:tc>
          <w:tcPr>
            <w:tcW w:w="13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3 342 652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3 340 94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99,9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04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Dodatkowe wynagrodzenie roczne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67 677</w:t>
            </w:r>
          </w:p>
        </w:tc>
        <w:tc>
          <w:tcPr>
            <w:tcW w:w="13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64 369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64 36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11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Składki na ubezpieczenie społeczne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615 305</w:t>
            </w:r>
          </w:p>
        </w:tc>
        <w:tc>
          <w:tcPr>
            <w:tcW w:w="13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626 184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626 18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12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Składki na fundusz pracy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85 633</w:t>
            </w:r>
          </w:p>
        </w:tc>
        <w:tc>
          <w:tcPr>
            <w:tcW w:w="13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87 728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87 72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21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Zakup materiałów i wyposażenia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1 946</w:t>
            </w:r>
          </w:p>
        </w:tc>
        <w:tc>
          <w:tcPr>
            <w:tcW w:w="13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17 837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17 83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24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Zakup pomocy naukowych, dydaktycznych i książek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8 153</w:t>
            </w:r>
          </w:p>
        </w:tc>
        <w:tc>
          <w:tcPr>
            <w:tcW w:w="13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3 557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3 55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99,9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26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Zakup energii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13 969</w:t>
            </w:r>
          </w:p>
        </w:tc>
        <w:tc>
          <w:tcPr>
            <w:tcW w:w="13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18 727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18 32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99,8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27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Zakup usług remontowych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31 085</w:t>
            </w:r>
          </w:p>
        </w:tc>
        <w:tc>
          <w:tcPr>
            <w:tcW w:w="13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69 036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69 03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30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Zakup usług pozostałych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83 774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87 297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87 19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99,9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41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Podróże służbowe krajowe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5 46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7 040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7 03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43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Różne opłaty i składki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2 685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1 742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1 74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44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Odpisy na Zakładowy Fundusz Świadczeń Socjalnych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00 366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00 688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00 68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6610</w:t>
            </w:r>
          </w:p>
        </w:tc>
        <w:tc>
          <w:tcPr>
            <w:tcW w:w="3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Dotacje celowe  przekazane gminie na inwestycje i zakupy inwestycyjne realizowane na podstawie  porozumień między j.s.t.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13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00 000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00 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8013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/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Szkoły zawodowe specjalne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7 561</w:t>
            </w:r>
          </w:p>
        </w:tc>
        <w:tc>
          <w:tcPr>
            <w:tcW w:w="13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3 906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3 90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01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Wynagrodzenie osobowe pracowników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4 621</w:t>
            </w:r>
          </w:p>
        </w:tc>
        <w:tc>
          <w:tcPr>
            <w:tcW w:w="13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3 007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3 00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11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Składki na ubezpieczenie społeczne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827</w:t>
            </w:r>
          </w:p>
        </w:tc>
        <w:tc>
          <w:tcPr>
            <w:tcW w:w="13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525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52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12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Składki na fundusz pracy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13</w:t>
            </w:r>
          </w:p>
        </w:tc>
        <w:tc>
          <w:tcPr>
            <w:tcW w:w="13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74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7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21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Zakup materiałów i wyposażenia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 700</w:t>
            </w:r>
          </w:p>
        </w:tc>
        <w:tc>
          <w:tcPr>
            <w:tcW w:w="13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44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Odpisy na Zakładowy Fundusz Świadczeń Socjalnych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30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300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30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8014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Dokształcanie i doskonalenie nauczycieli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6 92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6 7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99,0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300</w:t>
            </w:r>
          </w:p>
        </w:tc>
        <w:tc>
          <w:tcPr>
            <w:tcW w:w="3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Zakup usług pozostałych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6 925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6 764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99,0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8019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Pozostała działalność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36 00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55 546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55 54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303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Różne wydatki na rzecz osób fizycznych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480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4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21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Zakup materiałów i wyposażenia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44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4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440</w:t>
            </w:r>
          </w:p>
        </w:tc>
        <w:tc>
          <w:tcPr>
            <w:tcW w:w="3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Odpisy na Zakładowy Fundusz Świadczeń Socjalnych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36 000</w:t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54 922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54 922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17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3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85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Ochrona zdrowia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357 5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399 19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391 45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98,1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851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Szpitale ogólne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357 5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371 80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364 0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71,0</w:t>
            </w:r>
          </w:p>
        </w:tc>
      </w:tr>
      <w:tr>
        <w:trPr>
          <w:trHeight w:val="852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256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Dotacja przedmiotowa z budżetu otrzymana przez samodzielny publiczny zakład opieki zdrowotnej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4 302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4 23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99,5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622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/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Dotacje celowe otrzymane z budżetu na finansowanie i dofinansowanie kosztów realizacji inwestycji i zakupów inwestycyjnych innych jednostek sektora finansów publicznych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357 50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357 500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349 82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97,9</w:t>
            </w:r>
          </w:p>
        </w:tc>
      </w:tr>
      <w:tr>
        <w:trPr>
          <w:trHeight w:val="624" w:hRule="atLeast"/>
        </w:trPr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8511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Zakłady opiekuńczo-lecznicze i pielęgnacyjno- opiekuńcze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22 69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22 6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622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Dotacje celowe otrzymane z budżetu na finansowanie i dofinansowanie kosztów realizacji inwestycji i zakupów inwestycyjnych innych jednostek sektora finansów publicznych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2 690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2 69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8512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Lecznictwo ambulatoryjne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4 70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4 7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2560</w:t>
            </w:r>
          </w:p>
        </w:tc>
        <w:tc>
          <w:tcPr>
            <w:tcW w:w="3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Dotacja przedmiotowa z budżetu otrzymana przez samodzielny publiczny zakład opieki zdrowotnej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4 705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4 70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853</w:t>
            </w:r>
          </w:p>
        </w:tc>
        <w:tc>
          <w:tcPr>
            <w:tcW w:w="898" w:type="dxa"/>
            <w:tcBorders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3934" w:type="dxa"/>
            <w:tcBorders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Opieka społeczna</w:t>
            </w:r>
          </w:p>
        </w:tc>
        <w:tc>
          <w:tcPr>
            <w:tcW w:w="1241" w:type="dxa"/>
            <w:tcBorders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 139 000</w:t>
            </w:r>
          </w:p>
        </w:tc>
        <w:tc>
          <w:tcPr>
            <w:tcW w:w="1325" w:type="dxa"/>
            <w:tcBorders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 264 225</w:t>
            </w:r>
          </w:p>
        </w:tc>
        <w:tc>
          <w:tcPr>
            <w:tcW w:w="1214" w:type="dxa"/>
            <w:tcBorders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 244 513</w:t>
            </w:r>
          </w:p>
        </w:tc>
        <w:tc>
          <w:tcPr>
            <w:tcW w:w="720" w:type="dxa"/>
            <w:tcBorders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98,4</w:t>
            </w:r>
          </w:p>
        </w:tc>
      </w:tr>
      <w:tr>
        <w:trPr>
          <w:trHeight w:val="62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853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Placówki opiekuńczo-wychowawcze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74 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83 0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81 7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98,5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233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Dotacje celowe przekazane do samorządu wojew. na zadania bieżące realizowane na podst. porozum. między j.s.t.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0 000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0 00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3110</w:t>
            </w:r>
          </w:p>
        </w:tc>
        <w:tc>
          <w:tcPr>
            <w:tcW w:w="3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Świadczenia społeczne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74 000</w:t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63 000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61 788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98,1</w:t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8530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Rodziny zastępcze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703 00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800 065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797 78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99,7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30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Zakup usług pozostałych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680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6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311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Świadczenia społeczne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703 00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799 385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797 1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99,7</w:t>
            </w:r>
          </w:p>
        </w:tc>
      </w:tr>
      <w:tr>
        <w:trPr>
          <w:trHeight w:val="567" w:hRule="atLeast"/>
        </w:trPr>
        <w:tc>
          <w:tcPr>
            <w:tcW w:w="75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8531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Powiatowe Centrum Pomocy Rodzinie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51 2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65 82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64 96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98,7</w:t>
            </w:r>
          </w:p>
        </w:tc>
      </w:tr>
      <w:tr>
        <w:trPr>
          <w:trHeight w:val="510" w:hRule="atLeast"/>
        </w:trPr>
        <w:tc>
          <w:tcPr>
            <w:tcW w:w="7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3020</w:t>
            </w:r>
          </w:p>
        </w:tc>
        <w:tc>
          <w:tcPr>
            <w:tcW w:w="3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Nagrody i wydatki osobowe nie zaliczone do wynagrodzeń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50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01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Wynagrodzenie osobowe pracowników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30 701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36 319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36 31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04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/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Dodatkowe wynagrodzenie roczne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 509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 509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 50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11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Składki na ubezpieczenie społeczne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5 877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7 301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7 30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12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Składki na fundusz pracy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813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 450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 45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21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Zakup materiałów i wyposażenia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6 368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5 51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86,7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27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Zakup usług remontowych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80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392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39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30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Zakup usług pozostałych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9 20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9 109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9 10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410</w:t>
            </w:r>
          </w:p>
        </w:tc>
        <w:tc>
          <w:tcPr>
            <w:tcW w:w="3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Podróże służbowe krajowe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575</w:t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50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5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17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3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440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Odpisy na Zakładowy Fundusz Świadczeń Socjalnych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67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 83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 8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480</w:t>
            </w:r>
          </w:p>
        </w:tc>
        <w:tc>
          <w:tcPr>
            <w:tcW w:w="3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Podatek od nieruchomości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89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89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8532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Zespoły ds. orzekania o stopniu niepełnosprawności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48 8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39 78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24 4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61,4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302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Nagrody i wydatki osobowe nie zaliczone do wynagrodzeń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5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303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Różne wydatki na rzecz osób fizycznych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0 00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4 400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1 22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77,9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01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/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Wynagrodzenie osobowe pracowników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3 847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1 479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5 86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51,5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04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Dodatkowe wynagrodzenie roczne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 107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 098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 09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11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Składki na ubezpieczenie społeczne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 675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 266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 26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12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Składki na fundusz pracy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371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70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7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21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/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Zakup materiałów i wyposażenia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 075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 100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 43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68,3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30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Zakup usług pozostałych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8 00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8 000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3 14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39,3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41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Podróże służbowe krajowe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600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9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5,3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440</w:t>
            </w:r>
          </w:p>
        </w:tc>
        <w:tc>
          <w:tcPr>
            <w:tcW w:w="3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Odpisy na Zakładowy Fundusz Świadczeń Socjalnych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675</w:t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676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42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1,0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853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Powiatowy Urząd Pracy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262 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266 6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266 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01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Wynagrodzenie osobowe pracowników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74 22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74 220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74 22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04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Dodatkowe wynagrodzenie roczne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3 40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3 260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3 26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11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Składki na ubezpieczenie społeczne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33 170</w:t>
            </w:r>
          </w:p>
        </w:tc>
        <w:tc>
          <w:tcPr>
            <w:tcW w:w="13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31 995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31 99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12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Składki na fundusz pracy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4 550</w:t>
            </w:r>
          </w:p>
        </w:tc>
        <w:tc>
          <w:tcPr>
            <w:tcW w:w="13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4 550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4 55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21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Zakup materiałów i wyposażenia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 600</w:t>
            </w:r>
          </w:p>
        </w:tc>
        <w:tc>
          <w:tcPr>
            <w:tcW w:w="13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5 200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5 20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26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Zakup energii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3 100</w:t>
            </w:r>
          </w:p>
        </w:tc>
        <w:tc>
          <w:tcPr>
            <w:tcW w:w="13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3 839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3 83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27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Zakup usług remontowych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50</w:t>
            </w:r>
          </w:p>
        </w:tc>
        <w:tc>
          <w:tcPr>
            <w:tcW w:w="13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4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30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Zakup usług pozostałych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2 000</w:t>
            </w:r>
          </w:p>
        </w:tc>
        <w:tc>
          <w:tcPr>
            <w:tcW w:w="13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4 630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4 63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41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Podróże służbowe krajowe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50</w:t>
            </w:r>
          </w:p>
        </w:tc>
        <w:tc>
          <w:tcPr>
            <w:tcW w:w="13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43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Różne opłaty i składki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 400</w:t>
            </w:r>
          </w:p>
        </w:tc>
        <w:tc>
          <w:tcPr>
            <w:tcW w:w="13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 400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 40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44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Odpisy na Zakładowy Fundusz Świadczeń Socjalnych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6 750</w:t>
            </w:r>
          </w:p>
        </w:tc>
        <w:tc>
          <w:tcPr>
            <w:tcW w:w="13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6 765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6 76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500</w:t>
            </w:r>
          </w:p>
        </w:tc>
        <w:tc>
          <w:tcPr>
            <w:tcW w:w="3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Pozostałe podatki na rzecz budżetów jednostek samorządu terytorialnego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710</w:t>
            </w:r>
          </w:p>
        </w:tc>
        <w:tc>
          <w:tcPr>
            <w:tcW w:w="13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617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617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8539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Pozostała działalność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8 95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8 9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2810</w:t>
            </w:r>
          </w:p>
        </w:tc>
        <w:tc>
          <w:tcPr>
            <w:tcW w:w="3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Dotacja celowa z budżetu na finansowanie zadań zleconych do realizacji fundacjom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8 000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8 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17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3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2820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/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Dotacja celowa z budżetu na finansowanie  lub dofinansowanie  zadań zleconych do realizacji stowarzyszeniom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95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9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85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Edukacyjna opieka wychowawcza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2 119 58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2 304 09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2 291 0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99,4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854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Specjalny Ośrodek Szkolno-Wychowawczy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698 36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693 37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680 3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98,1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302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Nagrody i wydatki osobowe nie zaliczone do wynagrodzeń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 50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 550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 55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303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Różne wydatki na rzecz osób fizycznych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 00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311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Świadczenia społeczne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4 00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4 000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4 00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01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Wynagrodzenie osobowe pracowników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403 197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388 197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375 68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96,8</w:t>
            </w:r>
          </w:p>
        </w:tc>
      </w:tr>
      <w:tr>
        <w:trPr>
          <w:trHeight w:val="425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04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Dodatkowe wynagrodzenie roczne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8 10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7 167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7 16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11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Składki na ubezpieczenie społeczne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73 006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70 706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70 39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99,6</w:t>
            </w:r>
          </w:p>
        </w:tc>
      </w:tr>
      <w:tr>
        <w:trPr>
          <w:trHeight w:val="397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12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Składki na fundusz pracy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9 986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9 786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9 58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98,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21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Zakup materiałów i wyposażenia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 893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6 635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6 63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22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Zakup środków żywności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30 00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34 000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34 00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24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Zakup pomocy naukowych, dydaktycznych i książek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 00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 300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 30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26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Zakup energii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90 60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69 444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69 44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27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Zakup usług remontowych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 000</w:t>
            </w:r>
          </w:p>
        </w:tc>
        <w:tc>
          <w:tcPr>
            <w:tcW w:w="13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 000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 00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30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Zakup usług pozostałych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 166</w:t>
            </w:r>
          </w:p>
        </w:tc>
        <w:tc>
          <w:tcPr>
            <w:tcW w:w="13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1 821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1 82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41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Podróże służbowe krajowe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500</w:t>
            </w:r>
          </w:p>
        </w:tc>
        <w:tc>
          <w:tcPr>
            <w:tcW w:w="13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97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9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43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Różne opłaty i składki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 000</w:t>
            </w:r>
          </w:p>
        </w:tc>
        <w:tc>
          <w:tcPr>
            <w:tcW w:w="13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56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56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44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Odpisy na Zakładowy Fundusz Świadczeń Socjalnych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2 414</w:t>
            </w:r>
          </w:p>
        </w:tc>
        <w:tc>
          <w:tcPr>
            <w:tcW w:w="13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2 414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2 414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6060</w:t>
            </w:r>
          </w:p>
        </w:tc>
        <w:tc>
          <w:tcPr>
            <w:tcW w:w="3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Wydatki na zakupy inwestycyjne jednostek budżetowych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5 000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5 00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8540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/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Poradnie psychologiczno-pedagogiczne oraz inne poradnie specjalistyczne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535 158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548 255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548 24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01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Wynagrodzenie osobowe pracowników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377 241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386 196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386 19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04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Dodatkowe wynagrodzenie roczne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7 756</w:t>
            </w:r>
          </w:p>
        </w:tc>
        <w:tc>
          <w:tcPr>
            <w:tcW w:w="13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7 399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7 39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11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Składki na ubezpieczenie społeczne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70 826</w:t>
            </w:r>
          </w:p>
        </w:tc>
        <w:tc>
          <w:tcPr>
            <w:tcW w:w="13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72 622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72 62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12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Składki na fundusz pracy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9 562</w:t>
            </w:r>
          </w:p>
        </w:tc>
        <w:tc>
          <w:tcPr>
            <w:tcW w:w="13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9 905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9 90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21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Zakup materiałów i wyposażenia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8 600</w:t>
            </w:r>
          </w:p>
        </w:tc>
        <w:tc>
          <w:tcPr>
            <w:tcW w:w="13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 959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 95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24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Zakup pomocy naukowych, dydaktycznych i książek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82</w:t>
            </w:r>
          </w:p>
        </w:tc>
        <w:tc>
          <w:tcPr>
            <w:tcW w:w="13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82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8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26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Zakup energii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8 124</w:t>
            </w:r>
          </w:p>
        </w:tc>
        <w:tc>
          <w:tcPr>
            <w:tcW w:w="13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7 713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7 71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27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Zakup usług remontowych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600</w:t>
            </w:r>
          </w:p>
        </w:tc>
        <w:tc>
          <w:tcPr>
            <w:tcW w:w="13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353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35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300</w:t>
            </w:r>
          </w:p>
        </w:tc>
        <w:tc>
          <w:tcPr>
            <w:tcW w:w="3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Zakup usług pozostałych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5 300</w:t>
            </w:r>
          </w:p>
        </w:tc>
        <w:tc>
          <w:tcPr>
            <w:tcW w:w="13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5 960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5 954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99,9</w:t>
            </w:r>
          </w:p>
        </w:tc>
      </w:tr>
      <w:tr>
        <w:trPr>
          <w:trHeight w:val="17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3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5</w:t>
            </w:r>
          </w:p>
        </w:tc>
        <w:tc>
          <w:tcPr>
            <w:tcW w:w="13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410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Podróże służbowe krajowe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3 300</w:t>
            </w:r>
          </w:p>
        </w:tc>
        <w:tc>
          <w:tcPr>
            <w:tcW w:w="13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3 39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3 3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99,8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43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Różne opłaty i składki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50</w:t>
            </w:r>
          </w:p>
        </w:tc>
        <w:tc>
          <w:tcPr>
            <w:tcW w:w="13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51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5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440</w:t>
            </w:r>
          </w:p>
        </w:tc>
        <w:tc>
          <w:tcPr>
            <w:tcW w:w="3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Odpisy na Zakładowy Fundusz Świadczeń Socjalnych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3 317</w:t>
            </w:r>
          </w:p>
        </w:tc>
        <w:tc>
          <w:tcPr>
            <w:tcW w:w="13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3 317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3 317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854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Internaty i bursy szkolne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881 06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868 13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868 1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254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Dotacja podmiotowa z budżetu dla niepublicznej jednostki systemu oświaty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60 00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26 198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26 19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302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Nagrody i wydatki osobowe nie zaliczone do wynagrodzeń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4 56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4 744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4 74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01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Wynagrodzenie osobowe pracowników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452 026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453 408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453 4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04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Dodatkowe wynagrodzenie roczne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40 865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38 777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38 77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11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Składki na ubezpieczenie społeczne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87 584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84 716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84 71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12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Składki na fundusz pracy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1 947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1 681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1 6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21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Zakup materiałów i wyposażenia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2 902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6 564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6 56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26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Zakup energii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69 00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78 807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78 80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27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Zakup usług remontowych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3 00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 688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 68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30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Zakup usług pozostałych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 50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1 994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1 99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41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Podróże służbowe krajowe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768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648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64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440</w:t>
            </w:r>
          </w:p>
        </w:tc>
        <w:tc>
          <w:tcPr>
            <w:tcW w:w="3934" w:type="dxa"/>
            <w:tcBorders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Odpisy na Zakładowy Fundusz Świadczeń Socjalnych</w:t>
            </w:r>
          </w:p>
        </w:tc>
        <w:tc>
          <w:tcPr>
            <w:tcW w:w="1241" w:type="dxa"/>
            <w:tcBorders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7 908</w:t>
            </w:r>
          </w:p>
        </w:tc>
        <w:tc>
          <w:tcPr>
            <w:tcW w:w="1325" w:type="dxa"/>
            <w:tcBorders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7 908</w:t>
            </w:r>
          </w:p>
        </w:tc>
        <w:tc>
          <w:tcPr>
            <w:tcW w:w="1214" w:type="dxa"/>
            <w:tcBorders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7 908</w:t>
            </w:r>
          </w:p>
        </w:tc>
        <w:tc>
          <w:tcPr>
            <w:tcW w:w="720" w:type="dxa"/>
            <w:tcBorders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482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854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Pomoc materialne dla uczniów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82 95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82 9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3240</w:t>
            </w:r>
          </w:p>
        </w:tc>
        <w:tc>
          <w:tcPr>
            <w:tcW w:w="3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/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Stypendia oraz inne formy pomocy dla uczniów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82 954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82 943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8541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Szkolne schronisko młodzieżowe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2 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2 0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2 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231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Świadczenia społeczne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 00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 000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 00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8544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Dokształcanie i doskonalenie nauczycieli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3 08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3 0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300</w:t>
            </w:r>
          </w:p>
        </w:tc>
        <w:tc>
          <w:tcPr>
            <w:tcW w:w="3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Zakup usług pozostałych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3 085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3 08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8549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Pozostała działalność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3 00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6 293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6 29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440</w:t>
            </w:r>
          </w:p>
        </w:tc>
        <w:tc>
          <w:tcPr>
            <w:tcW w:w="3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Odpisy na Zakładowy Fundusz Świadczeń Socjalnych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3 000</w:t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6 293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6 293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9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Gospodarka komunalna i ochrona środowiska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2 0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 9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9009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Pozostała działalność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2 0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 9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21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Zakup materiałów i wyposażenia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 000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 99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92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Kultura i ochrona dziedzictwa narodowego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55 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60 55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58 6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96,8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921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Pozostałe zadania w zakresie kultury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30 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34 55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32  6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94,4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2310</w:t>
            </w:r>
          </w:p>
        </w:tc>
        <w:tc>
          <w:tcPr>
            <w:tcW w:w="3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Dotacje celowe przekazane gminie  na zadania bieżące realizowane na podst. porozumień między j.s.t.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 000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 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17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3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4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2820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Dotacje celowe z budżetu na finansowanie lub dofinansowanie zadań zleconych do realizacji stowarzyszeniom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3 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5 0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5 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302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Nagrody i wydatki osobowe nie zaliczone do wynagrodzeń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 00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4 200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4 20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303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Różne wydatki na rzecz osób fizycznych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900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90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21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Zakup materiałów i wyposażenia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8 00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4 091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2 16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86,4</w:t>
            </w:r>
          </w:p>
        </w:tc>
      </w:tr>
      <w:tr>
        <w:trPr>
          <w:trHeight w:val="397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30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Zakup usług pozostałych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7 90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9 359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9 35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430</w:t>
            </w:r>
          </w:p>
        </w:tc>
        <w:tc>
          <w:tcPr>
            <w:tcW w:w="3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Różne opłaty i składki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921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Biblioteki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25 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26 0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26 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2310</w:t>
            </w:r>
          </w:p>
        </w:tc>
        <w:tc>
          <w:tcPr>
            <w:tcW w:w="3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Dotacje celowe przekazane gminie na zadania bieżące realizowane na podstawie porozumień między jednostkami samorządu terytorialnego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5 000</w:t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6 000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6 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92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/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Kultura fizyczna i sport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40 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45 0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44 6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99,2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926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Zadania z zakresu kultury fizycznej i sportu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40 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45 0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45 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99,2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282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Dotacje celowe z budżetu na finansowanie lub dofinansowanie zadań zleconych do realizacji stowarzyszeniom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5 000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5 00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302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Nagrody i wydatki osobowe nie zaliczone do wynagrodzeń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4 00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4 469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4 46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303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Różne wydatki na rzecz osób fizycznych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480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4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21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Zakup materiałów i wyposażenia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6 00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34 892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34 53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99,0</w:t>
            </w:r>
          </w:p>
        </w:tc>
      </w:tr>
      <w:tr>
        <w:trPr>
          <w:trHeight w:val="397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30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Zakup usług pozostałych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9 90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59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5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4430</w:t>
            </w:r>
          </w:p>
        </w:tc>
        <w:tc>
          <w:tcPr>
            <w:tcW w:w="3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Różne opłaty i składki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 xml:space="preserve">-  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393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right="150" w:hanging="0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OGÓŁEM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38 809 14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32 974 86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31 460 6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95,4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ahoma" w:ascii="Tahoma" w:hAnsi="Tahoma"/>
        <w:sz w:val="20"/>
      </w:rPr>
      <w:t xml:space="preserve">Strona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PAGE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17</w:t>
    </w:r>
    <w:r>
      <w:rPr>
        <w:sz w:val="20"/>
        <w:rFonts w:cs="Tahoma" w:ascii="Tahoma" w:hAnsi="Tahoma"/>
      </w:rPr>
      <w:fldChar w:fldCharType="end"/>
    </w:r>
    <w:r>
      <w:rPr>
        <w:rFonts w:cs="Tahoma" w:ascii="Tahoma" w:hAnsi="Tahoma"/>
        <w:sz w:val="20"/>
      </w:rPr>
      <w:t xml:space="preserve"> z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NUMPAGES \* ARABIC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17</w:t>
    </w:r>
    <w:r>
      <w:rPr>
        <w:sz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 Narrow" w:hAnsi="Arial Narrow" w:cs="Tahoma"/>
      <w:b/>
      <w:bCs/>
      <w:color w:val="000000"/>
      <w:spacing w:val="10"/>
      <w:sz w:val="22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ahoma" w:hAnsi="Tahoma" w:cs="Tahoma"/>
      <w:b/>
      <w:bCs/>
      <w:color w:val="000000"/>
      <w:spacing w:val="10"/>
      <w:sz w:val="20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ahoma" w:hAnsi="Tahoma" w:cs="Tahoma"/>
      <w:b/>
      <w:color w:val="000000"/>
      <w:spacing w:val="10"/>
      <w:sz w:val="19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07:12:00Z</dcterms:created>
  <dc:creator>Starostwo Powiatowe Sokółka</dc:creator>
  <dc:description/>
  <dc:language>en-US</dc:language>
  <cp:lastModifiedBy>PS</cp:lastModifiedBy>
  <cp:lastPrinted>2004-03-09T13:35:00Z</cp:lastPrinted>
  <dcterms:modified xsi:type="dcterms:W3CDTF">2004-03-09T13:02:00Z</dcterms:modified>
  <cp:revision>52</cp:revision>
  <dc:subject/>
  <dc:title>Załącznik Nr …</dc:title>
</cp:coreProperties>
</file>