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</w:t>
      </w:r>
    </w:p>
    <w:p>
      <w:pPr>
        <w:pStyle w:val="Normal"/>
        <w:spacing w:lineRule="exac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20"/>
        </w:rPr>
        <w:t>imię i nazwisko, adres zamawiająceg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Do Starostwa Powiatow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w Sokół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16-100 Sokół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ul. Piłsudskiego 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KN.I.7430 -        /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Zwracam się z prośbą o wydanie  wyrysu / wypisu na moje działki nr ................................................................................................... położone  w  obrębie .......................................................................................... gm. .......................................................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kółka, dnia  ...............................                                             Podp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9:00Z</dcterms:created>
  <dc:creator>marekc</dc:creator>
  <dc:description/>
  <dc:language>en-US</dc:language>
  <cp:lastModifiedBy>marekc</cp:lastModifiedBy>
  <dcterms:modified xsi:type="dcterms:W3CDTF">2004-01-08T13:52:00Z</dcterms:modified>
  <cp:revision>1</cp:revision>
  <dc:subject/>
  <dc:title/>
</cp:coreProperties>
</file>