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RUKTURA ORGANIZACYJNA POWIATOWEGO ZARZĄDU DRÓG W SOKÓŁ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13665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U DR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5pt;height:37.5pt;mso-wrap-distance-left:9.05pt;mso-wrap-distance-right:9.05pt;mso-wrap-distance-top:0pt;mso-wrap-distance-bottom:0pt;margin-top:8.9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 POWIA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U DR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1225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6.5pt" to="145.1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70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0.3pt" to="374.1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78740</wp:posOffset>
                </wp:positionV>
                <wp:extent cx="6858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2pt" to="671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6205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6.2pt" to="509.1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3605</wp:posOffset>
                </wp:positionH>
                <wp:positionV relativeFrom="paragraph">
                  <wp:posOffset>78740</wp:posOffset>
                </wp:positionV>
                <wp:extent cx="0" cy="1488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6.2pt" to="671.1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2pt" to="131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176403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38.9pt" to="347.1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176403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38.9pt" to="617.1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382143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00.9pt" to="437.1pt,3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382143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300.9pt" to="662.1pt,3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382143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00.9pt" to="212.1pt,3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0.7pt" to="167.1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6205</wp:posOffset>
                </wp:positionH>
                <wp:positionV relativeFrom="paragraph">
                  <wp:posOffset>1189990</wp:posOffset>
                </wp:positionV>
                <wp:extent cx="0" cy="231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93.7pt" to="509.1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8605</wp:posOffset>
                </wp:positionH>
                <wp:positionV relativeFrom="paragraph">
                  <wp:posOffset>1075690</wp:posOffset>
                </wp:positionV>
                <wp:extent cx="0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4.7pt" to="221.1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392430</wp:posOffset>
                </wp:positionV>
                <wp:extent cx="0" cy="2974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0.9pt" to="41.15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336423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64.9pt" to="527.1pt,2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</wp:posOffset>
                </wp:positionH>
                <wp:positionV relativeFrom="paragraph">
                  <wp:posOffset>33642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64.9pt" to="23.15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0205</wp:posOffset>
                </wp:positionH>
                <wp:positionV relativeFrom="paragraph">
                  <wp:posOffset>336423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64.9pt" to="329.15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4805</wp:posOffset>
                </wp:positionH>
                <wp:positionV relativeFrom="paragraph">
                  <wp:posOffset>336423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264.9pt" to="527.15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608965</wp:posOffset>
                </wp:positionV>
                <wp:extent cx="23050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CZELNIK WYDZIAŁU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OGOWO - MOST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5pt;height:37.5pt;mso-wrap-distance-left:9.05pt;mso-wrap-distance-right:9.05pt;mso-wrap-distance-top:0pt;mso-wrap-distance-bottom:0pt;margin-top:47.9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CZELNIK WYDZIAŁU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ROGOWO - MOST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608965</wp:posOffset>
                </wp:positionV>
                <wp:extent cx="25336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CZELNIK WY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SOWO-ADMINISTR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.o. GŁÓWNY KSIĘGOW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9.5pt;height:46.5pt;mso-wrap-distance-left:9.05pt;mso-wrap-distance-right:9.05pt;mso-wrap-distance-top:0pt;mso-wrap-distance-bottom:0pt;margin-top:47.9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CZELNIK WYDZIA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SOWO-ADMINISTR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.o. GŁÓWNY KSIĘG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1411605</wp:posOffset>
                </wp:positionV>
                <wp:extent cx="3676650" cy="161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19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DROGOWO – MOS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STARSZY INSPEKTOR POWIATOWY D/S UTRZYMANIA DRÓ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STARSZY INSPEKTOR POWIATOWY D/S UTRZYMANIA OBIEKTÓW MOST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STARSZY INSPEKTOR POWIATOWY D/S ZARZĄDZANIA RUCHEM I PASEM DROGOW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/>
                              <w:t>STARSZY INSPEKTOR POWIATOWY D/S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9.5pt;height:127.5pt;mso-wrap-distance-left:9.05pt;mso-wrap-distance-right:9.05pt;mso-wrap-distance-top:0pt;mso-wrap-distance-bottom:0pt;margin-top:111.1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DROGOWO – MOS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STARSZY INSPEKTOR POWIATOWY D/S UTRZYMANIA DRÓ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STARSZY INSPEKTOR POWIATOWY D/S UTRZYMANIA OBIEKTÓW MOST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STARSZY INSPEKTOR POWIATOWY D/S ZARZĄDZANIA RUCHEM I PASEM DROGOWY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284"/>
                        <w:rPr/>
                      </w:pPr>
                      <w:r>
                        <w:rPr/>
                        <w:t>STARSZY INSPEKTOR POWIATOWY D/S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1411605</wp:posOffset>
                </wp:positionV>
                <wp:extent cx="3219450" cy="1390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FINANSOWO –ADMINISTRACYJN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STARSZY SPECJALISTA D/S PRACOWNICZYCH I ADMINISTRACYJ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STARSZY SPECJALISTA D/S KSIĘGOWAŃ I PŁA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STARSZY SPECJALISTA D/S GOSPODARCZYCH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53.5pt;height:109.5pt;mso-wrap-distance-left:9.05pt;mso-wrap-distance-right:9.05pt;mso-wrap-distance-top:0pt;mso-wrap-distance-bottom:0pt;margin-top:111.15pt;mso-position-vertical-relative:text;margin-left:364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FINANSOWO –ADMINISTRACYJN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STARSZY SPECJALISTA D/S PRACOWNICZYCH I ADMINISTRACYJ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STARSZY SPECJALISTA D/S KSIĘGOWAŃ I PŁA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STARSZY SPECJALISTA D/S GOSPODARCZYCH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3469005</wp:posOffset>
                </wp:positionV>
                <wp:extent cx="2533650" cy="1228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8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WÓD DROGOWO-MOS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1  W  SOKÓŁ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IEROWNIK OBW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MAJ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KONSERWATOR DRÓG (brygadzis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KONSERWATOR DRÓ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KONSERWATOR DRÓ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96.7pt;mso-wrap-distance-left:9.05pt;mso-wrap-distance-right:9.05pt;mso-wrap-distance-top:0pt;mso-wrap-distance-bottom:0pt;margin-top:273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WÓD DROGOWO-MOS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 1  W  SOKÓŁ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IEROWNIK OBWO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MAJ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KONSERWATOR DRÓG (brygadzis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KONSERWATOR DRÓ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KONSERWATOR DRÓ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3469005</wp:posOffset>
                </wp:positionV>
                <wp:extent cx="2533650" cy="1228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8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WÓD DROGOWO-MOS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2  W  DĄBROWIE BIA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IEROWNIK OBW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MAJ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KONSERWATOR DRÓG (brygadzis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KONSERWATOR DRÓ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KONSERWATOR DRÓ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96.7pt;mso-wrap-distance-left:9.05pt;mso-wrap-distance-right:9.05pt;mso-wrap-distance-top:0pt;mso-wrap-distance-bottom:0pt;margin-top:273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WÓD DROGOWO-MOS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 2  W  DĄBROWIE BIA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IEROWNIK OBWO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MAJ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KONSERWATOR DRÓG (brygadzis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KONSERWATOR DRÓ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KONSERWATOR DRÓ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5180</wp:posOffset>
                </wp:positionH>
                <wp:positionV relativeFrom="paragraph">
                  <wp:posOffset>3469005</wp:posOffset>
                </wp:positionV>
                <wp:extent cx="2533650" cy="1228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8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WÓD DROGOWO-MOS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3  W  SUCHOW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KIEROWNIK OBW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MAJ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KONSERWATOR DRÓG (brygadzis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KONSERWATOR DRÓ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KONSERWATOR DRÓ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96.7pt;mso-wrap-distance-left:9.05pt;mso-wrap-distance-right:9.05pt;mso-wrap-distance-top:0pt;mso-wrap-distance-bottom:0pt;margin-top:273.15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WÓD DROGOWO-MOS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 3  W  SUCHOW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rPr/>
                      </w:pPr>
                      <w:r>
                        <w:rPr>
                          <w:color w:val="FF0000"/>
                        </w:rPr>
                        <w:t>KIEROWNIK OBWO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rPr/>
                      </w:pPr>
                      <w:r>
                        <w:rPr/>
                        <w:t>MAJ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rPr/>
                      </w:pPr>
                      <w:r>
                        <w:rPr/>
                        <w:t>KONSERWATOR DRÓG (brygadzis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rPr/>
                      </w:pPr>
                      <w:r>
                        <w:rPr/>
                        <w:t>KONSERWATOR DRÓ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rPr/>
                      </w:pPr>
                      <w:r>
                        <w:rPr/>
                        <w:t>KONSERWATOR DRÓ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6880</wp:posOffset>
                </wp:positionH>
                <wp:positionV relativeFrom="paragraph">
                  <wp:posOffset>1411605</wp:posOffset>
                </wp:positionV>
                <wp:extent cx="819150" cy="590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bookmarkStart w:id="0" w:name="OLE_LINK1"/>
                            <w:r>
                              <w:rPr/>
                              <w:t>(½ etatu</w:t>
                            </w:r>
                            <w:bookmarkEnd w:id="0"/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4.5pt;height:46.5pt;mso-wrap-distance-left:9.05pt;mso-wrap-distance-right:9.05pt;mso-wrap-distance-top:0pt;mso-wrap-distance-bottom:0pt;margin-top:111.15pt;mso-position-vertical-relative:text;margin-left:634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CA PRAW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bookmarkStart w:id="1" w:name="OLE_LINK1"/>
                      <w:r>
                        <w:rPr/>
                        <w:t>(½ etatu</w:t>
                      </w:r>
                      <w:bookmarkEnd w:id="1"/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207645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ŁÓWNY INŻY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p.o. Z -CA DYREKTO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3.5pt;height:37.5pt;mso-wrap-distance-left:9.05pt;mso-wrap-distance-right:9.05pt;mso-wrap-distance-top:0pt;mso-wrap-distance-bottom:0pt;margin-top:3.1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ŁÓWNY INŻYN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p.o. Z -CA DYREK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do Regulaminu Organizacyjnego Powiatowego Zarządu Dróg w Sokół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6:40:00Z</dcterms:created>
  <dc:creator>Grzegorz  Pul</dc:creator>
  <dc:description/>
  <dc:language>en-US</dc:language>
  <cp:lastModifiedBy>Pul</cp:lastModifiedBy>
  <dcterms:modified xsi:type="dcterms:W3CDTF">2006-11-13T21:33:00Z</dcterms:modified>
  <cp:revision>61</cp:revision>
  <dc:subject/>
  <dc:title>( ZAŁĄCZNIK  Nr 4 )</dc:title>
</cp:coreProperties>
</file>