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do uchwały Nr 406/06</w:t>
      </w:r>
    </w:p>
    <w:p>
      <w:pPr>
        <w:pStyle w:val="Heading1"/>
        <w:ind w:left="595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rządu Powiatu  Sokólskiego</w:t>
      </w:r>
    </w:p>
    <w:p>
      <w:pPr>
        <w:pStyle w:val="Heading1"/>
        <w:ind w:left="595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 dnia 29 listopada 2006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REGULAMIN ORGANIZA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WIATOWEGO ZARZĄDU DRÓG</w:t>
      </w:r>
    </w:p>
    <w:p>
      <w:pPr>
        <w:pStyle w:val="Heading8"/>
        <w:rPr/>
      </w:pPr>
      <w:r>
        <w:rPr>
          <w:rFonts w:cs="Arial" w:ascii="Arial" w:hAnsi="Arial"/>
          <w:color w:val="000000"/>
          <w:sz w:val="28"/>
          <w:szCs w:val="28"/>
        </w:rPr>
        <w:t>W SOKÓŁ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Heading5"/>
        <w:rPr/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gulamin organizacyjny Powiatowego Zarządu Dróg w Sokółce zwany dalej „Regulaminem”, określa organizację i zasady działania Powiatowego Zarządu Dróg w Sokółce, zwanego dalej „PZD” oraz zakres spraw załatwianych przez wewnętrzne komórki organizacyjne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ZD działa na podstawie następujących aktów prawnych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1 marca 1985r. o drogach publicznych (Dz.U. z 2000r.Nr71, poz.838 z późniejszymi zmianami),</w:t>
      </w:r>
    </w:p>
    <w:p>
      <w:pPr>
        <w:pStyle w:val="Normal"/>
        <w:numPr>
          <w:ilvl w:val="0"/>
          <w:numId w:val="30"/>
        </w:numPr>
        <w:tabs>
          <w:tab w:val="clear" w:pos="142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5 czerwca 1998r. o samorządzie powiatowym (Dz.Uz2001r .Nr142, poz.159 z późniejszymi zmianami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uchwały Nr 2/99 Zarządu Powiatu w Sokółce z dnia 6 stycznia 1999r. w sprawie powołania PZD w Sokółce, zmienionej uchwałą Nr 40/2000 Zarządu Powiatu Sokólskiego z dnia 14 lutego 2000r. zmieniająca uchwałę w sprawie powołania PZD w Sokółc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uchwały Nr XL/322/2006 Rady Powiatu Sokólskiego z dnia 30 czerwca 2006r. w sprawie nadania Statutu Powiatowemu Zarządowi Dróg w Sokółce,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ZD jest jednostką budżetową wchodzącą w skład powiatowej administracji zespolonej.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ZD obejmuje swoim zakresem działania teren Powiatu Sokólskiego.</w:t>
      </w:r>
    </w:p>
    <w:p>
      <w:pPr>
        <w:pStyle w:val="Normal"/>
        <w:numPr>
          <w:ilvl w:val="0"/>
          <w:numId w:val="12"/>
        </w:numPr>
        <w:tabs>
          <w:tab w:val="clear" w:pos="142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en działania dzieli się na następujące obwody:</w:t>
      </w:r>
    </w:p>
    <w:p>
      <w:pPr>
        <w:pStyle w:val="Normal"/>
        <w:numPr>
          <w:ilvl w:val="0"/>
          <w:numId w:val="28"/>
        </w:numPr>
        <w:tabs>
          <w:tab w:val="clear" w:pos="142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Obwód Drogowo-Mostowy Nr 1 w Sokółce  - gminy Sokółka, Krynki, Szudziałowo, Kuźnica Białostocka ,</w:t>
      </w:r>
    </w:p>
    <w:p>
      <w:pPr>
        <w:pStyle w:val="Normal"/>
        <w:numPr>
          <w:ilvl w:val="0"/>
          <w:numId w:val="28"/>
        </w:numPr>
        <w:tabs>
          <w:tab w:val="clear" w:pos="142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Obwód Drogowo-Mostowy Nr 2 w Dąbrowie Białostockiej – gminy Dąbrowa Białostocka, Sidra, Nowy Dwór,</w:t>
      </w:r>
    </w:p>
    <w:p>
      <w:pPr>
        <w:pStyle w:val="Normal"/>
        <w:numPr>
          <w:ilvl w:val="0"/>
          <w:numId w:val="28"/>
        </w:numPr>
        <w:tabs>
          <w:tab w:val="clear" w:pos="142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Obwód Drogowo-Mostowy Nr 3 w Suchowoli - gminy Suchowola, Janów, Korycin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Powiatowego Zarządu Dróg w Sokół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ZD powołany jest do zarządzania drogami powiatowymi na terenie Powiatu Sokólskiego. 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D wykonuje określone ustawami: zadania publiczne o charakterze ponadgminnym, zadania z zakresu administracji samorządowej, inne zadania oraz zadania wynikające z uchwał Zarządu i Rady Powiatu Sokólski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 zakresu działania PZD należy w szczególności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opracowanie projektów planów rozwoju sieci drogowej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jektów planów finansowania budowy, utrzymania i ochrony dróg oraz obiektów mostowych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inwestora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nawierzchni, chodników, obiektów inżynierskich, urządzeń zabezpieczających ruch i innych urządzeń związanych z drogą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 zakresie inżynierii ruchu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nfrastruktury drogowej dla potrzeb obronnych oraz wykonywanie innych zadań na rzecz obronności kraju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robót w pasie drogowym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ezwoleń na zajęcie pasa drogowego, na zjazdy z dróg, na przejazdy po drogach publicznych pojazdów z ładunkiem lub bez ładunku o masie, naciskach osi lub wymiarach przekraczających wielkości określone w odrębnych przepisach oraz pobieranie opłaty i kar pieniężnych,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prowadzenie ewidencji dróg i drogowych obiektów mostowych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okresowych kontroli stanu dróg i obiektów mostowych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robót interwencyjnych, robót utrzymaniowych i zabezpieczających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iszczeniu dróg przez ich użytkowników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iekorzystnym przeobrażeniom środowiska mogącym powstać lub powstającym w następstwie budowy lub utrzymania dróg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ograniczeń bądź zamykanie dróg i drogowych obiektów mostowych dla ruchu oraz wyznaczenie objazdów, gdy występuje bezpośrednie zagrożenie bezpieczeństwa osób lub mienia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kresowych pomiarów ruchu drogowego,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zenie, utrzymanie oraz usuwanie drzew i krzewów oraz pielęgnacja zieleni w pasie drogowym poza obszarami zabudowanymi,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prowadzenie gospodarki gruntami i innymi nieruchomościami pozostającymi w zarządzie organu zarządzającego drogą.</w:t>
      </w:r>
    </w:p>
    <w:p>
      <w:pPr>
        <w:pStyle w:val="TextBody"/>
        <w:tabs>
          <w:tab w:val="clear" w:pos="142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Powiatowego Zarządu Dróg w Sokółce</w:t>
      </w:r>
    </w:p>
    <w:p>
      <w:pPr>
        <w:pStyle w:val="TextBody"/>
        <w:tabs>
          <w:tab w:val="clear" w:pos="142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29"/>
        </w:numPr>
        <w:tabs>
          <w:tab w:val="clear" w:pos="142"/>
        </w:tabs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ZD kieruje Dyrektor, powoływany i odwoływany przez Zarząd Powiatu Sokólskiego.</w:t>
      </w:r>
    </w:p>
    <w:p>
      <w:pPr>
        <w:pStyle w:val="Normal"/>
        <w:numPr>
          <w:ilvl w:val="0"/>
          <w:numId w:val="29"/>
        </w:numPr>
        <w:tabs>
          <w:tab w:val="clear" w:pos="142"/>
        </w:tabs>
        <w:ind w:left="284" w:hanging="2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rektor PZD zarządza jednostką przy pomocy Głównego Inżyniera p.o. Z-cy Dyrektora i Naczelnika Wydziału Finansowo – Administracyjnego p.o. Głównego Księgowego, którzy zatrudniani są przez Dyrektora PZD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Powiatu Sokólskiego upoważnia Dyrektora PZD do wydawania indywidualnych decyzji w sprawach z zakresu administracji publicznej, należących do właściwości Powiatu, oraz upoważnia Dyrektora PZD do składania oświadczeń woli związanych z prowadzeniem bieżącej działalności PZD. Wyżej wymienione upoważnienia są udzielane przez Zarząd Powiatu Sokólskiego w formie odrębnych uchwał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owiązki Dyrektora jako pracodawcy, prawa i obowiązki pracowników, zasady dyscypliny pracy oraz inne sprawy związane ze stosunkiem pracy określa regulamin pracy PZ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PZD jako pracodawca i kierujący jednostką uszczegóławia pracę PZD w formie zarządzeń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kład PZD wchodzą następujące komórki organizacyjne (wydziały, obwody i stanowiska pracy):</w:t>
      </w:r>
    </w:p>
    <w:p>
      <w:pPr>
        <w:pStyle w:val="Normal"/>
        <w:numPr>
          <w:ilvl w:val="4"/>
          <w:numId w:val="30"/>
        </w:numPr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PZD</w:t>
      </w:r>
    </w:p>
    <w:p>
      <w:pPr>
        <w:pStyle w:val="Normal"/>
        <w:numPr>
          <w:ilvl w:val="4"/>
          <w:numId w:val="30"/>
        </w:numPr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ówny Inżynier pełniący obowiązki zastępcy dyrektora</w:t>
      </w:r>
    </w:p>
    <w:p>
      <w:pPr>
        <w:pStyle w:val="Normal"/>
        <w:numPr>
          <w:ilvl w:val="4"/>
          <w:numId w:val="30"/>
        </w:numPr>
        <w:spacing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ca Prawny (1/2 etatu)</w:t>
      </w:r>
    </w:p>
    <w:p>
      <w:pPr>
        <w:pStyle w:val="TextBody"/>
        <w:numPr>
          <w:ilvl w:val="4"/>
          <w:numId w:val="3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Finansowo-Administracyjny:</w:t>
      </w:r>
    </w:p>
    <w:p>
      <w:pPr>
        <w:pStyle w:val="TextBody"/>
        <w:numPr>
          <w:ilvl w:val="5"/>
          <w:numId w:val="30"/>
        </w:numPr>
        <w:tabs>
          <w:tab w:val="clear" w:pos="142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pełniący obowiązki głównego księgowego,</w:t>
      </w:r>
    </w:p>
    <w:p>
      <w:pPr>
        <w:pStyle w:val="TextBody"/>
        <w:numPr>
          <w:ilvl w:val="3"/>
          <w:numId w:val="30"/>
        </w:numPr>
        <w:tabs>
          <w:tab w:val="clear" w:pos="142"/>
          <w:tab w:val="left" w:pos="1276" w:leader="none"/>
        </w:tabs>
        <w:ind w:left="1276" w:hanging="425"/>
        <w:rPr/>
      </w:pPr>
      <w:r>
        <w:rPr>
          <w:rFonts w:cs="Arial" w:ascii="Arial" w:hAnsi="Arial"/>
          <w:sz w:val="22"/>
          <w:szCs w:val="22"/>
        </w:rPr>
        <w:t>Starszy specjalista ds. pracowniczych i administracyjnych,</w:t>
      </w:r>
    </w:p>
    <w:p>
      <w:pPr>
        <w:pStyle w:val="TextBody"/>
        <w:numPr>
          <w:ilvl w:val="3"/>
          <w:numId w:val="30"/>
        </w:numPr>
        <w:tabs>
          <w:tab w:val="clear" w:pos="142"/>
          <w:tab w:val="left" w:pos="1276" w:leader="none"/>
        </w:tabs>
        <w:ind w:left="1276" w:hanging="425"/>
        <w:rPr/>
      </w:pPr>
      <w:r>
        <w:rPr>
          <w:rFonts w:cs="Arial" w:ascii="Arial" w:hAnsi="Arial"/>
          <w:sz w:val="22"/>
          <w:szCs w:val="22"/>
        </w:rPr>
        <w:t>Starszy specjalista ds. księgowań i płac,</w:t>
      </w:r>
    </w:p>
    <w:p>
      <w:pPr>
        <w:pStyle w:val="TextBody"/>
        <w:numPr>
          <w:ilvl w:val="3"/>
          <w:numId w:val="30"/>
        </w:numPr>
        <w:tabs>
          <w:tab w:val="clear" w:pos="142"/>
          <w:tab w:val="left" w:pos="1276" w:leader="none"/>
        </w:tabs>
        <w:ind w:left="1276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Specjalista ds. gospodarczych i BHP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426" w:leader="none"/>
          <w:tab w:val="left" w:pos="851" w:leader="none"/>
        </w:tabs>
        <w:spacing w:lineRule="auto" w:line="360" w:before="12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Drogowo – Mostowy:</w:t>
      </w:r>
    </w:p>
    <w:p>
      <w:pPr>
        <w:pStyle w:val="TextBody"/>
        <w:numPr>
          <w:ilvl w:val="0"/>
          <w:numId w:val="31"/>
        </w:numPr>
        <w:tabs>
          <w:tab w:val="clear" w:pos="142"/>
          <w:tab w:val="left" w:pos="1276" w:leader="none"/>
        </w:tabs>
        <w:ind w:left="1304" w:hanging="453"/>
        <w:rPr/>
      </w:pPr>
      <w:r>
        <w:rPr>
          <w:rFonts w:cs="Arial" w:ascii="Arial" w:hAnsi="Arial"/>
          <w:sz w:val="22"/>
          <w:szCs w:val="22"/>
        </w:rPr>
        <w:t>Naczelnik wydziału,</w:t>
      </w:r>
    </w:p>
    <w:p>
      <w:pPr>
        <w:pStyle w:val="TextBody"/>
        <w:numPr>
          <w:ilvl w:val="0"/>
          <w:numId w:val="31"/>
        </w:numPr>
        <w:tabs>
          <w:tab w:val="clear" w:pos="142"/>
          <w:tab w:val="left" w:pos="1276" w:leader="none"/>
        </w:tabs>
        <w:ind w:left="1304" w:hanging="453"/>
        <w:rPr/>
      </w:pPr>
      <w:r>
        <w:rPr>
          <w:rFonts w:cs="Arial" w:ascii="Arial" w:hAnsi="Arial"/>
          <w:sz w:val="22"/>
          <w:szCs w:val="22"/>
        </w:rPr>
        <w:t>Starszy inspektor powiatowy ds. utrzymania dróg,</w:t>
      </w:r>
    </w:p>
    <w:p>
      <w:pPr>
        <w:pStyle w:val="TextBody"/>
        <w:numPr>
          <w:ilvl w:val="0"/>
          <w:numId w:val="31"/>
        </w:numPr>
        <w:ind w:left="1304" w:hanging="453"/>
        <w:rPr/>
      </w:pPr>
      <w:r>
        <w:rPr>
          <w:rFonts w:cs="Arial" w:ascii="Arial" w:hAnsi="Arial"/>
          <w:sz w:val="22"/>
          <w:szCs w:val="22"/>
        </w:rPr>
        <w:t>Starszy inspektor powiatowy ds. utrzymania mostów,</w:t>
      </w:r>
    </w:p>
    <w:p>
      <w:pPr>
        <w:pStyle w:val="TextBody"/>
        <w:numPr>
          <w:ilvl w:val="0"/>
          <w:numId w:val="31"/>
        </w:numPr>
        <w:ind w:left="1304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inspektor powiatowy ds. zarządzania ruchem i pasem drogowym,</w:t>
      </w:r>
    </w:p>
    <w:p>
      <w:pPr>
        <w:pStyle w:val="TextBody"/>
        <w:numPr>
          <w:ilvl w:val="0"/>
          <w:numId w:val="31"/>
        </w:numPr>
        <w:ind w:left="1304" w:hanging="453"/>
        <w:rPr/>
      </w:pPr>
      <w:r>
        <w:rPr>
          <w:rFonts w:cs="Arial" w:ascii="Arial" w:hAnsi="Arial"/>
          <w:sz w:val="22"/>
          <w:szCs w:val="22"/>
        </w:rPr>
        <w:t xml:space="preserve">Starszy inspektor powiatowy ds. zamówień publicznych. 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851" w:leader="none"/>
        </w:tabs>
        <w:spacing w:lineRule="auto" w:line="360" w:before="120" w:after="0"/>
        <w:ind w:left="850" w:hanging="425"/>
        <w:rPr/>
      </w:pPr>
      <w:r>
        <w:rPr>
          <w:rFonts w:cs="Arial" w:ascii="Arial" w:hAnsi="Arial"/>
          <w:sz w:val="22"/>
          <w:szCs w:val="22"/>
        </w:rPr>
        <w:t>Obwód Drogowo-Mostowy Nr 1 w Sokółce: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993" w:leader="none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obwodu,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993" w:leader="none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ster,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709" w:leader="none"/>
          <w:tab w:val="left" w:pos="1276" w:leader="none"/>
        </w:tabs>
        <w:ind w:left="1647" w:hanging="796"/>
        <w:rPr/>
      </w:pPr>
      <w:r>
        <w:rPr>
          <w:rFonts w:cs="Arial" w:ascii="Arial" w:hAnsi="Arial"/>
          <w:sz w:val="22"/>
          <w:szCs w:val="22"/>
        </w:rPr>
        <w:t xml:space="preserve">Starszy konserwator dróg (brygadzista), 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szy konserwator dróg, 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konserwator dróg,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851" w:leader="none"/>
        </w:tabs>
        <w:spacing w:lineRule="auto" w:line="360" w:before="12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ód Drogowo-Mostowy Nr 2 w Dąbrowie Białostockiej: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993" w:leader="none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obwodu,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993" w:leader="none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ster,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709" w:leader="none"/>
          <w:tab w:val="left" w:pos="1276" w:leader="none"/>
        </w:tabs>
        <w:ind w:left="1647" w:hanging="796"/>
        <w:rPr/>
      </w:pPr>
      <w:r>
        <w:rPr>
          <w:rFonts w:cs="Arial" w:ascii="Arial" w:hAnsi="Arial"/>
          <w:sz w:val="22"/>
          <w:szCs w:val="22"/>
        </w:rPr>
        <w:t xml:space="preserve">Starszy konserwator dróg (brygadzista), 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szy konserwator dróg, 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konserwator dróg,</w:t>
      </w:r>
    </w:p>
    <w:p>
      <w:pPr>
        <w:pStyle w:val="TextBody"/>
        <w:numPr>
          <w:ilvl w:val="0"/>
          <w:numId w:val="16"/>
        </w:numPr>
        <w:tabs>
          <w:tab w:val="clear" w:pos="142"/>
          <w:tab w:val="left" w:pos="851" w:leader="none"/>
        </w:tabs>
        <w:spacing w:lineRule="auto" w:line="360" w:before="120" w:after="0"/>
        <w:ind w:left="85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ód Drogowo-Mostowy Nr 3 w Suchowoli: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993" w:leader="none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obwodu,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993" w:leader="none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ster,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709" w:leader="none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szy konserwator dróg (brygadzista), 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szy konserwator dróg, </w:t>
      </w:r>
    </w:p>
    <w:p>
      <w:pPr>
        <w:pStyle w:val="TextBody"/>
        <w:numPr>
          <w:ilvl w:val="1"/>
          <w:numId w:val="16"/>
        </w:numPr>
        <w:tabs>
          <w:tab w:val="clear" w:pos="142"/>
          <w:tab w:val="left" w:pos="1276" w:leader="none"/>
        </w:tabs>
        <w:ind w:left="1647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konserwator dróg,</w:t>
      </w:r>
    </w:p>
    <w:p>
      <w:pPr>
        <w:pStyle w:val="TextBody"/>
        <w:tabs>
          <w:tab w:val="clear" w:pos="142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2.</w:t>
      </w:r>
    </w:p>
    <w:p>
      <w:pPr>
        <w:pStyle w:val="TextBody"/>
        <w:tabs>
          <w:tab w:val="clear" w:pos="142"/>
          <w:tab w:val="left" w:pos="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Komórki organizacyjne i stanowiska w PZD oznacza się następującymi symbolami literowymi: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– Dyrektor PZD,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 – Główny Inżynier,</w:t>
      </w:r>
    </w:p>
    <w:p>
      <w:pPr>
        <w:pStyle w:val="TextBody"/>
        <w:ind w:left="1701" w:hanging="0"/>
        <w:rPr/>
      </w:pPr>
      <w:r>
        <w:rPr>
          <w:rFonts w:cs="Arial" w:ascii="Arial" w:hAnsi="Arial"/>
          <w:sz w:val="22"/>
          <w:szCs w:val="22"/>
        </w:rPr>
        <w:t>PR – Obsługa prawna,</w:t>
      </w:r>
    </w:p>
    <w:p>
      <w:pPr>
        <w:pStyle w:val="TextBody"/>
        <w:ind w:left="1701" w:hanging="0"/>
        <w:rPr/>
      </w:pPr>
      <w:r>
        <w:rPr>
          <w:rFonts w:cs="Arial" w:ascii="Arial" w:hAnsi="Arial"/>
          <w:sz w:val="22"/>
          <w:szCs w:val="22"/>
        </w:rPr>
        <w:t>FA – Wydział Finansowo – Administracyjny,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 – Wydział Drogowo – Mostowy,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 I – Obwód Drogowo – Mostowy nr 1 w Sokółce,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 II – Obwód Drogowo – Mostowy nr 2 w Dąbrowie Białostockiej,</w:t>
      </w:r>
    </w:p>
    <w:p>
      <w:pPr>
        <w:pStyle w:val="TextBody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 III – Obwód Drogowo – Mostowy nr 3 w Suchowo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Heading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y działania i obowiązków wewnętrznych komórek organizacyjnych i stanowisk pra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3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yrektor PZD</w:t>
      </w:r>
    </w:p>
    <w:p>
      <w:pPr>
        <w:pStyle w:val="Tekstpodstawowy2"/>
        <w:numPr>
          <w:ilvl w:val="0"/>
          <w:numId w:val="19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yrektor PZD odpowiada za całokształt działalności PZD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owość i fachowość załatwiania spraw należących do zakresu działania komórek organizacyjnych i stanowisk pracy wchodzących w skład PZD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z przepisami podejmowanych decyzji w ramach kompetencji lub z upoważnienia Starosty Sokólskiego, Zarządu Powiatu Sokólski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acy wydziałów i stanowisk pracy oraz służby liniowej;</w:t>
      </w:r>
    </w:p>
    <w:p>
      <w:pPr>
        <w:pStyle w:val="Normal"/>
        <w:numPr>
          <w:ilvl w:val="0"/>
          <w:numId w:val="8"/>
        </w:numPr>
        <w:tabs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ę wewnętrzną komórek organizacyjnych i stanowisk pracy. </w:t>
      </w:r>
    </w:p>
    <w:p>
      <w:pPr>
        <w:pStyle w:val="Normal"/>
        <w:numPr>
          <w:ilvl w:val="1"/>
          <w:numId w:val="8"/>
        </w:numPr>
        <w:tabs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yrektor PZD kieruje pracą PZD przy pomocy Głównego Inżyniera, Naczelników Wydziałów i Kierowników Obwodów Drogowo - Mostowych.</w:t>
      </w:r>
    </w:p>
    <w:p>
      <w:pPr>
        <w:pStyle w:val="Normal"/>
        <w:numPr>
          <w:ilvl w:val="1"/>
          <w:numId w:val="8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mach udzielonego upoważnienia przez Zarząd Powiatu, Dyrektor PZD składa w imieniu PZD oświadczenia majątkowe w zakresie spraw i obowiązków mająt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4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łówny Inżynier </w:t>
      </w:r>
    </w:p>
    <w:p>
      <w:pPr>
        <w:pStyle w:val="Tekstpodstawowy2"/>
        <w:numPr>
          <w:ilvl w:val="0"/>
          <w:numId w:val="24"/>
        </w:numPr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Główny Inżynier kieruje całością spraw wynikających z zakresu działania służb technicznych tj. Wydziału Drogowo – Mostowego i trzech obwodów drogowo - mostowych i ponosi odpowiedzialność za całokształt ich działalności.</w:t>
      </w:r>
    </w:p>
    <w:p>
      <w:pPr>
        <w:pStyle w:val="Normal"/>
        <w:numPr>
          <w:ilvl w:val="0"/>
          <w:numId w:val="24"/>
        </w:numPr>
        <w:tabs>
          <w:tab w:val="clear" w:pos="142"/>
          <w:tab w:val="left" w:pos="426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żynier pełni jednocześnie obowiązki Zastępcy Dyrektora PZD odpowiadając za całokształt spraw technicznych realizowanych przez PZD, oraz sprawuje kontrolę nad ich realiza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5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czelnik Wydziału Finansowo – Administracyjnego</w:t>
      </w:r>
    </w:p>
    <w:p>
      <w:pPr>
        <w:pStyle w:val="TextBody"/>
        <w:numPr>
          <w:ilvl w:val="0"/>
          <w:numId w:val="9"/>
        </w:numPr>
        <w:tabs>
          <w:tab w:val="clear" w:pos="142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Finansowo -Administracyjnego kieruje całością spraw wynikających z zakresu działania wydziału (poszczególnych stanowisk) i ponosi odpowiedzialność za całokształt działalności wydziału.</w:t>
      </w:r>
    </w:p>
    <w:p>
      <w:pPr>
        <w:pStyle w:val="Normal"/>
        <w:numPr>
          <w:ilvl w:val="0"/>
          <w:numId w:val="9"/>
        </w:numPr>
        <w:tabs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czelnik Wydziału Finansowo – Administracyjnego pełni jednocześnie obowiązki Głównego Księgowego wynikające z ustawy o rachunkowości i ustawy o finansach publicznych.</w:t>
      </w:r>
    </w:p>
    <w:p>
      <w:pPr>
        <w:pStyle w:val="Normal"/>
        <w:tabs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6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czelnik Wydziału Drogowo - Mostowego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aczelnik Wydziału Drogowo - Mostowego kieruje całością spraw wynikających z zakresu działania wydziału (poszczególnych stanowisk) i ponosi odpowiedzialność za całokształt działalności wydziału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7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adca prawny </w:t>
      </w:r>
    </w:p>
    <w:p>
      <w:pPr>
        <w:pStyle w:val="Tekstpodstawowy3"/>
        <w:numPr>
          <w:ilvl w:val="0"/>
          <w:numId w:val="3"/>
        </w:numPr>
        <w:tabs>
          <w:tab w:val="clear" w:pos="142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udziela opinii prawnych Dyrektorowi PZD, a w szczególności w sprawach dotyczących:</w:t>
      </w:r>
    </w:p>
    <w:p>
      <w:pPr>
        <w:pStyle w:val="Normal"/>
        <w:numPr>
          <w:ilvl w:val="1"/>
          <w:numId w:val="3"/>
        </w:numPr>
        <w:tabs>
          <w:tab w:val="clear" w:pos="142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dawanych przez Dyrektora PZD decyzji administracyjnych w ramach udzielonych przez Starostę Sokólskiego i Zarząd Powiatu Sokólskiego upoważnień,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i w sprawach indywidualnych będących w kompetencji Dyrektora PZD, skomplikowanych pod względem prawnym,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nych umów przez PZD w ramach ustawy o zamówieniach publicznych oraz zagadnień związanych z zamówieniami publicznymi,   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zawieranych w ramach bieżącej działalności PZD (dot. najmu, dzierżawy, wynajmu, itp.),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z pracownikiem stosunku pracy bez wypowiedzenia,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ych pod względem prawnym spraw wynikających ze stosunku pracy,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odmowy uznania zgłoszonych roszczeń, 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 związanych z postępowaniem przed organami orzekającymi,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rzania wierzytelności,</w:t>
      </w:r>
    </w:p>
    <w:p>
      <w:pPr>
        <w:pStyle w:val="Tekstpodstawowy3"/>
        <w:numPr>
          <w:ilvl w:val="1"/>
          <w:numId w:val="3"/>
        </w:numPr>
        <w:tabs>
          <w:tab w:val="clear" w:pos="142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a organu powołanego do ścigania przestępstw po stwierdzeniu przestępstwa ściganego z urzędu.</w:t>
      </w:r>
    </w:p>
    <w:p>
      <w:pPr>
        <w:pStyle w:val="Tekstpodstawowy3"/>
        <w:numPr>
          <w:ilvl w:val="0"/>
          <w:numId w:val="3"/>
        </w:numPr>
        <w:tabs>
          <w:tab w:val="left" w:pos="142" w:leader="none"/>
          <w:tab w:val="left" w:pos="426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udziela pracownikom PZD porad prawnych w zawiłych sprawach, które są przedmiotem ich działalności oraz wyjaśnień w zakresie stosowania prawa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adca prawny informuje Dyrektora PZD, Naczelników Wydziałów i Kierowników Obwodów Drogowo – Mostowych o zmianach w obowiązującym stanie prawnym w zakresie działalności PZD.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adca prawny informuje Dyrektora PZD o uchybieniach w działalności PZD w zakresie przestrzegania prawa i skutkach tych uchybień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uczestniczy w prowadzonych przez PZD rokowaniach, których celem jest nawiązanie, zmiana lub rozwiązanie stosunku prawnego, w tym zwłaszcza umów długoterminowych lub nietypowych albo dotyczących przedmiotu o znacznej wartości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sprawuje nadzór prawny nad egzekucją należności PZD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występuje w charakterze pełnomocnika Dyrektora PZD w postępowaniu sądowym, administracyjnym oraz przed innymi organami orzekającymi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inicjuje i dokonuje ocen skuteczności funkcjonowania prawa w PZD oraz opracowuje informacje i wnioski wynikających z tych ocen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 prowadzi i aktualizuje rejestr aktów prawnych związanych z działalnością PZ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8.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dział Finansowo – Administracyjny: </w:t>
      </w:r>
    </w:p>
    <w:p>
      <w:pPr>
        <w:pStyle w:val="Heading9"/>
        <w:numPr>
          <w:ilvl w:val="0"/>
          <w:numId w:val="23"/>
        </w:numPr>
        <w:tabs>
          <w:tab w:val="clear" w:pos="142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działania wydziału należy całokształt spraw związanych z finansami, zagadnieniami personalnymi, socjalno – bytowymi, administracyjno – gospodarczymi.</w:t>
      </w:r>
    </w:p>
    <w:p>
      <w:pPr>
        <w:pStyle w:val="Normal"/>
        <w:tabs>
          <w:tab w:val="clear" w:pos="142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 zadań wydziału w zakresie finansowo – księgowym w szczególności należą:</w:t>
      </w:r>
    </w:p>
    <w:p>
      <w:pPr>
        <w:pStyle w:val="Normal"/>
        <w:numPr>
          <w:ilvl w:val="0"/>
          <w:numId w:val="7"/>
        </w:numPr>
        <w:tabs>
          <w:tab w:val="clear" w:pos="142"/>
        </w:tabs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wadzenie obsługi finansowo-księgowej zgodnie z zasadami ustawy o rachunkowości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sięgowa całości zagadnień związanych z zamówieniami publicznymi realizowanymi przez PZD w ramach przyznanych środków budżetowych wraz z badaniem i kontrolą prawidłowości ich przebiegu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operacji finansowych wynikających z zarządzania pasem drogowym w ramach wydawanych decyzji administracyjnych przez PZD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bilansu rocznego oraz sprawozdawczości finansowej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podatków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ykacja należności i opłat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funduszu świadczeń socjalnych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środków trwałych oraz sprzętu biurowego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druków ścisłego zarachowania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związanych z operacjami bankowymi i kasowymi – między innymi : prowadzenie kasy PZD, sprawdzanie prawidłowości i kompletności obrotu kasowego, sprawdzanie stanu zabezpieczenia gotówki w kasie oraz zabezpieczenie jej w czasie przewozu z banku, itp. 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i spraw wynikających z zawieranych przez PZD umów najmu, dzierżawy, użyczenia, wynajmu lokali, budynków i gruntów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inwentaryzacji,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tura realizowanych dokumentów,</w:t>
      </w:r>
    </w:p>
    <w:p>
      <w:pPr>
        <w:pStyle w:val="Normal"/>
        <w:numPr>
          <w:ilvl w:val="0"/>
          <w:numId w:val="7"/>
        </w:numPr>
        <w:tabs>
          <w:tab w:val="left" w:pos="142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e i zabezpieczenie dokumentów finansowo – księgowych oraz ich archiwowanie.</w:t>
      </w:r>
    </w:p>
    <w:p>
      <w:pPr>
        <w:pStyle w:val="Normal"/>
        <w:tabs>
          <w:tab w:val="left" w:pos="142" w:leader="none"/>
          <w:tab w:val="left" w:pos="426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o zadań wydziału w zakresie spraw pracowniczych w szczególności należ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kt osobowych pracowników PZD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świadectw pracy i opinii służb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łatwianie spraw emerytalnych i rentowych pracow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emerytalnych i rentowych pracow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urlopami pracowniczy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bieżąca kontrola listy obec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ewidencji nieobecności pracowników w godzinach służb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wykorzystania zaświadczeń czasowej niezdolności do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 aktualizacja ewidencji pracowników zatrudnionych oraz przyjętych i zwolnio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zkolenia zawodowego i doskonalenia kwalifikacji pracowni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odznaczeniami państwowymi i wyróżnieniami resortowy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i wydawanie legitymacji ubezpieczeniowych pracowniczych i rodzin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raźnych sprawozdań, informacji, zestawień w zakresie prowadzonych spraw,</w:t>
      </w:r>
    </w:p>
    <w:p>
      <w:pPr>
        <w:pStyle w:val="Normal"/>
        <w:numPr>
          <w:ilvl w:val="0"/>
          <w:numId w:val="4"/>
        </w:numPr>
        <w:tabs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szkoleń okresowych pracowników, szkoleń z zakresu bhp i p.poż. nowo przyjętych pracowników.</w:t>
      </w:r>
    </w:p>
    <w:p>
      <w:pPr>
        <w:pStyle w:val="Normal"/>
        <w:tabs>
          <w:tab w:val="clear" w:pos="142"/>
          <w:tab w:val="left" w:pos="0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Do zadań wydziału w zakresie spraw socjalno - bytowych w szczególności należy prowadzenie spraw związanych z wykorzystaniem </w:t>
      </w:r>
      <w:r>
        <w:rPr>
          <w:rFonts w:cs="Arial" w:ascii="Arial" w:hAnsi="Arial"/>
          <w:color w:val="FF0000"/>
          <w:sz w:val="22"/>
          <w:szCs w:val="22"/>
        </w:rPr>
        <w:t>funduszy socjalnych</w:t>
      </w:r>
      <w:r>
        <w:rPr>
          <w:rFonts w:cs="Arial" w:ascii="Arial" w:hAnsi="Arial"/>
          <w:sz w:val="22"/>
          <w:szCs w:val="22"/>
        </w:rPr>
        <w:t xml:space="preserve"> na podstawie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o zadań wydziału w zakresie zatrudnienia i płac w szczególności należą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uzgadnianie</w:t>
      </w:r>
      <w:r>
        <w:rPr>
          <w:rFonts w:cs="Arial" w:ascii="Arial" w:hAnsi="Arial"/>
          <w:sz w:val="22"/>
          <w:szCs w:val="22"/>
        </w:rPr>
        <w:t xml:space="preserve"> stawek osobistego zaszeregowania pracowników PZD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rowadzenie zagadnień</w:t>
      </w:r>
      <w:r>
        <w:rPr>
          <w:rFonts w:cs="Arial" w:ascii="Arial" w:hAnsi="Arial"/>
          <w:sz w:val="22"/>
          <w:szCs w:val="22"/>
        </w:rPr>
        <w:t xml:space="preserve"> dot. Zakładowego Funduszu Nagród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mian dodatków stażowych pracowników PZD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ruchamianie nagród jubileuszowych pracow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związanych z bieżącą informacją i statystyką w zakresie wyżej wymienionych temat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Do zadań wydziału w zakresie spraw administracyjno - gospodarczych w szczególności należą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sekretariat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obsługa centrali telefonicznej i maszyn biurow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materiały biurowe, środki higieny, odzież ochronną i roboczą pracowników PZD i obsługi oraz inne wyposażenie socjalne pracownik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ieszczeń w sprzęt p.poż. i środki gaśnicze oraz utrzymanie go w pełnej przydatnośc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środków trwałych i przedmiotów nietrwałych oraz kartotek wyposażenia pomieszczeń i pracowników administracyj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likwidacji składników majątkow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pracowników wykonujących naprawy sprzętu i urządzeń biurowych w ramach gwarancji lub na zlecenie, na terenie PZD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sy PZD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archiwum zakładowego. </w:t>
      </w:r>
    </w:p>
    <w:p>
      <w:pPr>
        <w:pStyle w:val="Normal"/>
        <w:tabs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9.</w:t>
      </w:r>
    </w:p>
    <w:p>
      <w:pPr>
        <w:pStyle w:val="TextBody"/>
        <w:ind w:firstLine="14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dział Drogowo – Mostowy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kresu działania wydziału należy całokształt spraw związanych z utrzymaniem oraz ochroną dróg i obiektów mostowych, sprawy usprawnień i zabezpieczania ruchu drogowego, zarządzanie pasem drogowym, a w szczególn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wadzenie ewidencji dróg i obiektów mos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pracowywanie planów rocznych i wieloletnich finansowania budowy, utrzymania i ochrony dróg i obiektów mostowych, oraz projektów planów rozwoju sieci drog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kumentów przetarg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prowadzenie przetargów na roboty drogowe i mos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dokumentacji przetargowej – analiza materiałów przetargow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i aktualizacja umów na usługi i roboty drogowo-mostowe we współpracy z radcą prawny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inspektora nadzoru inwestorskiego nad robotami zlecanymi przez PZD w ramach organizowanych przetarg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gólny nadzór nad utrzymaniem dróg i obiektów mostowych przez obwody drogowo-most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robót nadzorowanych przez pracowników obwodów drogowo-mostowych oraz kontrola i ocena pracy tych pracownikó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nia administracyjnego i wykonywanie innych niezbędnych prac związanych z uzyskaniem pozwolenia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postępowania administracyjnego wraz z przygotowaniem decyzji w sprawach ochrony i zagospodarowania pasa drogowego oraz prowadzenie postępowania egzekucyjnego w wyżej wymienionych spraw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ograniczeń bądź zamykanie dróg i drogowych obiektów mostowych dla ruchu oraz wyznaczanie objazdów, gdy występuje bezpośrednie zagrożenie bezpieczeństwa osób lub m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dawanie opinii – jako zarząd drogi w sprawach zarządzania ruchem na drog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związanych z ważeniem pojazdów ponadnormatyw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bezpieczeństwem ruchu drogowego (pomiary ruchu, rejestracja wypadków drogowych, monitoring skrzyżowań z kolejami, kontrole oznakowania, badanie oraz ocena stanu dróg i obiektów mostowych przy współpracy z kompetentnymi jednostk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danych i informacji o stanie przejezdności dróg oraz współpraca w tym zakresie ze środkami masowego przeka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a, kontrola istniejących oraz opiniowanie wniosków odnośnie budowy parkingów drogowych i zato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, koordynacja i nadzór nad całokształtem prac przy zimowym utrzymaniu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prac związanych z utrzymaniem zadrzewienia (zlecanie wycinki drzew i krzewów, odmładzania i pielęgnacji, itp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odbiorów robót i dokonywanie odbiorów robót drogowych i mos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kumentów rozliczeniowych z robót utrzymaniowych oraz merytoryczna faktu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faktur z realizowanych robót drogowych i mos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dokumentacji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okumentacji technicznej przeznaczonej do wykorzystania oraz dzienników 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wykorzystania przydzielonych limitów na utrzymanie dróg i obiektów mostowych oraz składanie w tym zakresie informacji (bieżąca analiza wykorzystania środków finansowyc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nie skarg, zażaleń i wniosków dot. spraw prowadzonych przez wydzia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przeglądów technicznych obiektów mostowych zgodnie z prawem budowla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owadzenie zestawień robót drogowych i mostowych w systemie miesięcznym, narastającym i ro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kładanie sprawozdań, meldunków i informacji z zakresu bieżącego utrzymania dróg i obiektów mos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i rozwijanie techniki komputerowej dla usprawnienia i podniesienia efektywności pracy wydzia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e udziału w pracach powiatowego Zespołu Uzgadniania Dokumen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ewidencji oraz archiwowanie dokumentów z działalności wydziału i dokumentacji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działanie niszczeniu dróg przez ich użytkownikó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iekorzystnym przeobrażeniom środowiska mogącym powstać lub powstającym w następstwie budowy lub utrzymania dróg i obiektów mos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0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wody Drogowo – Mostowe: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zadań obwodu w zakresie ochrony dróg w szczególności należy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nadzorowanie przestrzegania przepisów porządkowych na drogach i obiektach mostowych, w szczególności przepisów dotyczących składowania materiałów i umieszczania obcych urządzeń w pasie drogowym, ochrony dróg przed zanieczyszczaniem, prawidłowości zabezpieczenia i oznakowania wszelkich robót wykonywanych w obrębie pasa drogow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przy współudziale policji kontroli dopuszczalnych nacisków na oś, masy i wymiarów pojazdów samochodowych oraz kontrolowanie przestrzegania ograniczeń dotyczących nośności obiektów mostowych i zezwoleń na przejazdy pojazdów o wymiarach i ciężarze przekraczającym dopuszczalne norm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, czy roboty obce w pasie drogowym są wykonywane na podstawie zezwolenia wydanego przez zarząd dróg i zgodnie z ustaleniami zawartymi w tym ustaleni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zgodności z obowiązującymi przepisami lokalizacji w stosunku do drogi obiektów budowlanych i linii przemysłowych – telekomunikacyjnych, energetycznych, ciepłowniczych i inn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wszelkich naruszeń pasa drogowego i składanie o tym informacji kierownictwu zarządu dróg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ograniczeń ruchu, na polecenie dyrektora zarządu, na zagrożonych odcinkach dróg, np.: przełomami lub też zamykanie ich całkowicie dla ruchu poprzez ustawienie odpowiednich znaków drogowych i ewentualnych zapór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stanu parkingów przydrożnych będących w utrzymaniu zarządu drogi i dzierżawców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zadań obwodu w zakresie utrzymania dróg w szczególności należ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i doraźne wypełnianie ubytków w nawierzchniach dróg lub ich naprawa, gdy stanowią one zagrożenie dla bezpieczeństwa ruchu drogowego oraz wnioskowanie zlecania robót w zakresie naprawy nawierzchni dróg innym wykonawco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raźnych napraw miejscowych uszkodzeń poboczy, pasów dzielących, wysepek, skarp, nasypów i wykop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odcinków dróg zagrożonych przełomami i koniecznych objazdów oraz oznakowanie miejsc robót interwencyjnych wymagających zmian w organizacji ruchu;   usuwanie skutków przełomów w zakresach określonych przez kierownictwo PZD (w sytuacjach uzasadnionych) – możliwych do wykonania siłami obwod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z korony drogi przeszkód zagrażających bezpieczeństwu ruchu i zanieczyszczeń, nie wymagających specjalistycznego sprzętu i specjalnej ochronnej odzież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cinek w poboczach, likwidujących zastoiska wodne na nawierzchni drog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nawierzchni jezdni i chodników w zakresie ustalonym przepisami oraz czyszczenie i odchwaszczanie ścieków betonowych usytuowanych w koronie drogi i lokalne udrażnianie rowów przydrożnych oraz czyszczenie studzienek ściekowych i innych urządzeń odwadniając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robotami zimowego utrzymania dróg oraz :</w:t>
      </w:r>
    </w:p>
    <w:p>
      <w:pPr>
        <w:pStyle w:val="Normal"/>
        <w:numPr>
          <w:ilvl w:val="1"/>
          <w:numId w:val="17"/>
        </w:numPr>
        <w:tabs>
          <w:tab w:val="clear" w:pos="142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anie, zdejmowanie i naprawy oraz magazynowanie zasłon przeciwśnieżnych lub nadzór nad wykonaniem tych prac przez innych wykonawców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magazynowanie materiałów do zwalczania gołoledzi lub nadzór nad ich przygotowaniem przez innych wykonawców;</w:t>
      </w:r>
    </w:p>
    <w:p>
      <w:pPr>
        <w:pStyle w:val="Normal"/>
        <w:tabs>
          <w:tab w:val="clear" w:pos="142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</w:t>
        <w:tab/>
        <w:tab/>
        <w:t>wykonywanie innych prac zimowego utrzymania dróg w zakresach ustalanych przez kierownictwo PZD.</w:t>
      </w:r>
    </w:p>
    <w:p>
      <w:pPr>
        <w:pStyle w:val="TextBody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 zadań obwodu w zakresie utrzymania urządzeń drogowych w szczególności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w odniesieniu do oznakowania dróg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czystości i czytelności znaków pionowych, wymiana uszkodzonych znaków i uzupełnianie brakując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brakujących i wymiana słupków hektometrowych lub nadzorowanie ich wymian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szkodzonych elementów urządzeń drogowych /poręczy mostowych, barier ochronnych/ i wykonanie drobnych napraw tych urządzeń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lokalnych ubytków oznakowania poziomego w zakresach określonych przez kierownictwo PZD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odniesieniu do urządzeń przydrożnych:  </w:t>
      </w:r>
    </w:p>
    <w:p>
      <w:pPr>
        <w:pStyle w:val="TextBodyIndent"/>
        <w:tabs>
          <w:tab w:val="clear" w:pos="142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bałość (nadzorowanie lub utrzymanie) o czystość i estetykę parkingów i miejsc postojowych. Sprzątanie i usuwanie zanieczyszczeń i nieczystości oraz wykonanie drobnych robót naprawcz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odniesieniu do zieleni przydrożnej:</w:t>
      </w:r>
    </w:p>
    <w:p>
      <w:pPr>
        <w:pStyle w:val="Normal"/>
        <w:numPr>
          <w:ilvl w:val="0"/>
          <w:numId w:val="25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owanie istniejącego zadrzewienia lub nadzorowanie konserwacji,</w:t>
      </w:r>
    </w:p>
    <w:p>
      <w:pPr>
        <w:pStyle w:val="Normal"/>
        <w:numPr>
          <w:ilvl w:val="0"/>
          <w:numId w:val="25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brakujących drzew lub krzewów,</w:t>
      </w:r>
    </w:p>
    <w:p>
      <w:pPr>
        <w:pStyle w:val="Normal"/>
        <w:numPr>
          <w:ilvl w:val="0"/>
          <w:numId w:val="25"/>
        </w:numPr>
        <w:tabs>
          <w:tab w:val="clear" w:pos="142"/>
          <w:tab w:val="left" w:pos="284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anie pojedynczych drzew przydrożnych, usuwanie pni i przycinanie gałęzi ograniczających skrajnię drogową lub stwarzających inne zagrożenia,</w:t>
      </w:r>
    </w:p>
    <w:p>
      <w:pPr>
        <w:pStyle w:val="Normal"/>
        <w:numPr>
          <w:ilvl w:val="0"/>
          <w:numId w:val="25"/>
        </w:numPr>
        <w:tabs>
          <w:tab w:val="clear" w:pos="142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nie traw i niszczenie chwastów i samosiewów drzew i krzewów na poboczach, skarpach, w rowach i na pasach dzielących, zwłaszcza w miejscach ograniczających widoczność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zadań obwodu w zakresie utrzymania obiektów mostowych w szczególności należy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zeglądów bieżących obiektów mostowych w ramach patrolowania sieci drogowej w myśl ustaleń obowiązujących instrukcj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interwencyjnych związanych z zagrożeniem bezpieczeństwa ruchu na i pod obiektami mostowym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iejsc awarii obiektów mostowych przez odpowiednie ich oznakowanie i wykonanie robót zabezpieczając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owanie sprzętu i urządzeń przeciwpożarow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ochronie obiektów mostowych w czasie spływu lodów i wysokich wód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na wniosek kierownictwa i specjalisty ds. mostów działań organizacyjno – technicznych związanych z przygotowaniem obiektów mostowych do przeprowadzenia przeglądów podstawowych, szczegółowych i specjal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wencyjne czyszczenie przepustów pod drogami i zjazdami lub nadzorowanie prac udrażniając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drobnych robót utrzymaniowych i konserwacyjnych zapewniających bezpieczeństwo ruchu, trwałość i estetykę obiektów, w tym :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kresowe czyszczenie elementów konstrukcyjnych łożysk, nisz i ciosów podłożyskowych, urządzeń dylatacyjnych, wpustów, rur i rynien odwadniających oraz elementy podpór, okresowe czyszczenie koryta rzek i terenu pod obiektami i w ich sąsiedztwie jak również odmulanie otworów przepustów lub nadzorowanie tych prac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robót przygotowawczych związanych z ochroną przeciwpożarową, przeciwlodową i przeciwpowodziową;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y bieżące obiektów mostowych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mostowych materiałów RK obejmujące zabiegi konserwacyjne poza antykorozyjnymi, takie jak czyszczenie i smarowanie elementów tocznych, części nagwintowanych, otworów na śruby i sworznie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utrzymanie murków i podwalin pod elementy konstrukcji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oręczy, siatek przeciwpożarowych i przeciwporażeniowych na obiektach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skarp i stożków obejmujące uzupełnianie rozmytych skarp i brakujących umocnień oraz wycinanie zbędnego zadrzewienia, krzewów i zarośli, 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drobnych ubytków betonu gotowymi preparatami do zabezpieczania konstrukcji betonowych i drobne naprawy uszkodzonych poręczy mostowych.</w:t>
      </w:r>
    </w:p>
    <w:p>
      <w:pPr>
        <w:pStyle w:val="Tekstpodstawowywcity2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 zadań obwodu w zakresie utrzymania budynków i wyposażenia technicznego w szczególności należy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należytym stanie technicznym budynków drogowych oraz utrzymanie czystości i porządku na terenie obwo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robnych robót remontowych w budynkach i innych obiektach obwo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e właściwym stanie technicznym środków transportowych i sprzętowych eksploatowanych przez obwód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 z pracy środków transportowych i sprzęt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kierownictwu zarządu napraw bieżących i robót remontowych, których wykonanie przekracza możliwości obwod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nserwacji sprzętu i urządzeń przeciwpożarow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gospodarki magazynowej rezerw powiatowych oraz sprzętu techniczno-wojskowego i obrony cywilnej.  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zakresie organizacji pracy w obwodzie obwód przygotowuje i uaktualnia na bieżąco materiały ewidencyjne dróg, stosownie do obowiązujących instrukcji, urządzeń drogowych i wyposażenia technicznego, a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ę dróg, parkingów drogowych i zatok autobus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ę obiektów mostowych, znaków drogowych i geodezyjnych, zadrzewień , zjazdów oraz innych urządzeń usytuowanych w pasie drogowym których prowadzenia wymaga kierownictwo PZD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ę przeglądów bieżących obiektów most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azy odcinków dróg wymagających w okresach zimowych zabezpieczenia zasłonami przeciwśnieżnymi, miejsc posypywanych środkami chemicznymi i materiałami uszarstniającymi zgodnie z wytycznymi zimowego utrzymania dró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ę niezbędną dla prawidłowej gospodarki budynkami i wyposażeniem technicznym obwod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ą ewidencję wymaganą przez kierownictwo PZD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ierownik obwodu i majster dokonują systematycznych objazdów dróg na obszarze obwodu prowadząc obserwację stanu dróg, urządzeń drogowych i obiektów mostowych. Częstotliwość objazdów, w zależności od ważności ciągów komunikacyjnych, istniejącego ruchu, stanu technicznego drogi, rzeźby terenu i występujących warunków atmosferycznych, ustala kierownik obwodu, przy czym nie powinna być ona mniejsza niż:</w:t>
      </w:r>
    </w:p>
    <w:p>
      <w:pPr>
        <w:pStyle w:val="Tekstpodstawowywcity3"/>
        <w:numPr>
          <w:ilvl w:val="2"/>
          <w:numId w:val="15"/>
        </w:numPr>
        <w:tabs>
          <w:tab w:val="clear" w:pos="142"/>
          <w:tab w:val="left" w:pos="851" w:leader="none"/>
        </w:tabs>
        <w:ind w:left="851" w:hanging="425"/>
        <w:rPr/>
      </w:pPr>
      <w:r>
        <w:rPr>
          <w:rFonts w:cs="Arial" w:ascii="Arial" w:hAnsi="Arial"/>
          <w:iCs/>
          <w:sz w:val="22"/>
          <w:szCs w:val="22"/>
        </w:rPr>
        <w:t>dla dróg, po których kursuje regularna komunikacja PKS - 1 raz w tygodniu,</w:t>
      </w:r>
    </w:p>
    <w:p>
      <w:pPr>
        <w:pStyle w:val="Normal"/>
        <w:numPr>
          <w:ilvl w:val="2"/>
          <w:numId w:val="15"/>
        </w:numPr>
        <w:tabs>
          <w:tab w:val="clear" w:pos="142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la dróg, po których nie kursuje regularna komunikacja PKS - 1 raz na dwa tygodnie. 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zdy dróg powinny mieć dwojaki charakter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rolny</w:t>
      </w:r>
      <w:r>
        <w:rPr>
          <w:rFonts w:cs="Arial" w:ascii="Arial" w:hAnsi="Arial"/>
          <w:sz w:val="22"/>
          <w:szCs w:val="22"/>
        </w:rPr>
        <w:t>, podczas którego kontrolujący rejestruje wszelkie usterki w specjalnie prowadzonym dla tego celu dzienniku i w kartach przeglądu bieżącego obiektów mostowych. W dokumentach tych zapisuje się również decyzje, co do sposobu usunięcia zauważonych usterek i terminu ich realiz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rolno – interwencyjny</w:t>
      </w:r>
      <w:r>
        <w:rPr>
          <w:rFonts w:cs="Arial" w:ascii="Arial" w:hAnsi="Arial"/>
          <w:sz w:val="22"/>
          <w:szCs w:val="22"/>
        </w:rPr>
        <w:t xml:space="preserve"> z udziałem brygady wykonawczej, podczas którego zauważone usterki odnotowuje się w dzienniku i kartach wymienionych wyżej z tym, że te, które zagrażają bezpieczeństwu ruchu są usuwane lub zabezpieczane na bieżąco przez brygadę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ależności od posiadanego już majątku trwałego przez obwód wyżej wymienione dwa rodzaje objazdów powinny być dokonywane na przemian oraz z dążeniem do tego, aby drogi wymienione w pkt. 7 ust. 1) były patrolowane wyłącznie w sposób kontrolno – interwencyjny. 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zależnie od objazdów dróg wymienionych wyżej kierownictwo obwodu dokonuje przeglądów bieżących obiektów mostowych zgodnie z obowiązującą instrukcją (zarządzeniami)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ód kwalifikuje poszczególne prace na interwencyjne i zlecane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lanowania utrzymania i remontów dróg, obiektów mostowych i budynków obwód opracowuje zestawienia rocznych potrzeb według klasyfikacji wydatków budżetowych oraz przedkłada je kierownictwu PZD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zakresie organizacji i wykonawstwa robót interwencyjnych do obowiązków kierownictwa obwodu w szczególności należy 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anie pracy pomiędzy pracowników brygady patrolowo – interwencyjnej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do kierownictwa zarządu zapotrzebowania na materiały, sprzęt i środki transportowe w ilościach potrzebnych do wykonania robót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technicznego nad robotam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odczas robót wykonywanych przez obwód warunków bezpieczeństwa    i higieny pracy oraz przeciwpożarowych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prowadzonych przez obwód robót drogowych i mostowych oraz kontrola prawidłowości oznakowania robót prowadzonych na terenie obwodu przez innych wykonawc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nie robót interwencyjnych i sporządzanie wykazów tych robót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wód prowadzi bieżącą kontrolę jakości robót utrzymaniowych wykonywanych na drogach i obiektach mostowych niezależnie od kontroli dokonywanych przez pracowników PZD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wód prowadzi książkę kontroli obwodu wg wzoru ustalonego przez Dyrektora dla wpisywania uwag i poleceń przez osoby uprawnione do kontroli pracy obwodu.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wód prowadzi dziennik czynności obwodu drogowo – mostowego wg wzoru ustalonego przez Dyrektora PZD. 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two obwodu inicjuje i podejmuje działania zmierzające do poprawy warunków pracy, ograniczania zagrożeń wypadkowych i pożarowych,</w:t>
      </w:r>
    </w:p>
    <w:p>
      <w:pPr>
        <w:pStyle w:val="Normal"/>
        <w:numPr>
          <w:ilvl w:val="1"/>
          <w:numId w:val="15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obwodu sprawuje kierownictwo nad działalnością obwodu, organizuje oraz nadzoruje i kontroluje jego pracę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dzór i kontrola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1.</w:t>
      </w:r>
    </w:p>
    <w:p>
      <w:pPr>
        <w:pStyle w:val="Normal"/>
        <w:numPr>
          <w:ilvl w:val="1"/>
          <w:numId w:val="26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zór i kontrolę nad działalnością PZD sprawuje Zarząd Powiatu Sokólski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żądanie Zarządu Powiatu Sokólskiego Dyrektor PZD przedkłada w każdym czasie informację o realizowanych zadaniach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ę wewnętrzną PZD sprawuje Dyrektor PZ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VI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cja przyjęć interesantów w sprawach skarg i wniosków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2.</w:t>
      </w:r>
    </w:p>
    <w:p>
      <w:pPr>
        <w:pStyle w:val="Normal"/>
        <w:numPr>
          <w:ilvl w:val="0"/>
          <w:numId w:val="22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PZD i Główny Inżynier przyjmują interesantów w sprawach skarg i wniosków w poniedziałki w godzinach 8.00 -14.00. </w:t>
      </w:r>
    </w:p>
    <w:p>
      <w:pPr>
        <w:pStyle w:val="Normal"/>
        <w:numPr>
          <w:ilvl w:val="0"/>
          <w:numId w:val="22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cy PZD przyjmują interesantów w sprawach skarg i wniosków codziennie w godzinach pracy PZD. </w:t>
      </w:r>
    </w:p>
    <w:p>
      <w:pPr>
        <w:pStyle w:val="Normal"/>
        <w:numPr>
          <w:ilvl w:val="0"/>
          <w:numId w:val="22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ZD w Sokółce prowadzi rejestr skarg i wniosków. </w:t>
      </w:r>
    </w:p>
    <w:p>
      <w:pPr>
        <w:pStyle w:val="Normal"/>
        <w:numPr>
          <w:ilvl w:val="0"/>
          <w:numId w:val="22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PZD jest odpowiedzialny za wszechstronne wyjaśnienie i załatwianie skarg i wniosk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Ł VII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podpisywania pism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3.</w:t>
      </w:r>
    </w:p>
    <w:p>
      <w:pPr>
        <w:pStyle w:val="Normal"/>
        <w:numPr>
          <w:ilvl w:val="2"/>
          <w:numId w:val="27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dpisu Dyrektora PZD zastrzeżone są:</w:t>
      </w:r>
    </w:p>
    <w:p>
      <w:pPr>
        <w:pStyle w:val="Normal"/>
        <w:numPr>
          <w:ilvl w:val="3"/>
          <w:numId w:val="27"/>
        </w:numPr>
        <w:tabs>
          <w:tab w:val="clear" w:pos="142"/>
          <w:tab w:val="left" w:pos="851" w:leader="none"/>
        </w:tabs>
        <w:ind w:left="851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ma w sprawach należących do własności Dyrektora na podstawie Regulaminu i upoważnień Zarządu Powiatu Sokólskiego,</w:t>
      </w:r>
    </w:p>
    <w:p>
      <w:pPr>
        <w:pStyle w:val="Normal"/>
        <w:numPr>
          <w:ilvl w:val="3"/>
          <w:numId w:val="27"/>
        </w:numPr>
        <w:tabs>
          <w:tab w:val="clear" w:pos="142"/>
          <w:tab w:val="left" w:pos="851" w:leader="none"/>
        </w:tabs>
        <w:ind w:left="851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e w sprawach osobowych pracowników PZD,</w:t>
      </w:r>
    </w:p>
    <w:p>
      <w:pPr>
        <w:pStyle w:val="Normal"/>
        <w:numPr>
          <w:ilvl w:val="3"/>
          <w:numId w:val="27"/>
        </w:numPr>
        <w:tabs>
          <w:tab w:val="clear" w:pos="142"/>
          <w:tab w:val="left" w:pos="851" w:leader="none"/>
        </w:tabs>
        <w:ind w:left="851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ma adresowane do Rady Powiatu Sokólskiego, Zarządu Powiatu Sokólskiego i Starosty Sokólskiego,</w:t>
      </w:r>
    </w:p>
    <w:p>
      <w:pPr>
        <w:pStyle w:val="Normal"/>
        <w:numPr>
          <w:ilvl w:val="3"/>
          <w:numId w:val="27"/>
        </w:numPr>
        <w:tabs>
          <w:tab w:val="clear" w:pos="142"/>
          <w:tab w:val="left" w:pos="851" w:leader="none"/>
        </w:tabs>
        <w:ind w:left="851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respondencja kierowana do Wojewody, Marszałka Sejmiku i instytucji szczebla centralnego wymaga uzgodnienia z Zarządem Powiatu Sokólskiego.</w:t>
      </w:r>
    </w:p>
    <w:p>
      <w:pPr>
        <w:pStyle w:val="Normal"/>
        <w:numPr>
          <w:ilvl w:val="2"/>
          <w:numId w:val="27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rektor PZD może upoważnić pracowników, w szczególności Głównego Inżyniera, Naczelników Wydziałów i Kierowników Obwodów, do podpisywania w jego imieniu pism.</w:t>
      </w:r>
    </w:p>
    <w:p>
      <w:pPr>
        <w:pStyle w:val="Normal"/>
        <w:numPr>
          <w:ilvl w:val="2"/>
          <w:numId w:val="27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cy opracowujący pisma parafują je swoim podpisem umieszczonym pod tekstem z lewej strony na egzemplarzu pozostającym w dokumentacji PZD.</w:t>
      </w:r>
    </w:p>
    <w:p>
      <w:pPr>
        <w:pStyle w:val="Normal"/>
        <w:numPr>
          <w:ilvl w:val="2"/>
          <w:numId w:val="27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ma i Decyzje dotyczące spraw technicznych z zakresu działalności Wydziału Drogowo – Mostowego i Obwodów Drogowo – Mostowych parafuje swoim podpisem Główny Inżyni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Ł VIII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e zakresy czynności pracowników PZD na podstawie Regulaminu ustala Dyrektor PZD. 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PZD obowiązany jest zapoznać pracowników PZD z postanowieniami Regulaminu.</w:t>
      </w:r>
    </w:p>
    <w:p>
      <w:pPr>
        <w:pStyle w:val="Normal"/>
        <w:numPr>
          <w:ilvl w:val="0"/>
          <w:numId w:val="10"/>
        </w:numPr>
        <w:tabs>
          <w:tab w:val="clear" w:pos="14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iem do Regulaminu jest </w:t>
      </w:r>
      <w:r>
        <w:rPr>
          <w:rFonts w:cs="Arial" w:ascii="Arial" w:hAnsi="Arial"/>
          <w:sz w:val="22"/>
          <w:szCs w:val="22"/>
        </w:rPr>
        <w:t>SCHEMAT ORGANIZACYJNY POWIATOWEGO ZARZĄDU DRÓG w SOKÓŁ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4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rFonts w:eastAsia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eastAsia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2"/>
        </w:tabs>
        <w:ind w:left="852" w:hanging="284"/>
      </w:pPr>
      <w:rPr>
        <w:rFonts w:eastAsia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eastAsia="Tahoma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96"/>
      </w:pPr>
      <w:rPr>
        <w:rFonts w:eastAsia="Tahom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1174"/>
        </w:tabs>
        <w:ind w:left="1174" w:hanging="454"/>
      </w:pPr>
      <w:rPr>
        <w:rFonts w:eastAsia="Tahoma"/>
      </w:rPr>
    </w:lvl>
    <w:lvl w:ilvl="1">
      <w:start w:val="1"/>
      <w:numFmt w:val="lowerLetter"/>
      <w:lvlText w:val="%2)"/>
      <w:lvlJc w:val="left"/>
      <w:pPr>
        <w:tabs>
          <w:tab w:val="num" w:pos="142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"/>
        </w:tabs>
        <w:ind w:left="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79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567"/>
      </w:pPr>
      <w:rPr>
        <w:rFonts w:eastAsia="Tahoma"/>
      </w:rPr>
    </w:lvl>
    <w:lvl w:ilvl="3">
      <w:start w:val="3"/>
      <w:numFmt w:val="decimal"/>
      <w:lvlText w:val="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9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600"/>
      </w:pPr>
      <w:rPr>
        <w:rFonts w:eastAsia="Tahoma"/>
      </w:rPr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567"/>
      </w:pPr>
      <w:rPr>
        <w:rFonts w:eastAsia="Tahoma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510"/>
      </w:pPr>
      <w:rPr>
        <w:rFonts w:eastAsia="Tahom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2"/>
        </w:tabs>
        <w:ind w:left="852" w:hanging="284"/>
      </w:pPr>
      <w:rPr>
        <w:rFonts w:eastAsia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377" w:hanging="397"/>
      </w:pPr>
      <w:rPr>
        <w:rFonts w:eastAsia="Tahoma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454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142"/>
        </w:tabs>
        <w:ind w:left="851" w:hanging="454"/>
      </w:pPr>
      <w:rPr>
        <w:rFonts w:eastAsia="Tahoma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1134" w:hanging="56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2"/>
        </w:tabs>
        <w:ind w:left="1304" w:hanging="567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ahoma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ahoma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ahoma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ahom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ahoma"/>
    </w:rPr>
  </w:style>
  <w:style w:type="character" w:styleId="WW8Num32z0">
    <w:name w:val="WW8Num32z0"/>
    <w:qFormat/>
    <w:rPr>
      <w:rFonts w:eastAsia="Tahoma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eastAsia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ahoma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eastAsia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eastAsia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ahoma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i w:val="false"/>
    </w:rPr>
  </w:style>
  <w:style w:type="character" w:styleId="WW8Num46z0">
    <w:name w:val="WW8Num46z0"/>
    <w:qFormat/>
    <w:rPr>
      <w:rFonts w:eastAsia="Tahoma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ahoma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ahoma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eastAsia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ahoma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eastAsia="Tahoma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Tahoma"/>
    </w:rPr>
  </w:style>
  <w:style w:type="character" w:styleId="WW8Num71z1">
    <w:name w:val="WW8Num71z1"/>
    <w:qFormat/>
    <w:rPr/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eastAsia="Tahoma"/>
    </w:rPr>
  </w:style>
  <w:style w:type="character" w:styleId="WW8Num75z0">
    <w:name w:val="WW8Num75z0"/>
    <w:qFormat/>
    <w:rPr>
      <w:rFonts w:eastAsia="Tahoma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eastAsia="Tahoma"/>
    </w:rPr>
  </w:style>
  <w:style w:type="character" w:styleId="WW8Num77z0">
    <w:name w:val="WW8Num77z0"/>
    <w:qFormat/>
    <w:rPr>
      <w:rFonts w:eastAsia="Tahoma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Tahoma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eastAsia="Tahoma"/>
    </w:rPr>
  </w:style>
  <w:style w:type="character" w:styleId="WW8Num81z0">
    <w:name w:val="WW8Num81z0"/>
    <w:qFormat/>
    <w:rPr>
      <w:rFonts w:eastAsia="Tahoma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Tahoma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eastAsia="Tahoma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Tahoma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Tahoma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Tahoma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Tahoma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134" w:hanging="41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left" w:pos="142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0:22:00Z</dcterms:created>
  <dc:creator>Grzegorz  Pul</dc:creator>
  <dc:description/>
  <dc:language>en-US</dc:language>
  <cp:lastModifiedBy>Słyż Marcin</cp:lastModifiedBy>
  <cp:lastPrinted>2006-11-06T09:01:00Z</cp:lastPrinted>
  <dcterms:modified xsi:type="dcterms:W3CDTF">2006-12-22T10:35:00Z</dcterms:modified>
  <cp:revision>167</cp:revision>
  <dc:subject/>
  <dc:title>Załącznik     do     uchwały </dc:title>
</cp:coreProperties>
</file>