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3886" w:leader="dot"/>
          <w:tab w:val="left" w:pos="-3272" w:leader="dot"/>
          <w:tab w:val="left" w:pos="-2571" w:leader="dot"/>
          <w:tab w:val="left" w:pos="-1328" w:leader="dot"/>
          <w:tab w:val="left" w:pos="12" w:leader="dot"/>
          <w:tab w:val="left" w:pos="751" w:leader="dot"/>
          <w:tab w:val="left" w:pos="2090" w:leader="dot"/>
          <w:tab w:val="left" w:pos="2349" w:leader="dot"/>
          <w:tab w:val="left" w:pos="3180" w:leader="dot"/>
        </w:tabs>
        <w:autoSpaceDE w:val="false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załącznik nr 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ab/>
        <w:t>pieczęć Wykonawc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Oświadczenie o spełnieniu warunków określonych art. 22 ust.1 ustawy z dnia 29 stycznia 2004r. Prawo zamówień publiczn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ystępując do udziału w postępowaniu o zamówienie publiczne na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udzielenie i obsługę kredytu długoterminowego na pokrycie deficytu budżetowego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my uprawnienia  do wykonania działalności i czynności określonych w Specyfikacji istotnych warunków zamówie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najdujemy się w  sytuacji  ekonomicznej  i  finansowej 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  podlegamy   wykluczeniu   z   postępowania   o   udzielenie   zamówienia    na   podstawie art. 24 ust. 1 i 2 ustawy Prawo zamówień publicznych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1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, dn. 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(podpis upoważnionego przedstawiciela Wykonawcy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)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533"/>
      <w:ind w:left="0" w:right="2534" w:hanging="0"/>
      <w:outlineLvl w:val="0"/>
    </w:pPr>
    <w:rPr>
      <w:rFonts w:eastAsia="Arial Unicode MS"/>
      <w:b/>
      <w:bCs/>
      <w:color w:val="000000"/>
      <w:spacing w:val="-10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00" w:leader="dot"/>
      </w:tabs>
      <w:autoSpaceDE w:val="false"/>
      <w:spacing w:lineRule="auto" w:line="360"/>
      <w:ind w:left="0" w:right="0" w:hanging="0"/>
      <w:jc w:val="center"/>
      <w:outlineLvl w:val="2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">
    <w:name w:val="Lista wypunktowana"/>
    <w:basedOn w:val="Normal"/>
    <w:qFormat/>
    <w:pPr>
      <w:tabs>
        <w:tab w:val="clear" w:pos="708"/>
        <w:tab w:val="left" w:pos="1068" w:leader="none"/>
      </w:tabs>
      <w:ind w:left="708" w:right="0" w:hanging="0"/>
    </w:pPr>
    <w:rPr/>
  </w:style>
  <w:style w:type="paragraph" w:styleId="Tekstpodstawowy21">
    <w:name w:val="Tekst podstawowy 21"/>
    <w:basedOn w:val="Normal"/>
    <w:qFormat/>
    <w:pPr>
      <w:shd w:fill="FFFFFF" w:val="clear"/>
      <w:spacing w:lineRule="atLeast" w:line="413"/>
      <w:ind w:left="0" w:right="62" w:hanging="0"/>
      <w:jc w:val="both"/>
    </w:pPr>
    <w:rPr>
      <w:color w:val="000000"/>
      <w:szCs w:val="25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8"/>
        <w:tab w:val="left" w:pos="9180" w:leader="none"/>
      </w:tabs>
      <w:spacing w:lineRule="atLeast" w:line="274" w:before="5" w:after="0"/>
      <w:jc w:val="both"/>
    </w:pPr>
    <w:rPr>
      <w:color w:val="000000"/>
      <w:szCs w:val="2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hd w:fill="FFFFFF" w:val="clear"/>
      <w:spacing w:lineRule="atLeast" w:line="422"/>
      <w:ind w:left="360" w:right="0" w:hanging="360"/>
      <w:jc w:val="both"/>
    </w:pPr>
    <w:rPr>
      <w:color w:val="000000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tLeast" w:line="413"/>
      <w:ind w:left="422" w:right="0" w:hanging="422"/>
    </w:pPr>
    <w:rPr>
      <w:color w:val="000000"/>
      <w:szCs w:val="25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23:00Z</dcterms:created>
  <dc:creator>x</dc:creator>
  <dc:description/>
  <dc:language>en-US</dc:language>
  <cp:lastModifiedBy>BartoszewiczD</cp:lastModifiedBy>
  <cp:lastPrinted>2006-07-28T10:20:00Z</cp:lastPrinted>
  <dcterms:modified xsi:type="dcterms:W3CDTF">2006-07-28T08:23:00Z</dcterms:modified>
  <cp:revision>3</cp:revision>
  <dc:subject/>
  <dc:title/>
</cp:coreProperties>
</file>