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both"/>
        <w:rPr>
          <w:sz w:val="24"/>
          <w:szCs w:val="24"/>
        </w:rPr>
      </w:pPr>
      <w:r>
        <w:rPr>
          <w:sz w:val="24"/>
        </w:rPr>
        <w:t>Załącznik</w:t>
      </w:r>
    </w:p>
    <w:p>
      <w:pPr>
        <w:pStyle w:val="Normal"/>
        <w:shd w:fill="FFFFFF" w:val="clear"/>
        <w:ind w:left="5040" w:firstLine="72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do Uchwały Nr 145/01</w:t>
      </w:r>
    </w:p>
    <w:p>
      <w:pPr>
        <w:pStyle w:val="Normal"/>
        <w:shd w:fill="FFFFFF" w:val="clear"/>
        <w:ind w:left="5760" w:hanging="0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Zarządu Powiatu Sokólskiego</w:t>
      </w:r>
    </w:p>
    <w:p>
      <w:pPr>
        <w:pStyle w:val="Normal"/>
        <w:shd w:fill="FFFFFF" w:val="clear"/>
        <w:ind w:left="5040" w:firstLine="720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z dnia 12 listopada 2001 r.</w:t>
      </w:r>
    </w:p>
    <w:p>
      <w:pPr>
        <w:pStyle w:val="Normal"/>
        <w:shd w:fill="FFFFFF" w:val="clear"/>
        <w:jc w:val="both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31"/>
        </w:rPr>
      </w:pPr>
      <w:r>
        <w:rPr>
          <w:color w:val="000000"/>
          <w:sz w:val="24"/>
          <w:szCs w:val="31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Heading2"/>
        <w:rPr>
          <w:szCs w:val="24"/>
        </w:rPr>
      </w:pPr>
      <w:r>
        <w:rPr/>
        <w:t>Zasady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elania dotacji ze środków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wiatowego Funduszu Ochrony Środowiska i Gospodarki Wodnej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9"/>
        </w:rPr>
      </w:pPr>
      <w:r>
        <w:rPr>
          <w:b/>
          <w:bCs/>
          <w:color w:val="000000"/>
          <w:sz w:val="24"/>
          <w:szCs w:val="29"/>
        </w:rPr>
        <w:t>§ 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4"/>
          <w:szCs w:val="25"/>
        </w:rPr>
        <w:t>1.   Środki   Powiatowego   Funduszu   Ochrony   Środowiska   i   Gospodarki   Wodnej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5"/>
        </w:rPr>
        <w:t>zwanego dalej „Funduszem" przeznacza się na wspomaganie działalności z zakres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5"/>
        </w:rPr>
        <w:t>ochrony środowiska i gospodarki wodnej, o których mowa w art. 406 pkt 1-1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5"/>
        </w:rPr>
        <w:t>i  art. 407 ustawy z dnia 27 kwietnia 2001 r. - Prawo ochrony środowiska (Dz. U. Nr 62, poz. 627).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Działalność, o której mowa w ust. l, może być finansowana przez przyznawanie dot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3.   O dotację z Funduszu mogą ubiegać się Związki Gmin, Gminy, Stowarzyszenia, jednostki budżetowe nie działające w celu osiągnięcia zysku, zwane dalej „wnioskodawcą", pod warunkiem, że dane przedsięwzięcie służy ochronie środowiska i gospodarki wodnej w celu realizacji zasady zrównoważonego rozwoju na terenie powiatu sokolskiego.</w:t>
      </w:r>
    </w:p>
    <w:p>
      <w:pPr>
        <w:pStyle w:val="Normal"/>
        <w:shd w:fill="FFFFFF" w:val="clear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>§ 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Dotacje z Funduszu przyznawane będą po rozpatrzeniu złożonego przez wnioskodawcę wniosku, sporządzonego według wzoru stanowiącego załącznik do niniejszych Zasad.</w:t>
      </w:r>
    </w:p>
    <w:p>
      <w:pPr>
        <w:pStyle w:val="TextBodyIndent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2.</w:t>
        <w:tab/>
        <w:t>Wnioski o dotację winny być złożone w Starostwie Powiatowym w Sokółce najpóźniej do dnia 30 listopada roku poprzedzającego rok, na który wnioskodawca ubiega się o dotację, z tym, że wnioski o dotację na rok 2002 winny być złożone do dnia 7 grudnia 2001.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>§ 3</w:t>
      </w:r>
    </w:p>
    <w:p>
      <w:pPr>
        <w:pStyle w:val="Normal"/>
        <w:shd w:fill="FFFFFF" w:val="clear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1.  Przyznanie dotacji uzależnione będzie od wywiązywania się przez wnioskodawcę z obowiązku uiszczania opłat i kar pieniężnych za gospodarcze korzystanie ze środowiska, pobieranych na podstawie ustawy - Prawo ochrony środowiska, stanowiących dochody Funduszu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2.</w:t>
        <w:tab/>
        <w:t>Dotacje z Funduszu udzielane będą po udokumentowaniu pełnego zbilansowania finansowych kosztów zadania.</w:t>
      </w:r>
    </w:p>
    <w:p>
      <w:pPr>
        <w:pStyle w:val="TextBodyIndent"/>
        <w:rPr>
          <w:szCs w:val="24"/>
        </w:rPr>
      </w:pPr>
      <w:r>
        <w:rPr/>
        <w:t>3.</w:t>
        <w:tab/>
        <w:t>Dotacje z zastrzeżeniem ust. 4 udziela się do 100 % wartości środków własnych wnioskodawcy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4.</w:t>
        <w:tab/>
        <w:t>Dotacje z Funduszu, udzielane na przedsięwzięcia realizowane przez jednostki, dla których organem założycielskim jest powiat, mogą być udzielone w wysokości do 100% wartości przedsięwzięcia.</w:t>
      </w:r>
    </w:p>
    <w:p>
      <w:pPr>
        <w:pStyle w:val="TextBodyIndent"/>
        <w:rPr>
          <w:szCs w:val="24"/>
        </w:rPr>
      </w:pPr>
      <w:r>
        <w:rPr/>
        <w:t>5.</w:t>
        <w:tab/>
        <w:t>Do wniosku winny być dołączone kopie dokumentów potwierdzających wykonanie projektu budowlanego, uzyskania zezwoleń i decyzji wymaganych przepisami prawa budowlanego i przepisami szczególnymi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6.</w:t>
        <w:tab/>
        <w:t>Udzielenie zamówienia o realizację przedsięwzięcia winno być dokonane na podstawie ustawy o zamówieniach publicznych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§ 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>
          <w:szCs w:val="24"/>
        </w:rPr>
      </w:pPr>
      <w:r>
        <w:rPr/>
        <w:t>1.</w:t>
        <w:tab/>
        <w:t>Wnioski o dotację są rozpatrywane przez Zarząd Powiatu w terminie do 10 stycznia po zasięgnięciu opinii Komisji Rolnictwa i Ochrony Środowiska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2.</w:t>
        <w:tab/>
        <w:t>W uzasadnionych przypadkach Zarząd Powiatu może uzależnić rozpatrzenie wniosku o udzielenie dotacji od wyników opinii dotyczących efektywności technicznej lub lokalizacji podejmowanego zadania oraz oceny oddziaływania na środowisko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3.</w:t>
        <w:tab/>
        <w:t>Opinię, o której mowa w ust. 2 przedkłada Wnioskodawca, na wniosek Zarządu Powiatu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4.</w:t>
        <w:tab/>
        <w:t>Zarząd Powiatu przyznaje dotację o zatwierdzony przez Radę Powiatu plan przychodów i wydatków Funduszu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§ 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/>
        <w:t>1.</w:t>
        <w:tab/>
        <w:t>Dotacja udzielana jest na podstawie umowy cywilnoprawnej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2.</w:t>
        <w:tab/>
        <w:t>Umowa o dotację powinna w szczególności określać:</w:t>
      </w:r>
    </w:p>
    <w:p>
      <w:pPr>
        <w:pStyle w:val="Normal"/>
        <w:shd w:fill="FFFFFF" w:val="clear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1)</w:t>
        <w:tab/>
        <w:t>podmiot - dotowany,</w:t>
      </w:r>
    </w:p>
    <w:p>
      <w:pPr>
        <w:pStyle w:val="Normal"/>
        <w:shd w:fill="FFFFFF" w:val="clear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2)</w:t>
        <w:tab/>
        <w:t>przedmiot dotacji,</w:t>
      </w:r>
    </w:p>
    <w:p>
      <w:pPr>
        <w:pStyle w:val="Normal"/>
        <w:shd w:fill="FFFFFF" w:val="clear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3)</w:t>
        <w:tab/>
        <w:t>wysokość dotacji,</w:t>
      </w:r>
    </w:p>
    <w:p>
      <w:pPr>
        <w:pStyle w:val="Normal"/>
        <w:shd w:fill="FFFFFF" w:val="clear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4)</w:t>
        <w:tab/>
        <w:t>termin rozpoczęcia i zakończenia dofinansowanego zadania,</w:t>
      </w:r>
    </w:p>
    <w:p>
      <w:pPr>
        <w:pStyle w:val="Normal"/>
        <w:shd w:fill="FFFFFF" w:val="clear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5)</w:t>
        <w:tab/>
        <w:t>terminy i sposób wypłaty dotacji,</w:t>
      </w:r>
    </w:p>
    <w:p>
      <w:pPr>
        <w:pStyle w:val="Normal"/>
        <w:shd w:fill="FFFFFF" w:val="clear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6)</w:t>
        <w:tab/>
        <w:t>obowiązki nałożone na dotowanego,</w:t>
      </w:r>
    </w:p>
    <w:p>
      <w:pPr>
        <w:pStyle w:val="Normal"/>
        <w:shd w:fill="FFFFFF" w:val="clear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7)</w:t>
        <w:tab/>
        <w:t>zakres  uprawnień  kontrolnych  Zarządu  Powiatu  związanych  ze   sposobem  wykorzystania dotacji,</w:t>
      </w:r>
    </w:p>
    <w:p>
      <w:pPr>
        <w:pStyle w:val="Normal"/>
        <w:shd w:fill="FFFFFF" w:val="clear"/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8)</w:t>
        <w:tab/>
        <w:t>termin i sposób rozliczenia dotacji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inne warunki ustalone przez umawiające się strony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/>
        <w:t>3.</w:t>
        <w:tab/>
        <w:t>Zarząd Powiatu wypowie umowę o dotację w razie stwierdzenia, że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851" w:hanging="425"/>
        <w:rPr>
          <w:szCs w:val="24"/>
        </w:rPr>
      </w:pPr>
      <w:r>
        <w:rPr/>
        <w:t>1)</w:t>
        <w:tab/>
        <w:t>dotowany nie przystąpił w terminie lub odstąpił od realizacji zadania, na który dotacja została udzielona,</w:t>
      </w:r>
    </w:p>
    <w:p>
      <w:pPr>
        <w:pStyle w:val="Tekstpodstawowywcity3"/>
        <w:rPr>
          <w:szCs w:val="24"/>
        </w:rPr>
      </w:pPr>
      <w:r>
        <w:rPr/>
        <w:t>2)</w:t>
        <w:tab/>
        <w:t>dotacja lub jej część została wykorzystana niezgodnie z przeznaczeniem określonym w umow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851" w:hanging="425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dotowany nie spełnia innych warunków ustalonych w umowie, w szczególności realizuje przedsięwzięcie niezgodne z ustawą o zamówieniach publicznych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/>
        <w:t>4.  W razie wypowiedzenia umowy o dotację z przyczyn określonych w ust. 3, Zarząd Powiatu występuje z żądaniem zwrotu udzielonej dotacji w całości wraz z odsetkami ustawowymi liczonymi od dnia otrzymania dotacji przez dotowan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8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26" w:hanging="426"/>
      <w:jc w:val="both"/>
    </w:pPr>
    <w:rPr>
      <w:color w:val="000000"/>
      <w:sz w:val="24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ind w:left="709" w:hanging="283"/>
      <w:jc w:val="both"/>
    </w:pPr>
    <w:rPr>
      <w:color w:val="000000"/>
      <w:sz w:val="24"/>
      <w:szCs w:val="25"/>
    </w:rPr>
  </w:style>
  <w:style w:type="paragraph" w:styleId="Tekstpodstawowywcity3">
    <w:name w:val="Tekst podstawowy wcięty 3"/>
    <w:basedOn w:val="Normal"/>
    <w:qFormat/>
    <w:pPr>
      <w:shd w:fill="FFFFFF" w:val="clear"/>
      <w:ind w:left="851" w:hanging="425"/>
      <w:jc w:val="both"/>
    </w:pPr>
    <w:rPr>
      <w:color w:val="000000"/>
      <w:sz w:val="24"/>
      <w:szCs w:val="25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00:00Z</dcterms:created>
  <dc:creator>Preinstalled User</dc:creator>
  <dc:description/>
  <dc:language>en-US</dc:language>
  <cp:lastModifiedBy>x</cp:lastModifiedBy>
  <cp:lastPrinted>2002-11-12T14:28:00Z</cp:lastPrinted>
  <dcterms:modified xsi:type="dcterms:W3CDTF">2002-11-12T13:31:00Z</dcterms:modified>
  <cp:revision>8</cp:revision>
  <dc:subject/>
  <dc:title/>
</cp:coreProperties>
</file>