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 xml:space="preserve">Warunki i wymogi w produkcji zbóż oleistych 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wysokobiałkowych oraz perspektywy dl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gospodarstw prowadzących ten kierunek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dukcji po akcesji polski do Unii Europejskiej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ogram seminarium: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ynek zbóż w Polsce i Unii Europejs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sytuacja na światowym rynku zbóż, kierunki zmi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rynek zbóż w UE i Polsce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gocjacj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kutki finansow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mity produkcj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sparcie w ramach programu rozwoju obszarów wiejskich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integrowany system zarządzania i kontroli IAC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el i zasady działania IAC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owiązki rolnika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gulacja rynku zbóż w Polsce i Unii Europejskiej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szary bazowe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ony referencyjne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ystem dopłat bezpośrednich (system płatności uproszczonych, pełnych oraz odłogowanie)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chanizm interwencji na rynku zbóż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ady interwencji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magania jakościow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cena interwencyjna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spólna polityka handlowa na rynku zbóż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gulacje importowe i eksportow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udium przypadku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rakterystyka gospodarstwa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aliza organizacyjno – ekonomiczna gospodarstwa przed i po integracji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anie wniosku o płatności bezpośredni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yskusja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szty i korzyści integrac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Źródła informacji dotyczących dostosowania gospodarstw rolnych do wymogów Unii Europejskiej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dsumowanie – ankie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09:00Z</dcterms:created>
  <dc:creator>marekc</dc:creator>
  <dc:description/>
  <dc:language>en-US</dc:language>
  <cp:lastModifiedBy>marekc</cp:lastModifiedBy>
  <dcterms:modified xsi:type="dcterms:W3CDTF">2003-09-22T12:10:00Z</dcterms:modified>
  <cp:revision>1</cp:revision>
  <dc:subject/>
  <dc:title>Warunki i wymogi w produkcji zbóż oleistych i </dc:title>
</cp:coreProperties>
</file>