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clear" w:pos="59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unki i wymogi w produkcji warzyw 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owoców oraz perspektywy dl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gospodarstw prowadzących ten kierunek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produkcji po akcesji polski do Unii Europejskiej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rogram seminarium:</w:t>
      </w:r>
    </w:p>
    <w:p>
      <w:pPr>
        <w:pStyle w:val="Normal"/>
        <w:ind w:left="1080"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ynek rolny w Unii Europejski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ind w:left="2160" w:hanging="720"/>
        <w:rPr/>
      </w:pPr>
      <w:r>
        <w:rPr>
          <w:rFonts w:cs="Garamond" w:ascii="Garamond" w:hAnsi="Garamond"/>
        </w:rPr>
        <w:t>funkcjonowanie rynku rolnego w Unii Europejskiej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niki negocjacji akcesyjnych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kutki finansowe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mity produkcyjne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sparcie rolnictwa w ramach programu PRO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sady funkcjonowania zintegrowanego systemu zarządzania i kontroli IAC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el i zasady funkcjonowani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lementy systemu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sady wdrażania systemu w Pols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łatności bezpośrednie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ystem płatności uproszczonych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ystem płatności pełny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ynek warzyw i owoców w UE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stota regulacji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wne podstawy regulacji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łówne aspekty regulacj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rFonts w:ascii="Garamond" w:hAnsi="Garamond" w:cs="Garamond"/>
        </w:rPr>
      </w:pPr>
      <w:r>
        <w:rPr>
          <w:rFonts w:cs="Garamond" w:ascii="Garamond" w:hAnsi="Garamond"/>
        </w:rPr>
        <w:t>jakość i standaryza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rFonts w:ascii="Garamond" w:hAnsi="Garamond" w:cs="Garamond"/>
        </w:rPr>
      </w:pPr>
      <w:r>
        <w:rPr>
          <w:rFonts w:cs="Garamond" w:ascii="Garamond" w:hAnsi="Garamond"/>
        </w:rPr>
        <w:t>organizacje producenckie</w:t>
      </w:r>
    </w:p>
    <w:p>
      <w:pPr>
        <w:pStyle w:val="Normal"/>
        <w:numPr>
          <w:ilvl w:val="0"/>
          <w:numId w:val="8"/>
        </w:numPr>
        <w:ind w:left="1440" w:hanging="0"/>
        <w:rPr/>
      </w:pPr>
      <w:r>
        <w:rPr>
          <w:rFonts w:cs="Garamond" w:ascii="Garamond" w:hAnsi="Garamond"/>
        </w:rPr>
        <w:t>wsparcie finansowe rynku warzyw i owoców w U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rganizacja rynku warzyw i owoców do przetwórstw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sady tworzenia i działania organizacji producenckich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sady funkcjonowania systemu interwencj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stosowanie sektora warzyw i owoców w Polsce do regulacji rynku U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ość i standaryzacja produktów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upy producencki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nansowe wsparcie polskich grup producentów aktualnie i po akcesji do U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dsumowanie i dyskusja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40" w:leader="none"/>
      </w:tabs>
      <w:jc w:val="center"/>
      <w:outlineLvl w:val="0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09:00Z</dcterms:created>
  <dc:creator>marekc</dc:creator>
  <dc:description/>
  <dc:language>en-US</dc:language>
  <cp:lastModifiedBy>marekc</cp:lastModifiedBy>
  <dcterms:modified xsi:type="dcterms:W3CDTF">2003-09-22T12:11:00Z</dcterms:modified>
  <cp:revision>1</cp:revision>
  <dc:subject/>
  <dc:title>Warunki i wymogi w produkcji warzyw i </dc:title>
</cp:coreProperties>
</file>