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111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>załącznik nr 3</w:t>
      </w:r>
    </w:p>
    <w:p>
      <w:pPr>
        <w:pStyle w:val="Normal"/>
        <w:ind w:left="11160" w:hanging="0"/>
        <w:rPr/>
      </w:pPr>
      <w:r>
        <w:rPr>
          <w:sz w:val="20"/>
        </w:rPr>
        <w:t>do uchwały Nr XXXVI/273/06</w:t>
      </w:r>
    </w:p>
    <w:p>
      <w:pPr>
        <w:pStyle w:val="Normal"/>
        <w:ind w:left="11160" w:hanging="0"/>
        <w:rPr>
          <w:sz w:val="20"/>
        </w:rPr>
      </w:pPr>
      <w:r>
        <w:rPr>
          <w:sz w:val="20"/>
        </w:rPr>
        <w:t>Rady Powiatu Sokólskiego</w:t>
      </w:r>
    </w:p>
    <w:p>
      <w:pPr>
        <w:pStyle w:val="Normal"/>
        <w:ind w:left="11160" w:hanging="0"/>
        <w:rPr>
          <w:sz w:val="20"/>
        </w:rPr>
      </w:pPr>
      <w:r>
        <w:rPr>
          <w:sz w:val="20"/>
        </w:rPr>
        <w:t>z dnia 24 lutego 2006 r.</w:t>
      </w:r>
    </w:p>
    <w:p>
      <w:pPr>
        <w:pStyle w:val="Normal"/>
        <w:ind w:left="11160" w:hanging="0"/>
        <w:rPr>
          <w:sz w:val="20"/>
        </w:rPr>
      </w:pPr>
      <w:r>
        <w:rPr>
          <w:sz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1800"/>
        <w:gridCol w:w="3420"/>
        <w:gridCol w:w="1080"/>
      </w:tblGrid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400" w:leader="none"/>
              </w:tabs>
              <w:rPr>
                <w:sz w:val="28"/>
              </w:rPr>
            </w:pPr>
            <w:r>
              <w:rPr>
                <w:sz w:val="28"/>
              </w:rPr>
              <w:t>Plan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omisji Oświaty, Kultury i Sportu na rok 2006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e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 za przygotowanie materi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Omówienie pracy Komisji za rok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lenie planu pracy Komisji na rok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tycze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/>
            </w:pPr>
            <w:r>
              <w:rPr/>
              <w:t>Przewodnicząca Komisji Oświaty, Kultury i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piniowanie projektów uchwał Rady Powiatu wnoszonych pod obrady sesji związanych tematycznie z oświat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Zaopiniowanie regulaminu wynagradzania nauczycieli zatrudnionych w szkołach i placówkach, dla których Powiat Sokólski jest organem prowadząc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Ustalenie trybu udzielania i rozliczania dotacji dla szkół niepublicznych o uprawnieniach szkół publicznych oraz placówek niepublicznych wpisanych do ewidencji prowadzonej przez Starostwo Powiatowe w Sokół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Omówienie kalendarza imprez kulturalnych i sportowych Powiatu Sokólskiego na rok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ind w:right="147" w:hanging="0"/>
              <w:jc w:val="both"/>
              <w:rPr/>
            </w:pPr>
            <w:r>
              <w:rPr/>
              <w:t>Zatwierdzenie sprawozdania Powiatowego Rzecznika Praw Konsumentów w Sokółce za rok 200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Rozpatrzenie informacji Dyrektora Biblioteki Publicznej Miasta i Gminy w Sokółce o realizacji zadań powiatowej Biblioteki Publi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Wydziału Oświaty, Kultury i Sportu</w:t>
            </w:r>
          </w:p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erownik Wydziału Oświaty, Kultury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 Oświaty, Kultury i Sportu</w:t>
            </w:r>
          </w:p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iatowy Rzecznik Praw Konsumen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Biblioteki Publicznej Miasta i Gminy Sokół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atrzenie sprawozdania z wykonania budżetu za 2005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e dyrektorów szkół ZS w Sokółce, ZS w Suchowoli i ZS w Dąbrowie Białostockiej dotyczące jakości kształcenia, kwalifikacji kadry pedagogicznej, stanu bazy dydaktycznej, programu rozwoju szkoły       (5 – letniego i roczneg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ena „Programu współpracy Powiatu Sokólskiego z organizacjami pozarządowymi oraz podmiotami prowadzącymi działalność pożytku publicznego w roku 2005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atrzenie planu „Programu współpracy Powiatu Sokólskiego z organizacjami pozarządowymi oraz podmiotami prowadzącymi działalność pożytku publicznego na rok 2006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Uchwalenie strategii rozwiązywania problemów społecznych w powiecie sokólskim na lata 2006-2010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- 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owiatowego Centrum Pomocy Rodzinie w Sokół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e dyrektorów szkół ZSZ w Sokółce, ZS w Sokółce, ZS w Różanymstoku, i SOSW w Sokółce dotyczące jakości kształcenia, kwalifikacji kadry pedagogicznej, stanu bazy dydaktycznej, programu rozwoju szkoły (5 – letniego i roczneg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e dyrektorów szkół ZSR w Janowie i ZSR w Sokółce dotyczące jakości kształcenia, kwalifikacji kadry pedagogicznej, stanu bazy dydaktycznej, programu rozwoju szkoły (5 – letniego i roczneg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z działalności Komendy Powiatowej Policji oraz informacja o stanie porządku i bezpieczeństwa publicznego w powiec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- 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endant Powiatowy Policji w Sokół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Kierownika Wydziału Oświaty, Kultury i Sportu o naborze uczniów na rok szkolny 2006/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atrzenie informacji o stanie bezrobocia w powiecie i o formach jego zwalcz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o realizacji „Powiatowego Programu Zapobiegania Przestępczości oraz Ochrony Obywateli i Porządku Publicznego na lata 2005 – 2010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rzesień - 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 Oświaty, Kultury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owiatowego Urzędu Pracy w Sokół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 Komunikacji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inwestycyjny w obiektach oświa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opiniowanie budżetu powiatu na rok 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 Oświaty, Kultury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52:00Z</dcterms:created>
  <dc:creator>SEKRETARZ</dc:creator>
  <dc:description/>
  <dc:language>en-US</dc:language>
  <cp:lastModifiedBy>SEKRETARZ</cp:lastModifiedBy>
  <cp:lastPrinted>2006-02-10T11:59:00Z</cp:lastPrinted>
  <dcterms:modified xsi:type="dcterms:W3CDTF">2006-02-28T09:52:00Z</dcterms:modified>
  <cp:revision>37</cp:revision>
  <dc:subject/>
  <dc:title>załącznik</dc:title>
</cp:coreProperties>
</file>