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06"/>
        <w:gridCol w:w="1800"/>
        <w:gridCol w:w="1440"/>
      </w:tblGrid>
      <w:tr>
        <w:trPr/>
        <w:tc>
          <w:tcPr>
            <w:tcW w:w="14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1160" w:hanging="0"/>
              <w:jc w:val="both"/>
              <w:rPr>
                <w:sz w:val="20"/>
              </w:rPr>
            </w:pPr>
            <w:r>
              <w:rPr>
                <w:sz w:val="20"/>
              </w:rPr>
              <w:t>załącznik</w:t>
            </w:r>
          </w:p>
          <w:p>
            <w:pPr>
              <w:pStyle w:val="Normal"/>
              <w:ind w:left="11160" w:hanging="0"/>
              <w:rPr/>
            </w:pPr>
            <w:r>
              <w:rPr>
                <w:sz w:val="20"/>
              </w:rPr>
              <w:t>do uchwały Nr XXXVI/271/06</w:t>
            </w:r>
          </w:p>
          <w:p>
            <w:pPr>
              <w:pStyle w:val="Normal"/>
              <w:ind w:left="11160" w:hanging="0"/>
              <w:rPr>
                <w:sz w:val="20"/>
              </w:rPr>
            </w:pPr>
            <w:r>
              <w:rPr>
                <w:sz w:val="20"/>
              </w:rPr>
              <w:t>Rady Powiatu Sokólskiego</w:t>
            </w:r>
          </w:p>
          <w:p>
            <w:pPr>
              <w:pStyle w:val="Normal"/>
              <w:ind w:left="11160" w:hanging="0"/>
              <w:rPr>
                <w:sz w:val="20"/>
              </w:rPr>
            </w:pPr>
            <w:r>
              <w:rPr>
                <w:sz w:val="20"/>
              </w:rPr>
              <w:t>z dnia 24 lutego 2006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ra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Powiatu Sokólskiego na rok 200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ka obrad ses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y</w:t>
            </w:r>
          </w:p>
          <w:p>
            <w:pPr>
              <w:pStyle w:val="Normal"/>
              <w:jc w:val="center"/>
              <w:rPr/>
            </w:pPr>
            <w:r>
              <w:rPr/>
              <w:t>Termin ses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2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awozdanie Starosty z wykonania uchwał Rady Powiatu za II półrocze 2005 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awozdania z prac Komisji Rady Powiatu Sokólskieg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Ustalenie planu pracy Rady Powiatu i Komisj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atwierdzenie planu pracy Komisji Rady oraz planu kontroli Komisji Rewizyjnej na rok 200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twierdzenie sprawozdania Powiatowego Rzecznika Praw Konsumentów w Sokółce za rok 200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prawozdanie Starosty z działalności Komisji Bezpieczeństwa i Porządku za rok 200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twierdzenie zestawienia przychodów i wydatków Powiatowego Funduszu Ochrony Środowiska i Gospodarki Wodnej na rok 200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chwalenie regulaminu wynagrodzenia nauczycieli zatrudnionych w szkołach i placówkach, dla których Powiat Sokólski jest organem prowadzącym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- lu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patrzenie sprawozdania z wykonania budżetu powiatu za rok 2005 oraz podjęcie uchwały w sprawie udzielenia absolutorium Zarządowi Powiat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rawozdanie Przewodniczących Rad Społecznych z prac Rad Społecznych działających przy SP ZOZ w Sokółce i Dąbrowie Białostockiej oraz SP ZPO w Krynka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rawozdanie Dyrektora Powiatowego Centrum Pomocy Rodzinie w Sokółce z działalności jednostki za rok 2005 oraz przedstawienie problemów rozpoznanych w zakresie pomocy społecz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e dyrektorów szkół ZS w Sokółce, ZS w Suchowoli i ZS w Dąbrowie Białostockiej dotyczące jakości kształcenia, kwalifikacji kadry pedagogicznej, stanu bazy dydaktycznej, programu rozwoju szkoły (5-letniego i roczneg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patrzenie informacji Komendanta Powiatowego Państwowej Straży Pożarnej w Sokółce o stanie bezpieczeństwa ochrony przeciwpożarowej oraz o zagrożeniach pożarowych powiat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twierdzenie podziału środków z Państwowego Funduszu Rehabilitacji Osób Niepełnospraw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naliza i zaopiniowanie planów rzeczowo – finansowych SP ZOZ w Sokółce, SP ZOZ w Dąbrowie Białostockiej oraz SP ZPO w Krynkach na rok 200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cena „Programu współpracy Powiatu Sokólskiego z organizacjami pozarządowymi oraz podmiotami prowadzącymi działalność pożytku publicznego w roku 2005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chwalenie „Programu współpracy Powiatu Sokólskiego z organizacjami pozarządowymi oraz podmiotami prowadzącymi działalność pożytku publicznego na rok 200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chwalenie strategii rozwiązywania problemów społecznych w powiecie sokólskim na lata 2006-201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chwalenie zakresu i formy informacji o przebiegu wykonania budżetu za I półrocze oraz informacji o przebiegu wykonania planu finansowego za pierwsze półrocze ze szczególnym uwzględnieniem stanu należności i zobowiąza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-</w:t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naliza i zatwierdzenie rocznych sprawozdań z działalności SP ZOZ w Sokółce, SP ZOZ w Dąbrowie Białostockiej oraz SP ZPO w Krynkach za 2005 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prawozdanie z działalności Komendy Powiatowej Policji oraz informacja o stanie porządku i bezpieczeństwa publicznego w powieci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ozpatrzenie informacji z działalności Wojewódzkiej Inspekcji Ochrony Roślin i Nasiennictwa na terenie powiat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formacje dyrektorów szkół ZSZ w Sokółce, ZS w Różanymstoku i SOSW w Sokółce dotyczące jakości kształcenia, kwalifikacji kadry pedagogicznej, stanu bazy dydaktycznej, programu rozwoju szkoły (5-letniego i rocznego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nformacje dyrektorów szkół ZSR w Janowie, i ZSR w Sokółce dotyczące jakości kształcenia, kwalifikacji kadry pedagogicznej, stanu bazy dydaktycznej, programu rozwoju szkoły (5-letniego i roczneg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 -</w:t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rawozdanie Starosty z wykonywania uchwał Rady Powiatu za I półrocze 2006 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formacja Zarządu Powiatu o przebiegu wykonania budżetu powiatu za I półrocze 2006 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formacja Kierownika Wydziału Oświaty, Kultury i Sportu o naborze uczniów na rok szkolny 2006/200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Rozpatrzenie informacji o stanie bezrobocia w powiecie i o formach jego zwalczan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ozpatrzenie informacji Państwowego Powiatowego Inspektora Sanitarnego o stanie bezpieczeństwa sanitarnego powiat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formacja o realizacji „Powiatowego Programu Zapobiegania Przestępczości oraz Ochrony Obywateli i Porządku Publicznego na lata 2005 – 2010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 -</w:t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ozpatrzenie informacji Wojewódzkiego Inspektora Ochrony Środowiska o stanie środowiska na obszarze powiat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zpatrzenie informacji o inwestycjach drogowych i remontach dróg w powiecie w roku 200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zpatrzenie informacji Powiatowego Komendanta Społecznej Straży Rybackiej o działalności Społecznej Straży Rybackiej w powiec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ja Dyrektorów SP ZOZ w Sokółce i Dąbrowie Białostockiej oraz SP ZPO w Krynkach o sytuacji finansowej zakład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chwalenie budżetu Powiatu na rok 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-</w:t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11:00Z</dcterms:created>
  <dc:creator>SEKRETARZ</dc:creator>
  <dc:description/>
  <dc:language>en-US</dc:language>
  <cp:lastModifiedBy>SEKRETARZ</cp:lastModifiedBy>
  <cp:lastPrinted>2006-02-10T12:29:00Z</cp:lastPrinted>
  <dcterms:modified xsi:type="dcterms:W3CDTF">2006-02-28T08:50:00Z</dcterms:modified>
  <cp:revision>80</cp:revision>
  <dc:subject/>
  <dc:title>Plan pracy</dc:title>
</cp:coreProperties>
</file>