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do uchwały Nr XXXVI/273/06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Rady Powiatu Sokólskiego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 dnia 24 lutego 2006 r.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800"/>
        <w:gridCol w:w="3240"/>
        <w:gridCol w:w="1801"/>
      </w:tblGrid>
      <w:tr>
        <w:trPr>
          <w:trHeight w:val="777" w:hRule="atLeast"/>
        </w:trPr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 pr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omisji Ochrony Zdrowia, Opieki Społecznej i Bezpieczeństwa Publicznego na rok 2006.</w:t>
            </w:r>
          </w:p>
        </w:tc>
      </w:tr>
      <w:tr>
        <w:trPr>
          <w:trHeight w:val="2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zialny za przygotowanie materiał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11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Omówienie pracy Komisji za rok 2005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Ustalenie planu pracy Komisji na rok 2006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wodniczący Komisji Ochrony Zdrowia, Opieki Społecznej i Bezpieczeństwa Publi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Opiniowanie projektów uchwał Rady Powiatu wnoszonych pod obrady Rady związanych tematycznie ze służbą zdrow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tawienie informacji o działalności Zespołu ds. orzekania o stopniu niepełnosprawności z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Zaopiniowanie sprawozdania Powiatowego Rzecznika Praw Konsumentów w Sokółce za rok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Zaopiniowanie sprawozdania Starosty Sokólskiego z działalności Komisji Bezpieczeństwa i Porządku z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odnicząca Zespołu do Spraw Orzekania o Stopniu Niepełnospraw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wiatowy Rzecznik Praw Konsumentó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atrzenie sprawozdania z wykonania budżetu powiatu z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Sprawozdanie przewodniczących Rad Społecznych z pracy Rad Społecznych przy SP ZOZ w Sokółce, SP ZOZ w Dąbrowie Białostockiej oraz SP ZPO w Kryn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Rozpatrzenie sprawozdania Dyrektora PCPR w Sokółce z działalności jednostki za rok 2005 oraz przedstawienie problemów rozpoznanych w zakresie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110" w:hanging="0"/>
              <w:jc w:val="both"/>
              <w:rPr/>
            </w:pPr>
            <w:r>
              <w:rPr/>
              <w:t>Rozpatrzenie informacji Komendanta Powiatowego Państwowej Straży Pożarnej o stanie bezpieczeństwa ochrony przeciwpożarowej oraz o zagrożeniach pożarowych powi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110" w:hanging="0"/>
              <w:jc w:val="both"/>
              <w:rPr/>
            </w:pPr>
            <w:r>
              <w:rPr/>
              <w:t>Zatwierdzenie podziału środków z Państwowego Funduszu Rehabilitacji Osób Niepełnosprawnych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110" w:hanging="0"/>
              <w:jc w:val="both"/>
              <w:rPr/>
            </w:pPr>
            <w:r>
              <w:rPr/>
              <w:t>Zatwierdzenie planu „Programu współpracy Powiatu Sokólskiego z organizacjami pozarządowymi oraz podmiotami prowadzącymi działalność pożytku publicznego na rok 2006”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Analiza i zaopiniowanie planów rzeczowo-finansowych SP ZOZ w Sokółce, SP ZOZ w Dąbrowie Białostockiej oraz SP ZPO w Krynkach na rok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Zaopiniowanie planu strategii rozwiązywania problemów społecznych w powiecie sokólskim na lata 2006 –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-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wodniczący Rad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Centrum Pomocy Rodzinie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omendant Powiatowy Państwowej Straży Pożarnej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Centrum Pomocy Rodzinie w Sokół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P ZOZ-ów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Kierownik SP ZPO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Centrum Pomocy Rodzinie w Sokół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ind w:right="110" w:hanging="0"/>
              <w:rPr/>
            </w:pPr>
            <w:r>
              <w:rPr/>
              <w:t>Analiza oraz zatwierdzenie rocznych sprawozdań z działalności SP ZOZ w Sokółce, SP ZOZ w Dąbrowie Białostockiej oraz SP ZPO w Krynkach za 200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Informacja Kierownika Wydziału Zdrowia, Opieki Społecznej i Spraw Obywatelskich o działaniach i potrzebach w zakresie promocji zdrow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Sprawozdanie z działalności Komendy Powiatowej Policji oraz informacja o stanie porządku i bezpieczeństwa publicznego w powie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- 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Zdrowia, Opieki Społecznej i Spraw Obywatel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Zdrowia, Opieki Społecznej i Spraw Obywatel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rPr/>
            </w:pPr>
            <w:r>
              <w:rPr/>
              <w:t>Komendant Powiatowy Policji w Sokół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atrzenie informacji o stanie bezrobocia w powiecie i o formach jego zwalcz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Kierownika Wydziału Zdrowia, Opieki Społecznej i Spraw Obywatelskich o stanie zabezpieczenia usług zdrowotnych w powie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Rozpatrzenie informacji Państwowego Powiatowego Inspektora Sanitarnego o stanie bezpieczeństwa sanitarnego powi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tawienie informacji o realizacji „Powiatowego Programu Zapobiegania Przestępczości oraz Ochrony Obywateli i Porządku Publicznego na lata 2005-2010”.</w:t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- 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owiatowego Urzędu Pracy w Sokół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Wydziału Zdrowia, Opieki Społecznej i Spraw Obywatelsk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Inspektor Sanit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ierownik Wydziału Komunikacji i Dró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Informacja Dyrektorów SP ZOZ w Sokółce i Dąbrowie Białostockiej oraz SP ZPO w Krynkach o sytuacji finansowej zakła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piniowanie budżetu powiatu na rok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zy SP ZOZ-ów i </w:t>
            </w:r>
          </w:p>
          <w:p>
            <w:pPr>
              <w:pStyle w:val="Normal"/>
              <w:jc w:val="center"/>
              <w:rPr/>
            </w:pPr>
            <w:r>
              <w:rPr/>
              <w:t>Kierownik SP Z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3:00Z</dcterms:created>
  <dc:creator>SEKRETARZ</dc:creator>
  <dc:description/>
  <dc:language>en-US</dc:language>
  <cp:lastModifiedBy>SEKRETARZ</cp:lastModifiedBy>
  <cp:lastPrinted>2006-02-28T10:53:00Z</cp:lastPrinted>
  <dcterms:modified xsi:type="dcterms:W3CDTF">2006-02-28T10:06:00Z</dcterms:modified>
  <cp:revision>55</cp:revision>
  <dc:subject/>
  <dc:title>załącznik nr 3</dc:title>
</cp:coreProperties>
</file>