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ałącznik do Uchwały</w:t>
      </w:r>
    </w:p>
    <w:p>
      <w:pPr>
        <w:pStyle w:val="Normal"/>
        <w:ind w:left="6372" w:hanging="0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r XXXI/ 226/05 Rady Powiatu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okólskieg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 dnia 26 sierpnia 2005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i przekazywania stypendiów dla stu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, warunki i tryb przyznawania oraz wypłacania stypendiów dla studentów szkół wyższych przyznawanych w ramach Zintegrowanego Programu Operacyjnego Rozwoju Regionalnego (ZPORR): Priorytet 2: </w:t>
      </w:r>
      <w:r>
        <w:rPr>
          <w:i/>
        </w:rPr>
        <w:t>Wzmocnienie rozwoju zasobów ludzkich w regionach</w:t>
      </w:r>
      <w:r>
        <w:rPr/>
        <w:t xml:space="preserve">; Działanie 2.2. </w:t>
      </w:r>
      <w:r>
        <w:rPr>
          <w:i/>
        </w:rPr>
        <w:t>Wyrównywanie szans edukacyjnych poprzez programy stypendialne</w:t>
      </w:r>
      <w:r>
        <w:rPr/>
        <w:t xml:space="preserve"> realizowany przez Powiat Sokól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typendium jest podniesienie dostępu do kształcenia na poziomie wyższym dla studentów pochodzących z obszarów zmarginalizowanych*, w tym w szczególności obszarów wiejskich, miast do 20 tys. mieszkańców i znajdujących się w trudnej sytuacji materia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um przyznaje Komisja Stypendialna powołana przez Zarząd Powiatu Sokó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Zasady i warunki przyznawania stypen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ubiegania się o stypendium uprawnieni są studenci, którzy spełniają łącznie następujące kryter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chodzą z rodzin, w których dochód na osobę w rodzinie nie przekracza kwoty </w:t>
        <w:br/>
        <w:t>504 zł (netto) miesięcz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siadają stałe zameldowanie (przed dniem 30 czerwca 2005r.) na terenie powiatu sokólski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dejmują studia lub studiują w państwowych i niepaństwowych szkołach wyższych prowadzonych w systemie dziennym, wieczorowym, zaocznym i eksternis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liczba osób spełniających kryteria określone w ust.1 jest większa niż liczba stypendiów do rozdysponowania, pierwszeństwo w uzyskaniu stypendium mają osoby o najwyższej liczbie punktów uzyskanych według kryteriów określonych w załączniku nr 1 do regulaminu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Tryb i zasady rozpatrywania wniosków stypendial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wo Powiatowe w Sokółce poinformuje absolwentów szkół ponadgimnazjalnych oraz studentów objętych programem stypendialnym o możliwości ubiegania się o stypendium w ramach ZPORR; Działanie 2.2. </w:t>
      </w:r>
      <w:r>
        <w:rPr>
          <w:i/>
        </w:rPr>
        <w:t>Wyrównywanie szans edukacyjnych poprzez programy stypendialne</w:t>
      </w:r>
      <w:r>
        <w:rPr/>
        <w:t xml:space="preserve"> poprzez zamieszczenie informacji w szkołach, dla których organem prowadzącym jest Powiat Sokólski, na tablicach ogłoszeń w urzędach gmin na terenie powiatu sokólskiego oraz na stronach internetowych szkół, gmin i powiatu sokó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ci na stypendystów składają w Wydziale Oświaty, Kultury i Sportu Starostwa Powiatowego w Sokółce, w terminie podanym w ogłoszeniu</w:t>
      </w:r>
      <w:r>
        <w:rPr>
          <w:b/>
        </w:rPr>
        <w:t xml:space="preserve">, </w:t>
      </w:r>
      <w:r>
        <w:rPr/>
        <w:t>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ek o przyznanie stypendium (wzór wniosku stanowi załącznik nr 2 do Regulamin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ytuacji rodzinnej i materialnej studenta, udokumentowane odpowiednimi oświadczeniami lub zaświadczeniami (wzór oświadczenia stanowi załącznik nr 3 do Regulamin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oną kserokopię dokumentu stwierdzającego stałe zameldowanie (do dnia 30 czerwca 2005r.) na terenie powiatu sokólskiego (wszystkich osób zameldowanych wraz ze studentem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z uczelni o studiowaniu w szkole wyżs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sób niepełnosprawnych – poświadczona kserokopia orzeczenia o stopniu niepełnospraw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ierot i półsierot – poświadczona kserokopia aktu zgonu rodzi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z uczelni o uzyskaniu w roku akademickim 2004/2005 w semestrze letnim średniej ocen nie niższej niż 4,00.</w:t>
      </w:r>
    </w:p>
    <w:p>
      <w:pPr>
        <w:pStyle w:val="Normal"/>
        <w:ind w:left="360" w:hanging="360"/>
        <w:jc w:val="both"/>
        <w:rPr/>
      </w:pPr>
      <w:r>
        <w:rPr/>
        <w:t>3.</w:t>
        <w:tab/>
        <w:t>Komisja Stypendialna, po podpisaniu umowy finansowania projektu przez Powiat Sokólski z Urzędem Marszałkowskim Województwa Podlaskiego, sporządza listę stypendystów oraz listę rezerwową kandydatów na stypendyst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wo Powiatowe w Sokółce </w:t>
      </w:r>
      <w:r>
        <w:rPr>
          <w:b/>
        </w:rPr>
        <w:t>w terminie 7 dni</w:t>
      </w:r>
      <w:r>
        <w:rPr/>
        <w:t xml:space="preserve"> od dnia zakończenia pracy Komisji Stypendialnej zawiadamia pisemnie stypendystów o przyznaniu i sposobie wypłaty stypendium oraz zamieszcza listę stypendystów na tablicy ogłoszeń i stronie internetowej powiatu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yści zobowiązani są dostarczyć do Starostwa Powiatowego w Sokółce zaświadczenie z uczelni o kontynuowaniu nauki w szkole wyższej w semestrze letnim, </w:t>
        <w:br/>
      </w:r>
      <w:r>
        <w:rPr>
          <w:b/>
        </w:rPr>
        <w:t>w terminie do 10 marc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>Stypendyści zobowiązani są na początku realizacji projektu i po jego zakończeniu, do osobistego kontaktu z Wydziałem Oświaty, Kultury i Sportu Starostwa Powiatowego w Sokółce celem wypełnienia ankiet na temat wpływu otrzymanego stypendium na realizację aspiracji edukacyjnych stypendysty, pod rygorem wstrzymania wypłaty stypendi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IV. Realizacja wypłat stypen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ypendium przyznaje sie na czas trwania nauki w danym roku akademickim, nie dłużej niż na 10 miesięcy, w wysokości </w:t>
      </w:r>
      <w:r>
        <w:rPr>
          <w:b/>
        </w:rPr>
        <w:t>200 zł</w:t>
      </w:r>
      <w:r>
        <w:rPr/>
        <w:t xml:space="preserve"> miesięcznie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typendium będzie przekazywane w formie finansowej na konta bankowe stypendystów, w trybie miesięcznym, w terminie do ostatniego dnia każdego miesiąca.</w:t>
        <w:br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. Realizacja projekt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rostwo Powiatowe w Sokółce jest odpowiedzialne za:</w:t>
      </w:r>
    </w:p>
    <w:p>
      <w:pPr>
        <w:pStyle w:val="Normal"/>
        <w:ind w:left="360" w:firstLine="348"/>
        <w:jc w:val="both"/>
        <w:rPr/>
      </w:pPr>
      <w:r>
        <w:rPr/>
        <w:t>1) opracowanie regulaminu przyznawania i przekazywania stypendiów,</w:t>
      </w:r>
    </w:p>
    <w:p>
      <w:pPr>
        <w:pStyle w:val="Normal"/>
        <w:ind w:left="360" w:firstLine="348"/>
        <w:jc w:val="both"/>
        <w:rPr/>
      </w:pPr>
      <w:r>
        <w:rPr/>
        <w:t>2) opracowanie regulaminu Komisji Stypendialnej,</w:t>
      </w:r>
    </w:p>
    <w:p>
      <w:pPr>
        <w:pStyle w:val="Normal"/>
        <w:ind w:left="360" w:firstLine="348"/>
        <w:jc w:val="both"/>
        <w:rPr/>
      </w:pPr>
      <w:r>
        <w:rPr/>
        <w:t>3) promowanie projektu,</w:t>
      </w:r>
    </w:p>
    <w:p>
      <w:pPr>
        <w:pStyle w:val="Normal"/>
        <w:ind w:left="360" w:firstLine="348"/>
        <w:jc w:val="both"/>
        <w:rPr/>
      </w:pPr>
      <w:r>
        <w:rPr/>
        <w:t>4) przedkładanie raportów, sprawozdań z realizacji projektu,</w:t>
      </w:r>
    </w:p>
    <w:p>
      <w:pPr>
        <w:pStyle w:val="Normal"/>
        <w:ind w:left="360" w:firstLine="348"/>
        <w:jc w:val="both"/>
        <w:rPr/>
      </w:pPr>
      <w:r>
        <w:rPr/>
        <w:t>5) składanie wniosków o płatność,</w:t>
      </w:r>
    </w:p>
    <w:p>
      <w:pPr>
        <w:pStyle w:val="Normal"/>
        <w:ind w:left="360" w:firstLine="348"/>
        <w:jc w:val="both"/>
        <w:rPr/>
      </w:pPr>
      <w:r>
        <w:rPr/>
        <w:t>6) przelew środków finansowych na wyodrębnione do celów stypendialnych konta,</w:t>
      </w:r>
    </w:p>
    <w:p>
      <w:pPr>
        <w:pStyle w:val="Normal"/>
        <w:ind w:left="720" w:hanging="12"/>
        <w:jc w:val="both"/>
        <w:rPr/>
      </w:pPr>
      <w:r>
        <w:rPr/>
        <w:t>7) prowadzenie odrębnej ewidencji księgowej dotyczącej realizacji projektu,</w:t>
      </w:r>
    </w:p>
    <w:p>
      <w:pPr>
        <w:pStyle w:val="Normal"/>
        <w:ind w:left="360" w:firstLine="348"/>
        <w:jc w:val="both"/>
        <w:rPr/>
      </w:pPr>
      <w:r>
        <w:rPr/>
        <w:t>8) przechowywanie dokumentacji związanej z realizacją projektu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. 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Z ubiegania o stypendium wyłączeni są studenci, którz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1)</w:t>
        <w:tab/>
        <w:t>posiadają już tytuł magistra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) posiadają już tytuł licencjata z zastrzeżeniem, że nie dotyczy to osób, które uzupełniają swoje wykształcenie studiując na studiach dających tytuł magistra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3)  </w:t>
        <w:tab/>
        <w:t>powtarzają rok akademicki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4)  </w:t>
        <w:tab/>
        <w:t>uczestniczyli w projekcie stypendialnym w roku akademickim 2004/2005 i nie wywiązali się ze swoich zobowiązań dotyczących wypełniania ankiet monitorujących przebieg i realizację projektu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5)</w:t>
        <w:tab/>
        <w:t>urodzili się przed dniem 1 stycznia 1980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) </w:t>
        <w:tab/>
        <w:t>otrzymują stypendium socjalne, naukowe lub sportowe (i w wyniku oceny wniosku zakwalifikują się do otrzymania stypendium z działania 2.2) o łącznej wartości przekraczającej 90% najniższego wynagrodzenia asystenta za poprzedni miesiąc ustalonego w przepisach o wynagrodzeniu nauczycieli akademickich, z wyłączeniem zwiększenia kwoty stypendium socjalnego w związku z ponoszeniem dodatkowych kosztów z tytułu niepełnospraw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ysta zobowiązany jest zawiadomić Starostwo Powiatowe w Sokółce </w:t>
        <w:br/>
      </w:r>
      <w:r>
        <w:rPr>
          <w:b/>
        </w:rPr>
        <w:t>w terminie 7 dni</w:t>
      </w:r>
      <w:r>
        <w:rPr/>
        <w:t xml:space="preserve"> od dnia zaistnienia zdarzenia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ind w:left="1080" w:hanging="720"/>
        <w:jc w:val="both"/>
        <w:rPr/>
      </w:pPr>
      <w:r>
        <w:rPr/>
        <w:t>otrzymaniu urlopu dziekań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hanging="720"/>
        <w:jc w:val="both"/>
        <w:rPr/>
      </w:pPr>
      <w:r>
        <w:rPr/>
        <w:t>przerwaniu studi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hanging="720"/>
        <w:jc w:val="both"/>
        <w:rPr/>
      </w:pPr>
      <w:r>
        <w:rPr/>
        <w:t>zmianie miejsca stałego zameldowania poza teren określony w § 4 ust. 1 pkt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pod rygorem konieczności zwrotu nienależnie pobranego stypen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Zdarzenia wymienione w ust.2 wykluczają stypendystę z dalszego udziału w projekcie i powodują utratę prawa do stypendium od miesiąca następującego po miesiącu, w którym miało miejsce zdarzenie, o którym mowa w ust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W przypadku utraty prawa do stypendium przez dotychczasowego stypendystę, pierwszeństwo w uzyskaniu stypendium mają osoby uwzględnione na liście rezerwowej Komisji Stypendialnej, spełniające kryteria, o których mowa w 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Załącznik nr 1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YTER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1)</w:t>
        <w:tab/>
        <w:t>Orzeczenie o stopniu niepełnosprawności: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a) stopień lekki</w:t>
        <w:tab/>
        <w:tab/>
        <w:tab/>
        <w:tab/>
        <w:tab/>
        <w:tab/>
        <w:tab/>
        <w:tab/>
      </w:r>
      <w:r>
        <w:rPr/>
        <w:t xml:space="preserve">- 10 pkt 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b) stopień umiarkowany</w:t>
        <w:tab/>
        <w:tab/>
        <w:tab/>
        <w:tab/>
        <w:tab/>
        <w:tab/>
        <w:tab/>
      </w:r>
      <w:r>
        <w:rPr/>
        <w:t>- 20 pkt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c) stopień znaczny</w:t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2)</w:t>
        <w:tab/>
        <w:t>Rozpoczęcie nauki na I roku studiów</w:t>
      </w:r>
      <w:r>
        <w:rPr/>
        <w:tab/>
        <w:tab/>
        <w:tab/>
        <w:tab/>
        <w:tab/>
        <w:t xml:space="preserve">- 10 pkt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3)</w:t>
        <w:tab/>
        <w:t>Sieroty</w:t>
        <w:tab/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ind w:left="714" w:hanging="357"/>
        <w:jc w:val="both"/>
        <w:rPr/>
      </w:pPr>
      <w:r>
        <w:rPr>
          <w:b/>
        </w:rPr>
        <w:t>4)  Półsieroty</w:t>
        <w:tab/>
        <w:tab/>
        <w:tab/>
        <w:tab/>
        <w:tab/>
        <w:tab/>
        <w:tab/>
        <w:tab/>
        <w:tab/>
      </w:r>
      <w:r>
        <w:rPr/>
        <w:t xml:space="preserve">- 20 pkt </w:t>
      </w:r>
    </w:p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354"/>
        <w:jc w:val="both"/>
        <w:rPr>
          <w:b/>
          <w:b/>
        </w:rPr>
      </w:pPr>
      <w:r>
        <w:rPr>
          <w:b/>
        </w:rPr>
        <w:t>5)</w:t>
        <w:tab/>
        <w:t>Pochodzenie z rodziny wielodzietnej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) od 4 dzieci </w:t>
        <w:tab/>
        <w:tab/>
        <w:tab/>
        <w:tab/>
        <w:tab/>
        <w:tab/>
        <w:tab/>
        <w:tab/>
        <w:tab/>
      </w:r>
      <w:r>
        <w:rPr/>
        <w:t>- 10 pkt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) 5 i 6 dzieci</w:t>
        <w:tab/>
        <w:tab/>
        <w:tab/>
        <w:tab/>
        <w:tab/>
        <w:tab/>
        <w:tab/>
        <w:tab/>
        <w:tab/>
      </w:r>
      <w:r>
        <w:rPr/>
        <w:t>- 20 pkt</w:t>
      </w:r>
    </w:p>
    <w:p>
      <w:pPr>
        <w:pStyle w:val="Normal"/>
        <w:ind w:left="708" w:hanging="0"/>
        <w:jc w:val="both"/>
        <w:rPr/>
      </w:pPr>
      <w:r>
        <w:rPr>
          <w:b/>
        </w:rPr>
        <w:t>c) 7 i więcej dzieci</w:t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6) Średnia ocen uzyskana w semestrze letnim nie niższa niż 4,00 </w:t>
        <w:tab/>
        <w:tab/>
      </w:r>
      <w:r>
        <w:rPr/>
        <w:t>- 10 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7) Punktacja dochodu rodziny liczona wedłu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60 pkt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ł</m:t>
            </m:r>
          </m:den>
        </m:f>
      </m:oMath>
      <w:r>
        <w:rPr/>
        <w:t>x (dochód w pełnych zł)=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Regulamin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Data wpłynięcia: ……………….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osoby przyjmującej wniosek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dla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.</w:t>
        <w:tab/>
        <w:t>Dane osoby ubiegającej się o stypendi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1.</w:t>
        <w:tab/>
        <w:t>Imię i nazwisko……………………………….....................……..PESEL ………….....……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..………........……………..............……………...…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57"/>
        <w:rPr>
          <w:sz w:val="22"/>
          <w:szCs w:val="22"/>
        </w:rPr>
      </w:pPr>
      <w:r>
        <w:rPr>
          <w:sz w:val="22"/>
          <w:szCs w:val="22"/>
        </w:rPr>
        <w:t>Imiona rodziców …..…………………………….........………….............……...…………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57"/>
        <w:rPr>
          <w:sz w:val="22"/>
          <w:szCs w:val="22"/>
        </w:rPr>
      </w:pPr>
      <w:r>
        <w:rPr>
          <w:sz w:val="22"/>
          <w:szCs w:val="22"/>
        </w:rPr>
        <w:t>Adres stałego zameldowania ul…………………………................................nr domu 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57"/>
        <w:rPr>
          <w:sz w:val="22"/>
          <w:szCs w:val="22"/>
        </w:rPr>
      </w:pPr>
      <w:r>
        <w:rPr>
          <w:sz w:val="22"/>
          <w:szCs w:val="22"/>
        </w:rPr>
        <w:t>kod poczt. ……………………miejscowość…………………........…….............………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57"/>
        <w:rPr>
          <w:sz w:val="22"/>
          <w:szCs w:val="22"/>
        </w:rPr>
      </w:pPr>
      <w:r>
        <w:rPr>
          <w:sz w:val="22"/>
          <w:szCs w:val="22"/>
        </w:rPr>
        <w:t>powiat…………………..…....…województwo ………………......……..… tel.…............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5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…………………….........………….............…………………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II.</w:t>
        <w:tab/>
        <w:t>Informacje o szkole wyższej, w której student studi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uczelni ……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uczelni 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/fax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unek studiów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.. semestr studiów 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ata rozpoczęcia roku akademickiego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zakończenia roku akademickiego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III.</w:t>
        <w:tab/>
        <w:t>Informacja o stypendiach otrzymywanych z innych źródeł</w:t>
      </w:r>
    </w:p>
    <w:p>
      <w:pPr>
        <w:pStyle w:val="Normal"/>
        <w:tabs>
          <w:tab w:val="clear" w:pos="708"/>
          <w:tab w:val="left" w:pos="360" w:leader="none"/>
        </w:tabs>
        <w:ind w:left="357" w:hanging="177"/>
        <w:jc w:val="both"/>
        <w:rPr/>
      </w:pPr>
      <w:r>
        <w:rPr/>
        <w:tab/>
        <w:tab/>
        <w:t>…………………………………………………………………………………..……..…</w:t>
      </w:r>
    </w:p>
    <w:p>
      <w:pPr>
        <w:pStyle w:val="Normal"/>
        <w:tabs>
          <w:tab w:val="clear" w:pos="708"/>
          <w:tab w:val="left" w:pos="360" w:leader="none"/>
        </w:tabs>
        <w:ind w:hanging="177"/>
        <w:jc w:val="both"/>
        <w:rPr/>
      </w:pPr>
      <w:r>
        <w:rPr/>
        <w:tab/>
        <w:tab/>
        <w:t>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360" w:leader="none"/>
        </w:tabs>
        <w:ind w:hanging="177"/>
        <w:jc w:val="both"/>
        <w:rPr/>
      </w:pPr>
      <w:r>
        <w:rPr/>
        <w:tab/>
        <w:tab/>
        <w:t>………………………………………………………………………………………....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</w:t>
        <w:tab/>
        <w:t>Sytuacja materialna stu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Liczba osób w rodzinie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Średni dochód miesięczny (netto) na 1 osobę w rodzinie ………………………...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Numer konta bankow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ab/>
        <w:t>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łam się z Regulaminem i zobowiązuje się do przestrzegania jego postanowień. Wyrażam zgodę na przetwarzanie moich danych osobowych zgodnie z ustawą z dnia 29.08.1997r. o ochronie danych osobowych (Dz. U. z 2002 r. Nr 101, poz. 926 z późn. zm.) w zbiorze danych prowadzonym przez Starostwo Powiatowe w Sokół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/>
        <w:t>…………………………</w:t>
      </w:r>
      <w:r>
        <w:rPr/>
        <w:t>.……</w:t>
        <w:tab/>
        <w:t>…………………………..........</w:t>
        <w:tab/>
      </w:r>
      <w:r>
        <w:rPr>
          <w:sz w:val="20"/>
          <w:szCs w:val="20"/>
        </w:rPr>
        <w:t>(miejscowość i data)</w:t>
        <w:tab/>
        <w:t xml:space="preserve">           (czytelny podpis student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Data wpłynięcia: .………….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osoby przyjmującej wniosek </w:t>
      </w:r>
    </w:p>
    <w:p>
      <w:pPr>
        <w:pStyle w:val="Normal"/>
        <w:spacing w:lineRule="auto" w:line="360"/>
        <w:ind w:left="703" w:firstLine="17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ytuacji rodzinnej i materialnej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ne osoby ubiegającej się o stypend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/>
        <w:tab/>
        <w:t>1.</w:t>
        <w:tab/>
      </w:r>
      <w:r>
        <w:rPr>
          <w:sz w:val="22"/>
          <w:szCs w:val="22"/>
        </w:rPr>
        <w:t>Imię i nazwisko……...………………………………………..PESEL…...…………....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Imiona rodziców …………………………………………………………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Adres zameldowania ………………………………………………………….………..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odzina moja składa się z niżej wymienionych osób, pozostających we wspólnym gospodarstwie domowym**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5"/>
        <w:gridCol w:w="1842"/>
        <w:gridCol w:w="1776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 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II.</w:t>
      </w:r>
      <w:r>
        <w:rPr/>
        <w:tab/>
      </w:r>
      <w:r>
        <w:rPr>
          <w:b/>
          <w:bCs/>
        </w:rPr>
        <w:t xml:space="preserve">Źródła </w:t>
      </w:r>
      <w:r>
        <w:rPr>
          <w:b/>
        </w:rPr>
        <w:t>dochodu (netto) w rodzinie za rok 2004</w:t>
      </w:r>
      <w:r>
        <w:rPr/>
        <w:t xml:space="preserve"> (udokumentowany odpowiednimi zaświadczeniami lub oświadczeniami)***</w:t>
      </w:r>
    </w:p>
    <w:tbl>
      <w:tblPr>
        <w:tblW w:w="90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24"/>
        <w:gridCol w:w="28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cho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ne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V.</w:t>
        <w:tab/>
        <w:t xml:space="preserve">Średni dochód miesięczny (netto) na 1 osobę w rodzinie w 2004 r. wyniósł </w:t>
      </w:r>
      <w:r>
        <w:rPr/>
        <w:t>…….……………..………………………………………………………………...……….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V. </w:t>
        <w:tab/>
        <w:t>Opis sytuacji rodzinn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przewidzianej w art. 233 § 1 ustawy z dnia 6 czerwca 1997 r. Kodeks Karny, potwierdzam własnoręcznym podpisem prawdziwość danych zamieszczonych we wniosku pod rygorem odpowiedzialności kar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.…….    </w:t>
        <w:tab/>
        <w:tab/>
        <w:tab/>
        <w:tab/>
        <w:t>………………………………........</w:t>
        <w:tab/>
        <w:t>(miejscowość i data)</w:t>
        <w:tab/>
        <w:tab/>
        <w:t xml:space="preserve">     </w:t>
        <w:tab/>
        <w:tab/>
        <w:tab/>
        <w:t xml:space="preserve">       (czytelny podpis student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Opinia ośrodka pomocy społecznej dotycząca sytuacji materialno- bytowej rodzi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( miejscowość i data)</w:t>
        <w:tab/>
        <w:tab/>
        <w:tab/>
        <w:tab/>
        <w:tab/>
        <w:tab/>
        <w:t>(pieczęć i podpis osob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porządzającej opinię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2"/>
        </w:tabs>
        <w:ind w:left="427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5:00Z</dcterms:created>
  <dc:creator>x</dc:creator>
  <dc:description/>
  <cp:keywords/>
  <dc:language>en-US</dc:language>
  <cp:lastModifiedBy>Urszula Januszkiewicz</cp:lastModifiedBy>
  <cp:lastPrinted>2005-06-06T14:13:00Z</cp:lastPrinted>
  <dcterms:modified xsi:type="dcterms:W3CDTF">2005-09-06T11:35:00Z</dcterms:modified>
  <cp:revision>2</cp:revision>
  <dc:subject/>
  <dc:title>Regulamin</dc:title>
</cp:coreProperties>
</file>