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ałącznik do Uchwały</w:t>
      </w:r>
    </w:p>
    <w:p>
      <w:pPr>
        <w:pStyle w:val="Normal"/>
        <w:ind w:left="6372" w:hanging="0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r XXXI/225/05 Rady Powiatu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okólskieg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 dnia 26 sierpnia 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zyznawania i przekazywania stypendiów dla uczniów szkół ponadgimnazjalnych, </w:t>
        <w:br/>
        <w:t>dla których organem prowadzącym jest Powiat Sokó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roku szkolnym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kreśla zasady, warunki i tryb przyznawania oraz wypłacania stypendiów dla uczniów szkół ponadgimnazjalnych przyznawanych w ramach Zintegrowanego Programu Operacyjnego Rozwoju Regionalnego (ZPORR): Priorytet 2: </w:t>
      </w:r>
      <w:r>
        <w:rPr>
          <w:i/>
        </w:rPr>
        <w:t>Wzmocnienie rozwoju zasobów ludzkich w regionach</w:t>
      </w:r>
      <w:r>
        <w:rPr/>
        <w:t xml:space="preserve">; Działanie 2.2. </w:t>
      </w:r>
      <w:r>
        <w:rPr>
          <w:i/>
        </w:rPr>
        <w:t>Wyrównywanie szans edukacyjnych poprzez programy stypendialne</w:t>
      </w:r>
      <w:r>
        <w:rPr/>
        <w:t xml:space="preserve"> realizowany przez Powiat Sokól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typendium jest podniesienie dostępu do kształcenia na poziomie ponadgimnazjalnym dla uczniów pochodzących z obszarów wiejskich* i znajdujących się w trudnej sytuacji materia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um przyznaje Komisja Stypendialna powołana przez Zarząd Powiatu Sokól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Zasady i warunki przyznawania stypen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ubiegania się o stypendium uprawnieni są uczniowie, którzy spełniają łącznie następujące kryteria:</w:t>
      </w:r>
    </w:p>
    <w:p>
      <w:pPr>
        <w:pStyle w:val="Normal"/>
        <w:ind w:left="708" w:hanging="348"/>
        <w:jc w:val="both"/>
        <w:rPr/>
      </w:pPr>
      <w:r>
        <w:rPr/>
        <w:t xml:space="preserve">1) </w:t>
        <w:tab/>
        <w:t>pochodzą z rodzin, znajdujących się w trudnej sytuacji materialnej tzn. o dochodzie rodziny w przeliczeniu na osobę nie wyższym niż kwota 504,00 zł. (netto) miesięcznie,</w:t>
      </w:r>
    </w:p>
    <w:p>
      <w:pPr>
        <w:pStyle w:val="Normal"/>
        <w:ind w:left="708" w:hanging="348"/>
        <w:jc w:val="both"/>
        <w:rPr/>
      </w:pPr>
      <w:r>
        <w:rPr/>
        <w:t>2)</w:t>
        <w:tab/>
        <w:t xml:space="preserve">posiadają stałe zameldowanie (przed dniem 30 czerwca 2005r) na terenach wiejskich; w miastach do 5 tys. mieszkańców; w miastach do 20 tys. mieszkańców, w których nie ma szkół ponadgimnazjalnych publicznych kończących się maturą*, </w:t>
      </w:r>
    </w:p>
    <w:p>
      <w:pPr>
        <w:pStyle w:val="Normal"/>
        <w:ind w:left="708" w:hanging="348"/>
        <w:jc w:val="both"/>
        <w:rPr/>
      </w:pPr>
      <w:r>
        <w:rPr/>
        <w:t>3)</w:t>
        <w:tab/>
        <w:t xml:space="preserve">podejmują naukę lub uczą się w szkole, dla której organem prowadzącym jest Powiat Sokólski, umożliwiającej uzyskanie świadectwa dojrzałości/maturalnego – </w:t>
        <w:br/>
        <w:t>z wyłączeniem szkół dla dorosłych.</w:t>
      </w:r>
    </w:p>
    <w:p>
      <w:pPr>
        <w:pStyle w:val="Normal"/>
        <w:numPr>
          <w:ilvl w:val="0"/>
          <w:numId w:val="7"/>
        </w:numPr>
        <w:rPr/>
      </w:pPr>
      <w:r>
        <w:rPr/>
        <w:t>W przypadku, gdy liczba osób spełniających kryteria określone w ust.1 jest większa niż liczba stypendiów do rozdysponowania, pierwszeństwo w uzyskaniu stypendium mają osoby o najwyższej liczbie punktów uzyskanych według kryteriów określonych w załączniku nr 1 do Regulaminu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Tryb i zasady rozpatrywania wniosków stypendi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ostwo Powiatowe w Sokółce poinformuje dyrektorów szkół ponadgimnazjalnych, dla których organem prowadzącym jest Powiat Sokólski o zakwalifikowaniu się projektu Powiatu Sokólskiego i podpisaniu umowy z Urzędem Marszałkowskim Województwa Podla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wo Powiatowe w Sokółce, za pośrednictwem dyrektorów szkół ponadgimnazjalnych, dla których organem prowadzącym jest Powiat Sokólski, poinformuje uczniów objętych programem stypendialnym o możliwości ubiegania się o stypendium w ramach ZPORR Działanie 2.2. </w:t>
      </w:r>
      <w:r>
        <w:rPr>
          <w:i/>
        </w:rPr>
        <w:t>Wyrównywanie szans edukacyjnych poprzez programy stypendialne</w:t>
      </w:r>
      <w:r>
        <w:rPr/>
        <w:t xml:space="preserve"> poprzez zamieszczenie informacji na szkolnej tablicy ogłoszeń, stronach internetowych szkół i powiatu oraz przekazywanie informacji przez wychowawców klas i pedagogów szko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niowie ubiegający się o stypendium, spełniający warunki określone w §4 ust.1 składają w szkolnym Punkcie Stypendialnym lub sekretariacie szkoły, w terminie podanym w ogłoszeniu,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ek o przyznanie stypendium (wzór wniosku stanowi załącznik nr 2 do Regulamin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ytuacji rodzinnej i materialnej ucznia, udokumentowane odpowiednimi oświadczeniami lub zaświadczeniami (wzór oświadczenia stanowi załącznik nr 3 do Regulamin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świadczenie stałego zameldowania (do dnia 30 czerwca 2005 r.) na obszarze wiejskim (wszystkich członków rodziny zameldowanych wraz z uczniem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sób niepełnosprawnych – poświadczona kserokopia orzeczenia o stopniu niepełnospraw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sierot i półsierot – poświadczona kserokopia aktu zgonu rodzi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ona kserokopia świadectwa szkolnego z ostatniego roku nauk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Dyrektorzy szkół </w:t>
      </w:r>
      <w:r>
        <w:rPr>
          <w:b/>
        </w:rPr>
        <w:t>w terminie 5 dni</w:t>
      </w:r>
      <w:r>
        <w:rPr/>
        <w:t xml:space="preserve"> od dnia upływu terminu składania dokumentów przez kandydatów na stypendystów przesyłają dokumenty do Starostwa Powiatowego w Sokół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Komisja Stypendialna po podpisaniu umowy finansowania projektu przez Powiat Sokólski z Urzędem Marszałkowskim Województwa Podlaskiego, sporządza listę stypendystów oraz listę rezerwową kandydatów na stypendys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Stypendyści zobowiązani są na początku realizacji projektu i po jego zakończeniu do wypełnienia ankiet n.t. wpływu otrzymanego stypendium na realizację aspiracji edukacyjnych stypendysty, pod rygorem wstrzymania wypłaty stypendiu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IV. Realizacja wypłat stypen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zy szkół zawiadamiają pisemnie stypendystów o przyznaniu stypen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ium przyznaje się na czas trwania nauki w danym roku szkolnym, nie dłużej niż na 10 miesięcy, w wysokości </w:t>
      </w:r>
      <w:r>
        <w:rPr>
          <w:b/>
        </w:rPr>
        <w:t xml:space="preserve">100 zł </w:t>
      </w:r>
      <w:r>
        <w:rPr/>
        <w:t>miesię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ium będzie przekazywane w formie </w:t>
      </w:r>
      <w:r>
        <w:rPr>
          <w:b/>
        </w:rPr>
        <w:t>refundacyjnej</w:t>
      </w:r>
      <w:r>
        <w:rPr/>
        <w:t xml:space="preserve"> na częściowe lub całkowite pokrycie kosz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u podręczników szkolnych niezbędnych do nauki w danym roku szkol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a w bursie, internacie lub stan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łków w stołówce szkolnej, internatu lub prowadzonej przez inny podmio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ązanych z transportem do i ze szkoły środkami komunikacji zbior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ych kosztów związanych z pobieraniem nauki, określonych przez dyrektora szkoły w formie za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ecyzję o wyborze rodzaju świadczeń, o których mowa w ust.3, podejmuje stypendy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typendysta obowiązany jest </w:t>
      </w:r>
      <w:r>
        <w:rPr>
          <w:b/>
        </w:rPr>
        <w:t>w terminie do 7 dnia każdego miesiąca</w:t>
      </w:r>
      <w:r>
        <w:rPr/>
        <w:t>, przedłożyć udokumentowane (rachunkami lub innymi imiennymi potwierdzeniami zapłaty) wydatki poniesione przez niego na cele określone w ust. 3 do Szkolnego Punktu Stypendia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typendium na częściowe lub całkowite pokrycie kosztów będzie przekazywane </w:t>
      </w:r>
      <w:r>
        <w:rPr>
          <w:b/>
        </w:rPr>
        <w:t>w terminie do 21 dnia każdego miesiąca</w:t>
      </w:r>
      <w:r>
        <w:rPr/>
        <w:t>, przez Szkolny Punkt Stypendialny w wysokości kosztów poniesionych przez stypendystę, nie wyższych niż 100 zł miesię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Na pisemny wniosek stypendysty złożony do Szkolnego Punktu Stypendialnego, stypendia mogą być przekazywane raz na 3 miesiące w wysokości kosztów poniesionych przez stypendystę, nie wyższych niż równowartość 3 – miesięcznego stypendium, tj. 3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Stypendium o których mowa w ust. 7 będą przekazywane w terminie do dnia 21 miesiąca następującego po 3- miesięcznym okresie rozli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W przypadku niewykorzystania przez stypendystę, w ciągu 3 miesięcy przyznanego mu stypendium w całości, pula niewykorzystanych środków zostanie przeznaczona na stypendia dla stypendystów z listy rezerw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Realizacja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wo Powiatowe w Sokółce jest odpowiedzialne za:</w:t>
      </w:r>
    </w:p>
    <w:p>
      <w:pPr>
        <w:pStyle w:val="Normal"/>
        <w:ind w:left="360" w:firstLine="348"/>
        <w:jc w:val="both"/>
        <w:rPr/>
      </w:pPr>
      <w:r>
        <w:rPr/>
        <w:t>1) opracowanie regulaminu przyznawania i przekazywania stypendiów,</w:t>
      </w:r>
    </w:p>
    <w:p>
      <w:pPr>
        <w:pStyle w:val="Normal"/>
        <w:ind w:left="360" w:firstLine="348"/>
        <w:jc w:val="both"/>
        <w:rPr/>
      </w:pPr>
      <w:r>
        <w:rPr/>
        <w:t>2) opracowanie regulaminu Komisji Stypendialnej,</w:t>
      </w:r>
    </w:p>
    <w:p>
      <w:pPr>
        <w:pStyle w:val="Normal"/>
        <w:ind w:left="360" w:firstLine="348"/>
        <w:jc w:val="both"/>
        <w:rPr/>
      </w:pPr>
      <w:r>
        <w:rPr/>
        <w:t>3) promowanie projektu,</w:t>
      </w:r>
    </w:p>
    <w:p>
      <w:pPr>
        <w:pStyle w:val="Normal"/>
        <w:ind w:left="360" w:firstLine="348"/>
        <w:jc w:val="both"/>
        <w:rPr/>
      </w:pPr>
      <w:r>
        <w:rPr/>
        <w:t>4) przedkładanie raportów, sprawozdań z realizacji projektu,</w:t>
      </w:r>
    </w:p>
    <w:p>
      <w:pPr>
        <w:pStyle w:val="Normal"/>
        <w:ind w:left="360" w:firstLine="348"/>
        <w:jc w:val="both"/>
        <w:rPr/>
      </w:pPr>
      <w:r>
        <w:rPr/>
        <w:t>5) składanie wniosków o płatność,</w:t>
      </w:r>
    </w:p>
    <w:p>
      <w:pPr>
        <w:pStyle w:val="Normal"/>
        <w:ind w:left="360" w:firstLine="348"/>
        <w:jc w:val="both"/>
        <w:rPr/>
      </w:pPr>
      <w:r>
        <w:rPr/>
        <w:t>6) kontrolę sprawozdań finansowych Szkolnych Punktów Stypendialnych,</w:t>
      </w:r>
    </w:p>
    <w:p>
      <w:pPr>
        <w:pStyle w:val="Normal"/>
        <w:ind w:left="360" w:firstLine="348"/>
        <w:jc w:val="both"/>
        <w:rPr/>
      </w:pPr>
      <w:r>
        <w:rPr/>
        <w:t>7) przelew środków finansowych na wyodrębnione do celów stypendialnych konto,</w:t>
      </w:r>
    </w:p>
    <w:p>
      <w:pPr>
        <w:pStyle w:val="Normal"/>
        <w:ind w:left="720" w:hanging="12"/>
        <w:jc w:val="both"/>
        <w:rPr/>
      </w:pPr>
      <w:r>
        <w:rPr/>
        <w:t>8) prowadzenie odrębnej ewidencji księgowej dotyczącej realizacji projektu,</w:t>
      </w:r>
    </w:p>
    <w:p>
      <w:pPr>
        <w:pStyle w:val="Normal"/>
        <w:ind w:left="720" w:hanging="12"/>
        <w:jc w:val="both"/>
        <w:rPr/>
      </w:pPr>
      <w:r>
        <w:rPr/>
        <w:t>9) przechowywanie dokumentacji związanej z realizacją projektu.</w:t>
      </w:r>
    </w:p>
    <w:p>
      <w:pPr>
        <w:pStyle w:val="Normal"/>
        <w:ind w:left="360" w:hanging="0"/>
        <w:jc w:val="both"/>
        <w:rPr/>
      </w:pPr>
      <w:r>
        <w:rPr/>
        <w:t>2. Dyrektorzy szkół ponadgimnazjalnych odpowiedzialni są za:</w:t>
      </w:r>
    </w:p>
    <w:p>
      <w:pPr>
        <w:pStyle w:val="Normal"/>
        <w:ind w:left="360" w:hanging="0"/>
        <w:jc w:val="both"/>
        <w:rPr/>
      </w:pPr>
      <w:r>
        <w:rPr/>
        <w:tab/>
        <w:t>1) utworzenie Szkolnych Punktów Stypendialnych,</w:t>
      </w:r>
    </w:p>
    <w:p>
      <w:pPr>
        <w:pStyle w:val="Normal"/>
        <w:ind w:left="360" w:hanging="0"/>
        <w:jc w:val="both"/>
        <w:rPr/>
      </w:pPr>
      <w:r>
        <w:rPr/>
        <w:tab/>
        <w:t>2) rekrutację stypendystów,</w:t>
      </w:r>
    </w:p>
    <w:p>
      <w:pPr>
        <w:pStyle w:val="Normal"/>
        <w:ind w:left="1080" w:hanging="372"/>
        <w:jc w:val="both"/>
        <w:rPr/>
      </w:pPr>
      <w:r>
        <w:rPr/>
        <w:t>3) weryfikację wydatków poniesionych przez stypendystę na cele określone w regulaminie przyznawania i przekazywania stypendiów,</w:t>
      </w:r>
    </w:p>
    <w:p>
      <w:pPr>
        <w:pStyle w:val="Normal"/>
        <w:ind w:left="1080" w:hanging="372"/>
        <w:jc w:val="both"/>
        <w:rPr/>
      </w:pPr>
      <w:r>
        <w:rPr/>
        <w:t>4) opisywanie i sporządzanie w 2 egzemplarzach kopii faktur, rachunków i innych dokumentów księgowych o równorzędnej wartości dowodowej potwierdzające dokonanie wydatków przez stypendystów, wraz z potwierdzeniem kopii za zgodność z oryginałem,</w:t>
      </w:r>
    </w:p>
    <w:p>
      <w:pPr>
        <w:pStyle w:val="Normal"/>
        <w:ind w:left="720" w:hanging="360"/>
        <w:jc w:val="both"/>
        <w:rPr/>
      </w:pPr>
      <w:r>
        <w:rPr/>
        <w:tab/>
        <w:t>5) przekazywanie stypendiów uczniom szkoły,</w:t>
      </w:r>
    </w:p>
    <w:p>
      <w:pPr>
        <w:pStyle w:val="Normal"/>
        <w:ind w:left="720" w:hanging="360"/>
        <w:jc w:val="both"/>
        <w:rPr/>
      </w:pPr>
      <w:r>
        <w:rPr/>
        <w:tab/>
        <w:t>6) prawidłowe rozliczanie otrzymanych środków na wypłatę stypendiów,</w:t>
      </w:r>
    </w:p>
    <w:p>
      <w:pPr>
        <w:pStyle w:val="Normal"/>
        <w:ind w:left="720" w:hanging="360"/>
        <w:jc w:val="both"/>
        <w:rPr/>
      </w:pPr>
      <w:r>
        <w:rPr/>
        <w:tab/>
        <w:t>7) prowadzenie odrębnej ewidencji księgowej dotyczącej realizacji projektu,</w:t>
      </w:r>
    </w:p>
    <w:p>
      <w:pPr>
        <w:pStyle w:val="Normal"/>
        <w:ind w:left="720" w:hanging="360"/>
        <w:jc w:val="both"/>
        <w:rPr/>
      </w:pPr>
      <w:r>
        <w:rPr/>
        <w:tab/>
        <w:t>8) przechowywanie dokumentacji związanej z realizacją projekt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ind w:left="360" w:hanging="0"/>
        <w:jc w:val="both"/>
        <w:rPr/>
      </w:pPr>
      <w:r>
        <w:rPr/>
        <w:t>Organ prowadzący szkołę ma prawo wglądu i kontroli dokumentów związanych z realizacją projek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. 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typendium nie mogą ubiegać się uczniowie: powtarzający rok szkolny w chwili ubiegania się o stypendium, chyba że wynika to z przyczyn zdrowotnych lub ważnych przyczyn losowych, potwierdzonych przez szkołę, ośrodek pomocy społecznej lub Powiatowe Centrum Pomocy Rodzinie, oraz uczniowie posiadający nieodpowiednią lub naganną ocenę z zachowania na koniec roku szkolnego 2004/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ysta zobowiązany jest zawiadomić szkołę, w której się uczy, </w:t>
      </w:r>
      <w:r>
        <w:rPr>
          <w:b/>
        </w:rPr>
        <w:t>w terminie 7 dni</w:t>
      </w:r>
      <w:r>
        <w:rPr/>
        <w:t xml:space="preserve"> </w:t>
        <w:br/>
        <w:t>od dnia zaistnienia zdarzenia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rzerwaniu nau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zaprzestaniu spełniania kryteriów określonych w §4 ust. 1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pod rygorem konieczności zwrotu nienależnie pobranego stypendiu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. Dyrektor szkoły zobowiązany jest zawiadomić Starostwo Powiatowe w Sokółce o uzyskaniu przez ucznia nieodpowiedniej lub nagannej oceny z zachowania na półrocze.</w:t>
      </w:r>
    </w:p>
    <w:p>
      <w:pPr>
        <w:pStyle w:val="Normal"/>
        <w:ind w:left="360" w:hanging="360"/>
        <w:jc w:val="both"/>
        <w:rPr/>
      </w:pPr>
      <w:r>
        <w:rPr/>
        <w:t>4.</w:t>
        <w:tab/>
        <w:t>Zdarzenia wymienione w ust.2 i 3 wykluczają stypendystę z dalszego udziału w projekcie i powodują utratę prawa do stypendium od miesiąca następującego po miesiącu, w którym miało miejsce zdarzenie o którym mowa w ust.2 i 3.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utraty prawa do stypendium przez dotychczasowego stypendystę, pierwszeństwo w uzyskaniu stypendium mają osoby uwzględnione na liście rezerwowej Komisji Stypendialnej spełniające kryteria, o których mowa w 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Załącznik nr 1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YTE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1)</w:t>
        <w:tab/>
        <w:t>Orzeczenie o stopniu niepełnosprawności: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a) stopień lekki</w:t>
        <w:tab/>
        <w:tab/>
        <w:tab/>
        <w:tab/>
        <w:tab/>
        <w:tab/>
        <w:tab/>
        <w:tab/>
      </w:r>
      <w:r>
        <w:rPr/>
        <w:t xml:space="preserve">- 10 pkt 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b) stopień umiarkowany</w:t>
        <w:tab/>
        <w:tab/>
        <w:tab/>
        <w:tab/>
        <w:tab/>
        <w:tab/>
        <w:tab/>
      </w:r>
      <w:r>
        <w:rPr/>
        <w:t>- 20 pkt</w:t>
      </w:r>
    </w:p>
    <w:p>
      <w:pPr>
        <w:pStyle w:val="Normal"/>
        <w:ind w:left="714" w:hanging="357"/>
        <w:jc w:val="both"/>
        <w:rPr/>
      </w:pPr>
      <w:r>
        <w:rPr>
          <w:b/>
        </w:rPr>
        <w:tab/>
        <w:t>c) stopień znaczny</w:t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2)</w:t>
        <w:tab/>
        <w:t>Rozpoczęcie nauki w klasie I szkoły ponadgimnazjalnej</w:t>
        <w:tab/>
        <w:tab/>
      </w:r>
      <w:r>
        <w:rPr/>
        <w:t>- 10 pkt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3)</w:t>
        <w:tab/>
        <w:t>Sieroty</w:t>
        <w:tab/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ind w:left="714" w:hanging="357"/>
        <w:jc w:val="both"/>
        <w:rPr/>
      </w:pPr>
      <w:r>
        <w:rPr>
          <w:b/>
        </w:rPr>
        <w:t>4)  Półsieroty</w:t>
        <w:tab/>
        <w:tab/>
        <w:tab/>
        <w:tab/>
        <w:tab/>
        <w:tab/>
        <w:tab/>
        <w:tab/>
        <w:tab/>
      </w:r>
      <w:r>
        <w:rPr/>
        <w:t xml:space="preserve">- 20 pkt </w:t>
      </w:r>
    </w:p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chodzenie z rodziny wielodzietnej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) od 4 dzieci </w:t>
        <w:tab/>
        <w:tab/>
        <w:tab/>
        <w:tab/>
        <w:tab/>
        <w:tab/>
        <w:tab/>
        <w:tab/>
        <w:tab/>
      </w:r>
      <w:r>
        <w:rPr/>
        <w:t>- 10 pkt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) 5 i 6 dzieci</w:t>
        <w:tab/>
        <w:tab/>
        <w:tab/>
        <w:tab/>
        <w:tab/>
        <w:tab/>
        <w:tab/>
        <w:tab/>
        <w:tab/>
      </w:r>
      <w:r>
        <w:rPr/>
        <w:t>- 20 pkt</w:t>
      </w:r>
    </w:p>
    <w:p>
      <w:pPr>
        <w:pStyle w:val="Normal"/>
        <w:ind w:left="708" w:hanging="0"/>
        <w:jc w:val="both"/>
        <w:rPr/>
      </w:pPr>
      <w:r>
        <w:rPr>
          <w:b/>
        </w:rPr>
        <w:t>c) 7 i więcej dzieci</w:t>
        <w:tab/>
        <w:tab/>
        <w:tab/>
        <w:tab/>
        <w:tab/>
        <w:tab/>
        <w:tab/>
        <w:tab/>
      </w:r>
      <w:r>
        <w:rPr/>
        <w:t>- 30 pkt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Średnia ocen na koniec roku szkolnego: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08" w:hanging="0"/>
        <w:jc w:val="both"/>
        <w:rPr/>
      </w:pPr>
      <w:r>
        <w:rPr/>
        <w:t>poniżej 4,0               – 0 pk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,0 – 4,50                – 1 – 5 pk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,51 – 5,00              – 6 – 10 pk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,01 – 5,50              –11 – 15 pk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5,51 – 6,00              –16 – 20 pkt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) Punktacja dochodu rodziny liczona według wzor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 xml:space="preserve">60 pkt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ł</m:t>
            </m:r>
          </m:den>
        </m:f>
      </m:oMath>
      <w:r>
        <w:rPr/>
        <w:t>x (dochód w pełnych zł)=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 xml:space="preserve">    Data wpłynięcia: ……………..………….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osoby przyjmującej wniosek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dla uczniów szkół ponadgimnazjaln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tórych organem prowadzącym jest Powiat Sokó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2"/>
          <w:szCs w:val="22"/>
        </w:rPr>
        <w:t>I.</w:t>
        <w:tab/>
      </w:r>
      <w:r>
        <w:rPr>
          <w:sz w:val="24"/>
          <w:szCs w:val="24"/>
        </w:rPr>
        <w:t>Dane osoby ubiegającej się o stypendium</w:t>
      </w:r>
    </w:p>
    <w:p>
      <w:pPr>
        <w:pStyle w:val="Normal"/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.....................……..PESEL …………..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ata i miejsce urodzenia ……………..………........……………............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miona rodziców …..…………………………….........…………...........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dres stałego zameldowania ul………………………….................................nr domu ….…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kod poczt. ……………………miejscowość…………………........…….............………..…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powiat…………………..…....…województwo ………………......……..… tel.…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…………………….........………….............………………….………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zwa i adres szkoły ponadgimnazjalnej………………………………………………….… ………………………………………….……..............…………………………..........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czeń klasy ………………………………………..............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</w:rPr>
        <w:t>II.</w:t>
        <w:tab/>
        <w:t xml:space="preserve">Wnioskodawca ubiega się o: </w:t>
      </w:r>
      <w:r>
        <w:rPr>
          <w:bCs/>
          <w:i/>
          <w:iCs/>
        </w:rPr>
        <w:t>(niepotrzebne skreślić)</w:t>
        <w:tab/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refundację kosztów zakupu podręczników szkolnych niezbędnych do nauki w danym roku szkolnym -  TAK/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refundację zakwaterowania w bursie, internacie lub stancji – TAK/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refundację kosztów wyżywienia w stołówce szkolnej, internatu lub prowadzonej przez inny podmiot – TAK/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refundację kosztów związanych z transportem do i ze szkoły środkami komunikacji zbiorowej – TAK/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Cs/>
          <w:sz w:val="22"/>
        </w:rPr>
        <w:t xml:space="preserve">refundację kosztów związanych z pobieraniem nauki – TAK/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II.</w:t>
        <w:tab/>
        <w:t>Informacja o stypendiach otrzymywanych z innych źróde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</w:r>
      <w:r>
        <w:rPr>
          <w:sz w:val="20"/>
        </w:rPr>
        <w:t>………………………………………………………………………………..............…………........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</w:r>
      <w:r>
        <w:rPr>
          <w:sz w:val="20"/>
          <w:szCs w:val="20"/>
        </w:rPr>
        <w:t>…………………………………………………………………………………………......................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......................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IV.</w:t>
        <w:tab/>
        <w:t>Sytuacja materialna ucz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ba osób w rodzinie ………………………………………………………........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edni dochód miesięczny (netto) na 1 osobę w rodzinie ……………………........……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0"/>
        </w:rPr>
      </w:pPr>
      <w:r>
        <w:rPr/>
        <w:t>Oświadczam, że zapoznałem/łam się z Regulaminem i zobowiązuje się do przestrzegania jego postanowień. Wyrażam zgodę na przetwarzanie moich danych osobowych zgodnie z ustawą z dnia 29.08.1997 r. o ochronie danych osobowych (t.j. Dz.U. z 2002 r. Nr 101, poz. 926 z późn. zm.) w zbiorze danych prowadzonym przez Starostwo Powiatowe w Sokół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</w:t>
        <w:tab/>
        <w:tab/>
        <w:t xml:space="preserve">  ……..………………...…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  <w:tab/>
        <w:tab/>
        <w:t xml:space="preserve">        (czytelny podpis uczn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zytelny podpis rodzica (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        Data wpłynięcia: .…………………...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osoby przyjmującej wniosek </w:t>
      </w:r>
    </w:p>
    <w:p>
      <w:pPr>
        <w:pStyle w:val="Normal"/>
        <w:spacing w:lineRule="auto" w:line="360"/>
        <w:ind w:left="703" w:firstLine="17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ytuacji rodzinnej i materialnej ucznia szkoły ponadgimnazjaln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tórej organem prowadzącym jest Powiat Sokól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ane ucznia ubiegającego się o stypend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Imię i nazwisko……...………………………………..PESEL…...……….………………………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Imiona rodziców 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Adres zameldowania 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odzina moja składa się z niżej wymienionych osób, pozostających we wspólnym gospodarstwie domowym**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5"/>
        <w:gridCol w:w="1842"/>
        <w:gridCol w:w="1776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 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Źródła </w:t>
      </w:r>
      <w:r>
        <w:rPr>
          <w:b/>
          <w:sz w:val="20"/>
          <w:szCs w:val="20"/>
        </w:rPr>
        <w:t>dochodu (netto) w rodzinie za rok 2004</w:t>
      </w:r>
      <w:r>
        <w:rPr>
          <w:sz w:val="20"/>
          <w:szCs w:val="20"/>
        </w:rPr>
        <w:t xml:space="preserve"> (udokumentowany odpowiednimi zaświadczeniami lub oświadczeniami)***</w:t>
      </w:r>
      <w:r>
        <w:rPr>
          <w:b/>
          <w:sz w:val="20"/>
          <w:szCs w:val="20"/>
        </w:rPr>
        <w:t xml:space="preserve"> </w:t>
      </w:r>
    </w:p>
    <w:tbl>
      <w:tblPr>
        <w:tblW w:w="90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6"/>
        <w:gridCol w:w="28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Źródła dochod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ne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IV.</w:t>
        <w:tab/>
        <w:t xml:space="preserve">Średni dochód miesięczny (netto) na 1 osobę w rodzinie w 2004 r. wyniósł </w:t>
      </w:r>
      <w:r>
        <w:rPr>
          <w:sz w:val="20"/>
          <w:szCs w:val="20"/>
        </w:rPr>
        <w:t>………………………………………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V. </w:t>
        <w:tab/>
        <w:t>Opis sytuacji rodzin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przewidzianej w art. 233 § 1 ustawy z dnia 6 czerwca 1997 r. Kodeks Karny, potwierdzam własnoręcznym podpisem prawdziwość danych zamieszczonych we wniosku pod rygorem odpowiedzialności kar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</w:t>
        <w:tab/>
        <w:tab/>
        <w:tab/>
        <w:tab/>
        <w:tab/>
        <w:t xml:space="preserve">  ……………………………............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       (czytelny podpis uczn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...............…………….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czytelny podpis rodzica lub opiekuna prawne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VI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nia ośrodka pomocy społecznej dotycząca sytuacji materialno- bytowej rodz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(miejscowość i data)</w:t>
        <w:tab/>
        <w:tab/>
        <w:tab/>
        <w:tab/>
        <w:tab/>
        <w:tab/>
        <w:t>(pieczęć i podpis osob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>sporządzającej opinię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2"/>
        </w:tabs>
        <w:ind w:left="427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2"/>
        </w:tabs>
        <w:ind w:left="427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6:00Z</dcterms:created>
  <dc:creator>x</dc:creator>
  <dc:description/>
  <cp:keywords/>
  <dc:language>en-US</dc:language>
  <cp:lastModifiedBy>Urszula Januszkiewicz</cp:lastModifiedBy>
  <cp:lastPrinted>2005-05-25T09:31:00Z</cp:lastPrinted>
  <dcterms:modified xsi:type="dcterms:W3CDTF">2005-09-06T11:36:00Z</dcterms:modified>
  <cp:revision>2</cp:revision>
  <dc:subject/>
  <dc:title>Regulamin</dc:title>
</cp:coreProperties>
</file>