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6"/>
        </w:rPr>
        <w:t xml:space="preserve">                                                                               </w:t>
      </w:r>
      <w:r>
        <w:rPr>
          <w:b/>
          <w:sz w:val="24"/>
          <w:szCs w:val="26"/>
        </w:rPr>
        <w:t xml:space="preserve">     </w:t>
      </w:r>
      <w:r>
        <w:rPr>
          <w:b/>
          <w:sz w:val="24"/>
          <w:szCs w:val="26"/>
        </w:rPr>
        <w:tab/>
        <w:tab/>
        <w:t xml:space="preserve">     </w:t>
      </w:r>
      <w:r>
        <w:rPr>
          <w:b/>
          <w:i/>
          <w:sz w:val="20"/>
        </w:rPr>
        <w:t>Tekst jednolity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 zał. do uchwały Nr VII/12/2005 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</w:rPr>
        <w:t>z dn. 17.08.2005r. Rady Społecznej/</w:t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STATUT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Samodzielnego Publicznego Zakładu Opieki Zdrowotnej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</w:t>
      </w:r>
      <w:r>
        <w:rPr>
          <w:b/>
          <w:sz w:val="24"/>
          <w:szCs w:val="26"/>
        </w:rPr>
        <w:t>w Sokółc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OZDZIAŁ   I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Samodzielny Publiczny Zakład Opieki Zdrowotnej w Sokółce zwany dalej „Zakładem” wpisanym do rejestru zakładów opieki zdrowotnej prowadzonego przez Wojewodę Białostockiego  pod pozycją Nr 21 jest  samodzielnym  zakładem opieki  zdrowotn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Organem założycielskim Zakładu jest Rada Powiatu Sokólski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 działa na podstawie 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6"/>
        </w:rPr>
      </w:pPr>
      <w:r>
        <w:rPr>
          <w:sz w:val="24"/>
          <w:szCs w:val="26"/>
        </w:rPr>
        <w:t>ustawy o zakładach opieki zdrowotnej z dnia 30 sierpnia 1991 roku (Dz.U. Nr 91, poz.408 z późniejszymi zmianami),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6"/>
        </w:rPr>
      </w:pPr>
      <w:r>
        <w:rPr>
          <w:sz w:val="24"/>
          <w:szCs w:val="26"/>
        </w:rPr>
        <w:t>niniejszego statutu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6"/>
        </w:rPr>
        <w:t>innych przepisów dotyczących samodzielnych publicznych zakładów opieki zdrowotnej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Siedzibą Zakładu jest miasto Sokółk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Zakład uzyskał osobowość prawną na podstawie wpisu nr 0000003870 do rejestru publicznych zakładów opieki zdrowotnej w Krajowym Rejestrze Sądowym  prowadzonym  przez Sąd Rejestr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Obszar działania Zakładu stanowi obwód profilaktyczno-leczniczy zamieszkałej na terenie ludności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6"/>
        </w:rPr>
      </w:pPr>
      <w:r>
        <w:rPr>
          <w:sz w:val="24"/>
          <w:szCs w:val="26"/>
        </w:rPr>
        <w:t>miasta i gminy Sokółka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min: Janów , Korycin , Sidra , Kuźnica Białostocka , Krynki , Szudziałowo oraz dla ogółu ludności województwa podlaskiego, przyjezdnych z obszaru całego kraju  i  cudzoziemców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Celem Zakładu jest udzielanie kompleksowych świadczeń zdrowotnych, a  w  szczególności 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badanie i porada lekarsk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leczenie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habilitacja lecznicz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a nad kobietą ciężarną , porodem i połogiem oraz nad noworodkiem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epienia ochronne i inne działania zapobiegawcz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6"/>
        </w:rPr>
        <w:t>działania diagnostyczne i analityki medycznej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a nad zdrowym dzieckiem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acja chorych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acja i opieka nad niepełnospraw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orzekanie i opiniowanie o stanie zdrow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prowadzenie działalności profilaktycznej i oświatowo-zdrowot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6"/>
        </w:rPr>
        <w:t>stałe podnoszenie kwalifikacji personelu medyczn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działalność medyczna związana z leczeniem uzależnień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Podstawowym zadaniem Zakładu jest zapewnienie ludności opieki zdrowotnej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opieki specjalistycznej dla ogółu ludn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pomocy doraźnej dla wszystkich potrzebując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on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odstawowej opieki zdrowotnej i nocnej i świątecznej ambulatoryjnej opieki lekarskiej i pielęgniarski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 wykonuje świadczenia zdrowotne w zakresie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ecjalistycznej opieki ambulatoryjnej,</w:t>
      </w:r>
    </w:p>
    <w:p>
      <w:pPr>
        <w:pStyle w:val="Tekstpodstawowywcity2"/>
        <w:numPr>
          <w:ilvl w:val="0"/>
          <w:numId w:val="45"/>
        </w:numPr>
        <w:rPr>
          <w:sz w:val="24"/>
          <w:szCs w:val="26"/>
        </w:rPr>
      </w:pPr>
      <w:r>
        <w:rPr>
          <w:sz w:val="24"/>
          <w:szCs w:val="26"/>
        </w:rPr>
        <w:t>hospitalizacji osób potrzebujących całodobowych lub całodziennych świadczeń specjalistycznych w dziedzinach: choroby wewnętrzne,  pediatria, położnictwo i ginekologia, neonatologia, chirurgia ogólna, chirurgia urazowo-ortopedyczna, gruźlica i choroby płuc, opieka długoterminowa, intensywna opieka medyczna, dializoterapia, rehabilitacja narządów ruchu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eprowadzania badań profilaktycznych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townictwa medycznego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j opieki zdrowotnej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akład udziela świadczeń bezpłatnie osobom uprawnionym z tytułu ubezpieczenia zdrowotnego lub odpłatnie na zasadach określonych w ustawie lub przepisach szczegółowych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Osobie, która zgłasza się do Zakładu, potrzebującej natychmiastowego udzielenia świadczeń zdrowotnych ze względu na zagrożenie życia lub zdrowia, żadne okoliczności nie mogą stanowić podstawy do odmowy udzielenia świadczeń. 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§ 1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akład może współpracować z innymi zakładami opieki zdrowotnej, instytucjami, organizacjami społecznymi, fundacjami i stowarzyszeniami naukowym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ROZDZIAł  II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Zarządzanie Zakładem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kładem kieruje i reprezentuje go na zewnątrz Dyrektor Zakładu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Dyrektor samodzielnie podejmuje decyzje dotyczące Zakładu i ponosi za nie odpowiedzialność. Dyrektor jest przełożonym wszystkich pracowników Zakładu. Dyrektor jest uprawniony do wyboru podmiotu upoważnionego do badania sprawozdania finansowego.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Z Dyrektorem Zakładu Zarząd Powiatu Sokólskiego nawiązuje stosunek pracy na podstawie powołania, umowy o pracę lub zawiera z nim umowę   cywilnoprawną o zarządzanie publicznym zakładem opieki zdrowotnej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yrektor kieruje Zakładem przy pomocy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tępcy dyrektor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czelnej pielęgniarki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głównego księgowego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dynatorów oddziałów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kierowników jednostek organiza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6"/>
        </w:rPr>
        <w:t>Funkcję kierowniczą Dyrektor Zakładu wykonuje między innymi poprzez wydawanie pisemnych zarządzeń , pisemnych i ustnych poleceń, które są wiążące dla  pracowników Zakład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6"/>
        </w:rPr>
        <w:t>W czasie nieobecności Dyrektora, Zakładem kieruje Zastępca Dyrektora lub inne osoby pisemnie upoważnione przez Dyrektora Zakład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6"/>
        </w:rPr>
        <w:t xml:space="preserve">Kierownicy jednostek organizacyjnych działalności podstawowej podlegają Dyrektorowi  Zakładu lub Zastępcy Dyrektora , w zależności od tego , który z nich jest lekarzem.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6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em opiniodawczo - doradczym Dyrektora Zakładu w sprawach medycznych jest Rada Ordynatorów powoływana przez Dyrektora Zakładu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mpetencje Rady Ordynatorów określa Regulamin Rady Ordynatorów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ą Rady kieruje Przewodniczący wybrany przez jej człon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6"/>
        </w:rPr>
        <w:t>Do zadań Rady w szczególności należy opiniowanie i przedstawianie wniosków w   sprawach:</w:t>
      </w:r>
    </w:p>
    <w:p>
      <w:pPr>
        <w:pStyle w:val="Normal"/>
        <w:numPr>
          <w:ilvl w:val="0"/>
          <w:numId w:val="56"/>
        </w:numPr>
        <w:ind w:left="680" w:right="-285" w:hanging="396"/>
        <w:jc w:val="both"/>
        <w:rPr>
          <w:sz w:val="24"/>
          <w:szCs w:val="26"/>
        </w:rPr>
      </w:pPr>
      <w:r>
        <w:rPr>
          <w:sz w:val="24"/>
          <w:szCs w:val="26"/>
        </w:rPr>
        <w:t>zapewnienia dostępności i ciągłości świadczeń leczniczo-zapobiegawczych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osobu prowadzenia i obiegu dokumentacji medycznej,</w:t>
      </w:r>
    </w:p>
    <w:p>
      <w:pPr>
        <w:pStyle w:val="Normal"/>
        <w:numPr>
          <w:ilvl w:val="0"/>
          <w:numId w:val="56"/>
        </w:numPr>
        <w:ind w:left="680" w:right="-143" w:hanging="396"/>
        <w:jc w:val="both"/>
        <w:rPr/>
      </w:pPr>
      <w:r>
        <w:rPr>
          <w:sz w:val="24"/>
          <w:szCs w:val="26"/>
        </w:rPr>
        <w:t>wprowadzenia nowych metod postępowania zapobiegawczego, leczniczego, diagnostycznego i rehabilitacyjnego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bsady kadrowej niezbędnej do prawidłowego funkcjonowania Zakładu,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ceny kwalifikacji pracowników medycz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1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 skład Zakładu wchodzą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6"/>
        </w:rPr>
      </w:pPr>
      <w:r>
        <w:rPr>
          <w:sz w:val="24"/>
          <w:szCs w:val="26"/>
        </w:rPr>
        <w:t>Jednostki organizacyjne działalności podstawowej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pital z izbą przyjęć i apteką szpitalną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ychodnia specjalistyczn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6"/>
        </w:rPr>
        <w:t>zakład diagnostyki obrazowej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rehabilitacji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laboratorium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analiz , statystyki medycznej i RUM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ezynfektorni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 lekarza POZ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6"/>
        </w:rPr>
        <w:t>Jednostki organizacyjne działalności techniczno - ekonomicznej i administracyjnej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księgowośc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6"/>
        </w:rPr>
        <w:t>dział organizacji i spraw pracowniczych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administracyjno - eksploatacyjny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 żywienia,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6"/>
        </w:rPr>
      </w:pPr>
      <w:r>
        <w:rPr>
          <w:sz w:val="24"/>
          <w:szCs w:val="26"/>
        </w:rPr>
        <w:t>zespół ds. utrzymania czystośc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dzielne stanowiska pracy: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czelna pielęgniarka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ca prawny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przeciwpożarowych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obrony cywilnej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6"/>
        </w:rPr>
        <w:t>specjalista ds. bhp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systemów informatycznych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s. inwestycji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kapelan szpitalny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6"/>
        </w:rPr>
      </w:pPr>
      <w:r>
        <w:rPr>
          <w:sz w:val="24"/>
          <w:szCs w:val="26"/>
        </w:rPr>
        <w:t>pielęgniarka epidemiologiczn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stacjonarnej opieki zdrowotnej świadczeń udzielają szpital oraz izba przyjęć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szpitala wchodz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6"/>
        </w:rPr>
      </w:pPr>
      <w:r>
        <w:rPr>
          <w:sz w:val="24"/>
          <w:szCs w:val="26"/>
        </w:rPr>
        <w:t>oddziały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ternistyczno-kardiologiczny z 64 łóżkami,</w:t>
      </w:r>
    </w:p>
    <w:p>
      <w:pPr>
        <w:pStyle w:val="TextBody"/>
        <w:numPr>
          <w:ilvl w:val="0"/>
          <w:numId w:val="50"/>
        </w:numPr>
        <w:rPr/>
      </w:pPr>
      <w:r>
        <w:rPr>
          <w:sz w:val="24"/>
          <w:szCs w:val="26"/>
        </w:rPr>
        <w:t>ginekologiczno- położniczy z 35 łóżkami, w tym z pododdziałami:</w:t>
      </w:r>
    </w:p>
    <w:p>
      <w:pPr>
        <w:pStyle w:val="Normal"/>
        <w:numPr>
          <w:ilvl w:val="1"/>
          <w:numId w:val="50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łożniczym z traktem porodowy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6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ginekologiczny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6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patologii ciąży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noworodkowy z 15 łóżeczkami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urazowo-ortopedycznej z 30 łóżkami,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ogólnej z 34 łóżkam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6"/>
        </w:rPr>
        <w:t>oddział anestezjologii i intensywnej terapii z 6 łóżkami, w tym z pododdziałami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tensywnej opieki kardiologicznej z 2 łóżkami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blokiem operacyjnym 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erylizatornią 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ediatryczny z 3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gruźlicy i chorób płuc z 3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opieki długoterminowej z 40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cji dializ z 4 stanowis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pitalny oddział ratunkowy z 5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ział rehabilitacji z 35 łóżkami wraz z rehabilitacją dzienną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ł)   skreślony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oddział medycyny paliatywnej z 6 łóżkami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opiekuńczo-leczniczy z 24 łóżkami.</w:t>
      </w:r>
    </w:p>
    <w:p>
      <w:pPr>
        <w:pStyle w:val="Normal"/>
        <w:numPr>
          <w:ilvl w:val="1"/>
          <w:numId w:val="58"/>
        </w:numPr>
        <w:jc w:val="both"/>
        <w:rPr>
          <w:sz w:val="24"/>
          <w:szCs w:val="26"/>
        </w:rPr>
      </w:pPr>
      <w:r>
        <w:rPr>
          <w:sz w:val="24"/>
          <w:szCs w:val="26"/>
        </w:rPr>
        <w:t>izba przyjęć z prosektorium.</w:t>
      </w:r>
    </w:p>
    <w:p>
      <w:pPr>
        <w:pStyle w:val="Normal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Izba przyjęć udziela całodobowej opieki ambulatoryjnej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6"/>
        </w:rPr>
      </w:pPr>
      <w:r>
        <w:rPr>
          <w:sz w:val="24"/>
          <w:szCs w:val="26"/>
        </w:rPr>
        <w:t>apteka szpitalna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aptece szpitalnej tworzy się następujące stanowiska pracy: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ekspedycji leków got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6"/>
        </w:rPr>
        <w:t>d/s opracowywania leków recepturowych i preparatów galenowych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płynów infuzyjnych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kontroli i gospodarki lekiem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6"/>
        </w:rPr>
      </w:pPr>
      <w:r>
        <w:rPr>
          <w:sz w:val="24"/>
          <w:szCs w:val="26"/>
        </w:rPr>
        <w:t>Apteką szpitalną kieruje kierownik podlegający Dyrektorowi Zakładu lub Z-cy Dyrektora, o których mowa w § 15 ust. 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6"/>
        </w:rPr>
        <w:t>Oddziałem szpitalnym kieruje ordynator przy pomocy zastępcy i pielęgniarki od- działowej, Izbą Przyjęć - kierownik. Ordynator oddziału i kierownik podlegają  Dyrektorowi Zakładu lub Z-cy Dyrektora, o których mowa w § 15 ust. 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6"/>
        </w:rPr>
        <w:t>Szpitalem kieruje  Dyrektor Zakładu lub Z-ca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specjalistycznej opieki zdrowotnej świadczeń udzielają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ychodnia specjalistyczna z poradniami i ambulatoriami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urazowej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teoporoz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inekologiczna ze szkołą rodz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umatologiczn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irurgii ogólnej z pracownią endoskopow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neurologiczną, 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nkologiczną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kardiologiczną z pracowniami : EKG i pracownią nieinwazyjnej diagnostyki układu krąż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orób płuc i gruźlic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chorób zakaźnych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topedyczną,</w:t>
      </w:r>
    </w:p>
    <w:p>
      <w:pPr>
        <w:pStyle w:val="Tekstpodstawowywcity3"/>
        <w:ind w:left="1276" w:hanging="425"/>
        <w:rPr/>
      </w:pPr>
      <w:r>
        <w:rPr>
          <w:sz w:val="24"/>
          <w:szCs w:val="26"/>
        </w:rPr>
        <w:t>l)    ambulatorium ogólne /internistyczne,</w:t>
      </w:r>
    </w:p>
    <w:p>
      <w:pPr>
        <w:pStyle w:val="Tekstpodstawowywcity3"/>
        <w:ind w:left="1276" w:hanging="425"/>
        <w:rPr/>
      </w:pPr>
      <w:r>
        <w:rPr>
          <w:sz w:val="24"/>
          <w:szCs w:val="26"/>
        </w:rPr>
        <w:t xml:space="preserve">ł)    ambulatorium pediatryczne,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mbulatorium chirurgiczne dla dorosłych i dla dzieci,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mbulatorium urazowo-ortopedyczne dla dorosłych i dla dzie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35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ergologiczną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  <w:szCs w:val="24"/>
        </w:rPr>
        <w:t>skreślony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2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rehabilitacji z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a) poradnią rehabilitacji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b) fizjoterapią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ychodnią Specjalistyczną, Zakładem Rehabilitacji kierują kierownicy, podlegający bezpośrednio Dyrektorowi Zakładu lub Z-cy Dyrektora, o których mowa w § 15 ust. 4.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§ 19 </w:t>
      </w:r>
      <w:r>
        <w:rPr>
          <w:b/>
          <w:sz w:val="24"/>
          <w:szCs w:val="26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§ 19 </w:t>
      </w:r>
      <w:r>
        <w:rPr>
          <w:b/>
          <w:sz w:val="24"/>
          <w:szCs w:val="26"/>
          <w:vertAlign w:val="super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odstawowej opieki zdrowotnej świadczeń udziela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  <w:szCs w:val="24"/>
        </w:rPr>
        <w:t>Poradnia lekarza POZ.</w:t>
      </w:r>
    </w:p>
    <w:p>
      <w:pPr>
        <w:pStyle w:val="Normal"/>
        <w:ind w:left="284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0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zakresie diagnostyki świadczeń udzielają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diagnostyki obrazowej, w skład którego wchodzą: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RTG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USG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6"/>
        </w:rPr>
      </w:pPr>
      <w:r>
        <w:rPr>
          <w:sz w:val="24"/>
          <w:szCs w:val="26"/>
        </w:rPr>
        <w:t>laboratorium, w skład którego wchodzą: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bakteriologii,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hematologii,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biochemii,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sz w:val="24"/>
          <w:szCs w:val="26"/>
        </w:rPr>
        <w:t>pracownia analizy ogólnej</w:t>
      </w:r>
    </w:p>
    <w:p>
      <w:pPr>
        <w:pStyle w:val="Normal"/>
        <w:numPr>
          <w:ilvl w:val="2"/>
          <w:numId w:val="28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acownia serologii z bankiem krw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6"/>
        </w:rPr>
        <w:t>Zakładem diagnostyki obrazowej i laboratorium kierują kierownicy podlegający bezpośrednio Dyrektorowi Zakładu lub Z-cy Dyrektora, o których mowa w § 15 ust. 4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1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6"/>
        </w:rPr>
        <w:t>Zadania Zakładu w zakresie statystyki medycznej i rejestracji usług medycznych realizuje dział  analiz , statystyki medycznej i RU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analiz, statystyki medycznej i RUM wchodzą  sekc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anali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tystyki med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jestr Usług Medycznych. </w:t>
      </w:r>
    </w:p>
    <w:p>
      <w:pPr>
        <w:pStyle w:val="TextBody"/>
        <w:numPr>
          <w:ilvl w:val="0"/>
          <w:numId w:val="31"/>
        </w:numPr>
        <w:rPr>
          <w:sz w:val="24"/>
          <w:szCs w:val="26"/>
        </w:rPr>
      </w:pPr>
      <w:r>
        <w:rPr>
          <w:sz w:val="24"/>
          <w:szCs w:val="26"/>
        </w:rPr>
        <w:t>Działem kieruje kierownik podlegający bezpośrednio  Dyrektorowi Zakładu lub Z- 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2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księgowości należy:</w:t>
      </w:r>
    </w:p>
    <w:p>
      <w:pPr>
        <w:pStyle w:val="Normal"/>
        <w:numPr>
          <w:ilvl w:val="1"/>
          <w:numId w:val="70"/>
        </w:numPr>
        <w:jc w:val="both"/>
        <w:rPr/>
      </w:pPr>
      <w:r>
        <w:rPr>
          <w:sz w:val="24"/>
          <w:szCs w:val="26"/>
        </w:rPr>
        <w:t>racjonalne gospodarowanie środkami finansowymi przeznaczonymi na działalność Zakładu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ordynacja finansowo-ekonomiczna jednostek organizacyjnych Zakładu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ozdawczość finansowo-księgowa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owanie i sprawowanie kontroli wewnętrznej,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6"/>
        </w:rPr>
      </w:pPr>
      <w:r>
        <w:rPr>
          <w:sz w:val="24"/>
          <w:szCs w:val="26"/>
        </w:rPr>
        <w:t>ewidencja rachunku kosztów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księgowości wchodzą: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główny księgowy,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płac,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finansowo-księgowa.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ziałem kieruje główny księgowy przy pomocy zastępcy podlegający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  <w:u w:val="double"/>
        </w:rPr>
      </w:pPr>
      <w:r>
        <w:rPr>
          <w:b/>
          <w:sz w:val="24"/>
          <w:szCs w:val="26"/>
        </w:rPr>
        <w:t>§ 23</w:t>
      </w:r>
    </w:p>
    <w:p>
      <w:pPr>
        <w:pStyle w:val="Normal"/>
        <w:jc w:val="both"/>
        <w:rPr>
          <w:sz w:val="24"/>
          <w:szCs w:val="26"/>
          <w:u w:val="double"/>
        </w:rPr>
      </w:pPr>
      <w:r>
        <w:rPr>
          <w:sz w:val="24"/>
          <w:szCs w:val="26"/>
          <w:u w:val="doub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organizacji i spraw pracowniczych należy: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owadzenie spraw osobowych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koordynacja zatrudnienia w Zakładzie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ozdawczość kadrowa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rawy socjalno - bytowe pracowników i emerytów Zakładu,</w:t>
      </w:r>
    </w:p>
    <w:p>
      <w:pPr>
        <w:pStyle w:val="Footer"/>
        <w:numPr>
          <w:ilvl w:val="1"/>
          <w:numId w:val="57"/>
        </w:numPr>
        <w:tabs>
          <w:tab w:val="clear" w:pos="4536"/>
          <w:tab w:val="clear" w:pos="9072"/>
        </w:tabs>
        <w:jc w:val="both"/>
        <w:rPr>
          <w:sz w:val="24"/>
          <w:szCs w:val="26"/>
        </w:rPr>
      </w:pPr>
      <w:r>
        <w:rPr>
          <w:sz w:val="24"/>
          <w:szCs w:val="26"/>
        </w:rPr>
        <w:t>współdziałanie z instytucjami w zakresie pośrednictwa pracy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acja i porządek w Zakładzie,</w:t>
      </w:r>
    </w:p>
    <w:p>
      <w:pPr>
        <w:pStyle w:val="Normal"/>
        <w:numPr>
          <w:ilvl w:val="1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kolenie pracownik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organizacji i spraw pracowniczych wchodzą:</w:t>
        <w:tab/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kadr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6"/>
        </w:rPr>
      </w:pPr>
      <w:r>
        <w:rPr>
          <w:sz w:val="24"/>
          <w:szCs w:val="26"/>
        </w:rPr>
        <w:t>stanowiska pracy: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zatrudnienia i szkolenia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organizacji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ewidencji obecności pracowników,</w:t>
      </w:r>
    </w:p>
    <w:p>
      <w:pPr>
        <w:pStyle w:val="Normal"/>
        <w:numPr>
          <w:ilvl w:val="2"/>
          <w:numId w:val="5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/s socjal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6"/>
        </w:rPr>
        <w:t>Działem organizacji i spraw pracowniczych kieruje kierownik podlegający Dyrektorowi Zakładu lub Z-cy Dyrektora, o których mowa w § 15 ust. 4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administracyjno - eksploatacyjnego należy:</w:t>
        <w:tab/>
      </w:r>
    </w:p>
    <w:p>
      <w:pPr>
        <w:pStyle w:val="Normal"/>
        <w:numPr>
          <w:ilvl w:val="1"/>
          <w:numId w:val="64"/>
        </w:numPr>
        <w:rPr/>
      </w:pPr>
      <w:r>
        <w:rPr>
          <w:sz w:val="24"/>
          <w:szCs w:val="26"/>
        </w:rPr>
        <w:t>organizowanie służb gospodarczych, zaopatrzenia, transportu, magazynowych, remontowych, księgowości gospodarczej i administracyjnej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 xml:space="preserve">zapewnienie prawidłowej eksploatacji nieruchomości, </w:t>
      </w:r>
    </w:p>
    <w:p>
      <w:pPr>
        <w:pStyle w:val="Footer"/>
        <w:numPr>
          <w:ilvl w:val="1"/>
          <w:numId w:val="64"/>
        </w:numPr>
        <w:tabs>
          <w:tab w:val="clear" w:pos="4536"/>
          <w:tab w:val="clear" w:pos="9072"/>
        </w:tabs>
        <w:rPr>
          <w:sz w:val="24"/>
          <w:szCs w:val="26"/>
        </w:rPr>
      </w:pPr>
      <w:r>
        <w:rPr>
          <w:sz w:val="24"/>
          <w:szCs w:val="26"/>
        </w:rPr>
        <w:t>prowadzenie gospodarki paliwowo - energetycznej Zakład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prowadzenie ewidencji składników majątkowych Zakład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zabezpieczenie p/poż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utrzymywanie pomieszczeń Zakładu i ich otoczenia w należytej czystości i porządku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organizowanie służb energetycznych , elektrycznych , aparatury medycznej 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zapewnienie prawidłowej eksploatacji urządzeń technicznych Zakładu ,</w:t>
      </w:r>
    </w:p>
    <w:p>
      <w:pPr>
        <w:pStyle w:val="Normal"/>
        <w:numPr>
          <w:ilvl w:val="1"/>
          <w:numId w:val="64"/>
        </w:numPr>
        <w:rPr>
          <w:sz w:val="24"/>
          <w:szCs w:val="26"/>
        </w:rPr>
      </w:pPr>
      <w:r>
        <w:rPr>
          <w:sz w:val="24"/>
          <w:szCs w:val="26"/>
        </w:rPr>
        <w:t>prowadzenie gospodarki mediami medycznymi Zakładu ,</w:t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  </w:t>
      </w:r>
      <w:r>
        <w:rPr>
          <w:sz w:val="24"/>
          <w:szCs w:val="26"/>
        </w:rPr>
        <w:t>prowadzenie dokumentacji technicznej obiektów i urządzeń technicznych  Zakładu,</w:t>
      </w:r>
    </w:p>
    <w:p>
      <w:pPr>
        <w:pStyle w:val="Footer"/>
        <w:numPr>
          <w:ilvl w:val="0"/>
          <w:numId w:val="68"/>
        </w:numPr>
        <w:tabs>
          <w:tab w:val="clear" w:pos="4536"/>
          <w:tab w:val="clear" w:pos="9072"/>
          <w:tab w:val="left" w:pos="709" w:leader="none"/>
        </w:tabs>
        <w:ind w:left="709" w:hanging="596"/>
        <w:rPr/>
      </w:pPr>
      <w:r>
        <w:rPr>
          <w:sz w:val="24"/>
        </w:rPr>
        <w:t>prowadzenie ogółu spraw związanych z praniem , prasowaniem oraz naprawami pościeli i            bielizny</w:t>
      </w:r>
      <w:r>
        <w:rPr>
          <w:sz w:val="24"/>
          <w:szCs w:val="26"/>
        </w:rPr>
        <w:t xml:space="preserve">              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aministracyjno - eksploatacyjnego wchodzą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ekcja administracyjna ,</w:t>
      </w:r>
    </w:p>
    <w:p>
      <w:pPr>
        <w:pStyle w:val="TextBody"/>
        <w:numPr>
          <w:ilvl w:val="1"/>
          <w:numId w:val="13"/>
        </w:numPr>
        <w:rPr>
          <w:sz w:val="24"/>
          <w:szCs w:val="26"/>
        </w:rPr>
      </w:pPr>
      <w:r>
        <w:rPr>
          <w:sz w:val="24"/>
          <w:szCs w:val="26"/>
        </w:rPr>
        <w:t>sekcja eksploatacyjna ,</w:t>
      </w:r>
    </w:p>
    <w:p>
      <w:pPr>
        <w:pStyle w:val="TextBody"/>
        <w:numPr>
          <w:ilvl w:val="1"/>
          <w:numId w:val="13"/>
        </w:numPr>
        <w:rPr>
          <w:sz w:val="24"/>
          <w:szCs w:val="26"/>
        </w:rPr>
      </w:pPr>
      <w:r>
        <w:rPr>
          <w:sz w:val="24"/>
          <w:szCs w:val="26"/>
        </w:rPr>
        <w:t>sekcja ds. prania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6"/>
        </w:rPr>
        <w:t>Działem administracyjno – eksploatacyjnym kieruje kierownik podległy Dyrektorowi Zakładu lub Z-cy Dyrektora, o których mowa w § 15 ust. 4, sekcjami kierują kierownicy podlegli kierownikowi działu Administracyjno – Eksploatacyjnego 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zadań działu żywienia należy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organizowanie pracy kuchn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6"/>
        </w:rPr>
        <w:t>prowadzenie ogółu spraw związanych z wyżywieniem pacjentów w Zakładzie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owadzenie stołówki przyzakładow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W skład działu żywienia wchodz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kuchnia ogóln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6"/>
        </w:rPr>
        <w:t>Działem żywienia kieruje kierownik podległy Dyrektorowi Zakładu lub Z-cy Dyrektora, o których mowa w § 15 ust. 4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6"/>
        </w:rPr>
        <w:t>Do zadań zespołu ds. utrzymania czystości należy kompleksowe utrzymanie pomieszczeń Zakładu w należytym stanie epidemiologicznym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6"/>
        </w:rPr>
      </w:pPr>
      <w:r>
        <w:rPr>
          <w:sz w:val="24"/>
          <w:szCs w:val="26"/>
        </w:rPr>
        <w:t>Zespołem kieruje kierownik podległy bezpośrednio 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§ 27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6"/>
        </w:rPr>
        <w:t>Naczelna pielęgniarka Zakładu organizuje i nadzoruje opiekę pielęgniarską oraz pracę średniego i niższego personelu medycznego z wyłączeniem osób zatrudnionych w pracowniach diagnostycznych, przy pomocy pielęgniarek i położnych oddziałowych oraz pielęgniarek i położnych koordynujących i nadzorujących pracę innych pielęgniarek i poło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6"/>
        </w:rPr>
        <w:t>Naczelna pielęgniarka podlega bezpośrednio  Dyrektorowi Zakładu lub Z-cy Dyrektora, o których mowa w § 15 ust. 4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8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6"/>
        </w:rPr>
        <w:t>Do obowiązków radcy prawnego należą zadania określone w przepisach dotyczących radców prawnych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ca prawny podlega bezpośrednio Dyrektorowi Zakładu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29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6"/>
        </w:rPr>
        <w:t>Do obowiązków inspektorów: bhp, obrony cywilnej i p/poż należą zadania określone w przepisach dotyczących służby bezpieczeństwa i higieny pracy, obronności i ochrony przeciwpoża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6"/>
        </w:rPr>
        <w:t>Inspektor bhp,  obrony cywilnej i p/poż. podlega bezpośrednio  Dyrektorowi Zakładu lub Z-cy Dyrektora, o których mowa w § 15 ust. 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0</w:t>
      </w:r>
    </w:p>
    <w:p>
      <w:pPr>
        <w:pStyle w:val="Normal"/>
        <w:ind w:left="426" w:firstLine="14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obowiązków inspektora d/s systemów informatycznych należy wykonywanie zadań związanych z obsługą sieci komputerowej Zakładu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pektor d/s systemów informatycznych podlega bezpośrednio  Dyrektorowi Zakładu lub Z-cy Dyrektora, o których mowa w § 15 ust. 4.</w:t>
      </w:r>
    </w:p>
    <w:p>
      <w:pPr>
        <w:pStyle w:val="Normal"/>
        <w:ind w:left="11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1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6"/>
        </w:rPr>
        <w:t>Do obowiązków inspektora d/s inwestycji należy kontrola zgodności prowadzonych inwestycji i remontów z obowiązującymi przepisami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pektor d/s inwestycji podlega bezpośrednio  Dyrektorowi Zakładu lub Z-cy Dyrektora, o których mowa w § 15 ust. 4.</w:t>
      </w:r>
    </w:p>
    <w:p>
      <w:pPr>
        <w:pStyle w:val="TextBody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2</w:t>
      </w:r>
    </w:p>
    <w:p>
      <w:pPr>
        <w:pStyle w:val="Normal"/>
        <w:ind w:left="284" w:hanging="28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6"/>
        </w:rPr>
      </w:pPr>
      <w:r>
        <w:rPr>
          <w:sz w:val="24"/>
          <w:szCs w:val="26"/>
        </w:rPr>
        <w:t>Do obowiązków kapelana szpitalnego należy: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odprawianie na terenie szpitala mszy św. w niedzielę i święta kościelne, 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6"/>
        </w:rPr>
      </w:pPr>
      <w:r>
        <w:rPr>
          <w:sz w:val="24"/>
          <w:szCs w:val="26"/>
        </w:rPr>
        <w:t>udzielanie posług religijnych chorym,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4"/>
          <w:szCs w:val="26"/>
        </w:rPr>
        <w:t>przestrzeganie postanowień instrukcji Nr 9/81 z dnia 09.09.1981 r. w sprawie zapewnienia posług religijnych chorym przebywającym w szpitalach, sanatoriach i domach pomocy społecznej resortu zdrowia i pomocy społecznej (Dz.Urz.Min.Zdrow. Nr 9, poz. 35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6"/>
        </w:rPr>
        <w:t>Kapelan szpitalny podlega bezpośrednio  Dyrektorowi Zakładu lub Z-cy Dyrektora, o których mowa w § 15 ust. 4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sz w:val="24"/>
          <w:szCs w:val="26"/>
        </w:rPr>
        <w:t>ROZDZIAł  II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  <w:t>Rada Społeczna Zakładu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§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3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Rada Społeczna Zakładu jest organem inicjującym i opiniodawczym podmiotu , który utworzył zakład oraz organem doradczym Dyrektora Zakładu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 skład Rady Społecznej wchodzą 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oba wyznaczona przez Starostę Powiatu Sokólskiego - jako przewodniczący 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rzedstawiciel Wojewody Podlaskiego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 jednym przedstawicielu gmin wymienionych  w § 6 wybranych przez Rady Gmin,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6"/>
        </w:rPr>
      </w:pPr>
      <w:r>
        <w:rPr>
          <w:sz w:val="24"/>
          <w:szCs w:val="26"/>
        </w:rPr>
        <w:t>dwóch przedstawicieli wybranych przez Radę Powiatu Sokólski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Kadencja Rady trwa 4 lata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§ 36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6"/>
        </w:rPr>
      </w:pPr>
      <w:r>
        <w:rPr>
          <w:sz w:val="24"/>
          <w:szCs w:val="26"/>
        </w:rPr>
        <w:t>Sposób zwoływania posiedzeń Rady Społecznej, tryb pracy i podejmowania uchwał określa regulamin Rady Społecznej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gulamin Rady Społecznej zatwierdza Rada Powiatu Sokólski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ROZDZIAŁ  IV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7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Zakład prowadzi gospodarkę finansową na podstawie planu finansowego przyjętego przez Dyrektora Zakładu , w formie jednostki samodzielnej na zasadach określonych ustawą o rachunkowości i innych przepisach szczegółowych.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8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Roczny plan finansowy i inwestycyjny oraz sprawozdania z ich realizacji opiniuje i przedstawia wnioski Dyrektorowi Zakładu Rada Społeczn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39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6"/>
        </w:rPr>
      </w:pPr>
      <w:r>
        <w:rPr>
          <w:sz w:val="24"/>
          <w:szCs w:val="26"/>
        </w:rPr>
        <w:t>Rada Powiatu Sokólskiego w drodze uchwały określa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ady zbywania, wydzierżawiania lub wynajęcia majątku trwałego Zakładu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sady dokonywania zakupu lub przyjmowania darowizn aparatury i sprzętu medycznego 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 może otrzymywać dotacje budżetowe  na: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realizację zadań w zakresie zapobiegania chorobom  i urazom lub innych programów zdrowotnych oraz promocję zdrowia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pokrycie kosztów  kształcenia i podnoszenia kwalifikacji osób  wykonujących zawody medyczne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6"/>
        </w:rPr>
        <w:t>inwestycje, w tym zakup wysoko specjalistycznej aparatury i sprzętu medycznego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>cele określone w art. 67a ustawy , o której  mowa w § 3 pkt 1,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cele szczególne przyznawane na podstawie odrębnych przepisów. 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Dotacje wymienione w ust.1 przyznaje organ , który utworzył Zakład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1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 może uzyskiwać środki finansowe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 odpłatnych świadczeń zdrowotnych udzielanych w szczególności na zleceni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6"/>
        </w:rPr>
        <w:t xml:space="preserve">organu , który utworzył Zakład lub innych organów uprawnionych na podstawie odrębnych przepisów, 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ób objętych ubezpieczeniem innym niż ubezpieczenie społeczne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stytucji ubezpieczeniowych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zakładów pracy, organizacji społecznych i innych instytucj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innych zakładów opieki zdrowotnej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6"/>
        </w:rPr>
      </w:pPr>
      <w:r>
        <w:rPr>
          <w:sz w:val="24"/>
          <w:szCs w:val="26"/>
        </w:rPr>
        <w:t>osób fizycznych nie objętych ubezpieczeniem lub za świadczenia nie przysługujące w ramach ubezpieczenia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6"/>
        </w:rPr>
      </w:pPr>
      <w:r>
        <w:rPr>
          <w:sz w:val="24"/>
          <w:szCs w:val="26"/>
        </w:rPr>
        <w:t>na realizację zadań i programów zdrowot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6"/>
        </w:rPr>
        <w:t>za prowadzenie szkolenia innym podmiotom na podstawie odrębnych przepisów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z darowizn, zapisów, spadków oraz ofiarności publicznej, także pochodzenia zagranicznego z zastrzeżeniem wynikającym z § 39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6"/>
        </w:rPr>
        <w:t>Zakład sporządza bilans i ustala wynik finansowy działalności, prowadzi rachunek dochodów i kosztów na zasadach określonych w odrębnych przepisach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ROZDZIAŁ V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6"/>
        </w:rPr>
        <w:t>§</w:t>
      </w:r>
      <w:r>
        <w:rPr>
          <w:b/>
          <w:sz w:val="24"/>
          <w:szCs w:val="26"/>
        </w:rPr>
        <w:t xml:space="preserve"> 4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W sprawach nie uregulowanych w Statucie mają zastosowanie odpowiednie postanowienia ustawy o zakładach opieki zdrowotnej i przepisy wydane na jej podstawi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>Statut i zmiany do Statutu podlegają zatwierdzeniu przez Radę Powiatu Sokólskiego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  <w:i w:val="false"/>
        <w:b w:val="false"/>
        <w:szCs w:val="2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9"/>
        <w:i w:val="false"/>
        <w:b w:val="false"/>
        <w:szCs w:val="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  <w:i w:val="false"/>
        <w:b w:val="false"/>
        <w:szCs w:val="2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32">
    <w:lvl w:ilvl="0">
      <w:start w:val="13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1247"/>
        </w:tabs>
        <w:ind w:left="1247" w:hanging="396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4"/>
        <w:szCs w:val="24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9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Liberation Serif" w:hAnsi="Liberation Serif" w:cs="Liberation Serif" w:hint="default"/>
        <w:sz w:val="2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7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4"/>
        <w:szCs w:val="24"/>
      </w:rPr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szCs w:val="26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7">
    <w:lvl w:ilvl="0">
      <w:start w:val="16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68">
    <w:lvl w:ilvl="0">
      <w:start w:val="10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9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72">
    <w:lvl w:ilvl="0">
      <w:start w:val="18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>
      <w:b w:val="false"/>
      <w:i w:val="false"/>
      <w:sz w:val="29"/>
      <w:szCs w:val="29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9"/>
      <w:szCs w:val="29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sz w:val="29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sz w:val="29"/>
    </w:rPr>
  </w:style>
  <w:style w:type="character" w:styleId="WW8Num50z0">
    <w:name w:val="WW8Num50z0"/>
    <w:qFormat/>
    <w:rPr>
      <w:rFonts w:ascii="Times New Roman" w:hAnsi="Times New Roman" w:cs="Times New Roman"/>
      <w:sz w:val="26"/>
      <w:szCs w:val="26"/>
    </w:rPr>
  </w:style>
  <w:style w:type="character" w:styleId="WW8Num51z0">
    <w:name w:val="WW8Num51z0"/>
    <w:qFormat/>
    <w:rPr>
      <w:sz w:val="26"/>
      <w:szCs w:val="26"/>
    </w:rPr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>
      <w:sz w:val="26"/>
      <w:szCs w:val="26"/>
    </w:rPr>
  </w:style>
  <w:style w:type="character" w:styleId="WW8Num54z0">
    <w:name w:val="WW8Num54z0"/>
    <w:qFormat/>
    <w:rPr>
      <w:sz w:val="26"/>
      <w:szCs w:val="26"/>
    </w:rPr>
  </w:style>
  <w:style w:type="character" w:styleId="WW8Num55z0">
    <w:name w:val="WW8Num55z0"/>
    <w:qFormat/>
    <w:rPr>
      <w:rFonts w:ascii="Times New Roman" w:hAnsi="Times New Roman" w:cs="Times New Roman"/>
      <w:sz w:val="26"/>
      <w:szCs w:val="26"/>
    </w:rPr>
  </w:style>
  <w:style w:type="character" w:styleId="WW8Num56z0">
    <w:name w:val="WW8Num56z0"/>
    <w:qFormat/>
    <w:rPr>
      <w:sz w:val="26"/>
      <w:szCs w:val="26"/>
    </w:rPr>
  </w:style>
  <w:style w:type="character" w:styleId="WW8Num56z1">
    <w:name w:val="WW8Num56z1"/>
    <w:qFormat/>
    <w:rPr>
      <w:rFonts w:ascii="Times New Roman" w:hAnsi="Times New Roman" w:cs="Times New Roman"/>
      <w:sz w:val="24"/>
    </w:rPr>
  </w:style>
  <w:style w:type="character" w:styleId="WW8Num56z2">
    <w:name w:val="WW8Num56z2"/>
    <w:qFormat/>
    <w:rPr>
      <w:sz w:val="29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sz w:val="26"/>
      <w:szCs w:val="26"/>
    </w:rPr>
  </w:style>
  <w:style w:type="character" w:styleId="WW8Num58z0">
    <w:name w:val="WW8Num58z0"/>
    <w:qFormat/>
    <w:rPr>
      <w:sz w:val="26"/>
      <w:szCs w:val="26"/>
    </w:rPr>
  </w:style>
  <w:style w:type="character" w:styleId="WW8Num59z0">
    <w:name w:val="WW8Num59z0"/>
    <w:qFormat/>
    <w:rPr>
      <w:sz w:val="26"/>
      <w:szCs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Times New Roman" w:hAnsi="Times New Roman" w:cs="Times New Roman"/>
      <w:sz w:val="26"/>
      <w:szCs w:val="26"/>
    </w:rPr>
  </w:style>
  <w:style w:type="character" w:styleId="WW8Num63z0">
    <w:name w:val="WW8Num63z0"/>
    <w:qFormat/>
    <w:rPr>
      <w:sz w:val="29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sz w:val="29"/>
    </w:rPr>
  </w:style>
  <w:style w:type="character" w:styleId="WW8Num69z1">
    <w:name w:val="WW8Num69z1"/>
    <w:qFormat/>
    <w:rPr>
      <w:rFonts w:ascii="Times New Roman" w:hAnsi="Times New Roman" w:cs="Times New Roman"/>
      <w:sz w:val="26"/>
      <w:szCs w:val="2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85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3:00Z</dcterms:created>
  <dc:creator>ziso</dc:creator>
  <dc:description/>
  <dc:language>en-US</dc:language>
  <cp:lastModifiedBy>ziso</cp:lastModifiedBy>
  <dcterms:modified xsi:type="dcterms:W3CDTF">2005-09-07T07:16:00Z</dcterms:modified>
  <cp:revision>2</cp:revision>
  <dc:subject/>
  <dc:title>  </dc:title>
</cp:coreProperties>
</file>