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ółka, dnia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. obowiązkowo</w:t>
      </w:r>
    </w:p>
    <w:p>
      <w:pPr>
        <w:pStyle w:val="Normal"/>
        <w:spacing w:lineRule="atLeast" w:line="2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okólski</w:t>
      </w:r>
    </w:p>
    <w:p>
      <w:pPr>
        <w:pStyle w:val="Normal"/>
        <w:spacing w:lineRule="atLeast" w:line="2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rsz. J. Piłsudskiego 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16 – 100 Sokółka</w:t>
      </w:r>
    </w:p>
    <w:p>
      <w:pPr>
        <w:pStyle w:val="Heading1"/>
        <w:tabs>
          <w:tab w:val="clear" w:pos="708"/>
          <w:tab w:val="left" w:pos="7803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pacing w:val="60"/>
          <w:sz w:val="24"/>
          <w:lang w:val="pl-PL"/>
        </w:rPr>
      </w:pPr>
      <w:r>
        <w:rPr>
          <w:b w:val="false"/>
          <w:bCs w:val="false"/>
          <w:spacing w:val="60"/>
          <w:sz w:val="24"/>
          <w:lang w:val="pl-PL"/>
        </w:rPr>
      </w:r>
    </w:p>
    <w:p>
      <w:pPr>
        <w:pStyle w:val="Heading1"/>
        <w:ind w:firstLine="708"/>
        <w:rPr/>
      </w:pPr>
      <w:r>
        <w:rPr>
          <w:spacing w:val="60"/>
          <w:sz w:val="24"/>
          <w:lang w:val="pl-PL"/>
        </w:rPr>
        <w:t xml:space="preserve">WNIOSEK </w:t>
      </w:r>
    </w:p>
    <w:p>
      <w:pPr>
        <w:pStyle w:val="Heading1"/>
        <w:ind w:firstLine="708"/>
        <w:rPr>
          <w:spacing w:val="60"/>
          <w:sz w:val="24"/>
          <w:lang w:val="pl-PL"/>
        </w:rPr>
      </w:pPr>
      <w:r>
        <w:rPr>
          <w:b w:val="false"/>
          <w:spacing w:val="60"/>
          <w:sz w:val="24"/>
          <w:lang w:val="pl-PL"/>
        </w:rPr>
        <w:t>o pozyskanie drewna w lesie niestanowiącym własności Skarbu Pa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….................................................................................................legitymujący się dowodem osobistym Serii…………………………………………….Nr……………………....................</w:t>
        <w:br/>
        <w:t>wydanym przez…………………………………………………………………………………. zam...............................................................................................................................................,jako właściciel (współwłaściciel*) lasu położonego na działkach o nr  geod.......................................................................obręb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</w:rPr>
        <w:t xml:space="preserve">wnoszę </w:t>
      </w:r>
      <w:r>
        <w:rPr/>
        <w:t>o pozyskanie drewna w moim lesie zgodnie z zasadami gospodarki leśnej określonymi w ustawie z dnia 28 września 1991r. o lasach (Dz. U. z 2015r. poz. 2100, z późn. zm.) proszę o oznakowanie drewna i wydanie świadectwa legalności pozyskania dla niżej wymienionych ilości drzew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tunek drzewa.......................................................ilość sztuk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atunek drzewa.......................................................ilość sztuk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atunek drzewa.......................................................ilość sztuk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dnocześnie oświadczam, świadomy odpowiedzialności karnej za składanie fałszywych zeznań tj. pozbawienia wolności do lat 3  (art. 233 § 1 Kodeksu Karnego), że wskazane drzewa i las stanowią moją własność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Czytelny podpis właściciela (współwłaścicie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półwłasn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kowe</w:t>
      </w:r>
      <w:r>
        <w:rPr>
          <w:rFonts w:cs="Times New Roman" w:ascii="Times New Roman" w:hAnsi="Times New Roman"/>
          <w:sz w:val="24"/>
          <w:szCs w:val="24"/>
        </w:rPr>
        <w:t xml:space="preserve"> jest złożenie oświadczeń prze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zystkich współwłaścicieli wyrażających zgodę</w:t>
      </w:r>
      <w:r>
        <w:rPr>
          <w:rFonts w:cs="Times New Roman" w:ascii="Times New Roman" w:hAnsi="Times New Roman"/>
          <w:sz w:val="24"/>
          <w:szCs w:val="24"/>
        </w:rPr>
        <w:t xml:space="preserve"> na pozyskanie drew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WAGA! PRZED PRZYSTĄPIENIEM DO POZYSKANIA DREWNA PROSZĘ SKONAKTOWAĆ SIĘ Z LEŚNICZYMI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arcin Bajko               – 85-711-08-20  lub  518 349 2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welina Sacharczuk    – 85-711-08-20  lub  504 163 7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POTWIERDZENIE WŁAS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się,  wg stanu ujawnionego w operacie ewidencji gruntów i budynków, że na  dzie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20… roku 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właścicielem (współwłaścicielem) działek leśnych oznaczonych w ewidencji gruntów nr 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lang w:val="pl-PL"/>
        </w:rPr>
      </w:pPr>
      <w:r>
        <w:rPr/>
        <w:t>położonych w obrębie  ………….........................................., gmina …</w:t>
      </w:r>
      <w:r>
        <w:rPr>
          <w:lang w:val="pl-PL"/>
        </w:rPr>
        <w:t>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kółka dnia,.................................201…r.</w:t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(a): ..................................................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 wypis z rejestru gruntów i budynków do celów służbowych.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exact" w:line="264" w:before="0" w:after="0"/>
      <w:ind w:left="1418" w:hanging="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45085</wp:posOffset>
          </wp:positionV>
          <wp:extent cx="610235" cy="694690"/>
          <wp:effectExtent l="0" t="0" r="0" b="0"/>
          <wp:wrapTight wrapText="bothSides">
            <wp:wrapPolygon edited="0">
              <wp:start x="-387" y="0"/>
              <wp:lineTo x="-387" y="21251"/>
              <wp:lineTo x="21539" y="21251"/>
              <wp:lineTo x="21539" y="0"/>
              <wp:lineTo x="-3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1" r="-6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 xml:space="preserve">STAROSTA SOKÓLSKI </w:t>
    </w:r>
  </w:p>
  <w:p>
    <w:pPr>
      <w:pStyle w:val="Normal"/>
      <w:tabs>
        <w:tab w:val="clear" w:pos="708"/>
        <w:tab w:val="center" w:pos="1418" w:leader="none"/>
        <w:tab w:val="right" w:pos="9072" w:leader="none"/>
      </w:tabs>
      <w:spacing w:lineRule="exact" w:line="180" w:before="0" w:after="0"/>
      <w:ind w:left="1418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Marsz. J. Piłsudskiego 8, 16-100 Sokółka</w:t>
      <w:br/>
      <w:t>tel. 85 711 08 20 (12)(45)(24), fax 85 711 20 08</w:t>
      <w:br/>
      <w:t xml:space="preserve">srodowisko@sokolka-powiat.pl,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sokolka-powiat.pl</w:t>
      </w:r>
    </w:hyperlink>
  </w:p>
  <w:p>
    <w:pPr>
      <w:pStyle w:val="Header"/>
      <w:tabs>
        <w:tab w:val="clear" w:pos="4536"/>
        <w:tab w:val="center" w:pos="1418" w:leader="none"/>
        <w:tab w:val="right" w:pos="9072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kolka-powia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4:00Z</dcterms:created>
  <dc:creator>Monika Czyżewska</dc:creator>
  <dc:description/>
  <cp:keywords/>
  <dc:language>en-US</dc:language>
  <cp:lastModifiedBy>Elżbieta Giedyk</cp:lastModifiedBy>
  <cp:lastPrinted>2016-08-18T11:51:00Z</cp:lastPrinted>
  <dcterms:modified xsi:type="dcterms:W3CDTF">2016-08-18T10:45:00Z</dcterms:modified>
  <cp:revision>3</cp:revision>
  <dc:subject/>
  <dc:title/>
</cp:coreProperties>
</file>