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głoszenia o naborze wniosków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zawarcie umowy najm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Imię i nazwisko składającego wniosek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Adres składającego wniosek </w:t>
        <w:tab/>
        <w:tab/>
      </w:r>
      <w:r>
        <w:rPr>
          <w:rFonts w:cs="Times New Roman" w:ascii="Times New Roman" w:hAnsi="Times New Roman"/>
          <w:sz w:val="36"/>
          <w:szCs w:val="36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ilości osób w gospodarstwie domowym i o dochoda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ubieganiem się o wstąpienie w stosunek najmu lokalu mieszkalnego wchodzącego w skład mieszkaniowego zasobu Powiatu Sokólskiego, niniejszym oświadczam, że moje gospodarstwo domowe składa się z następujących osób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 i nazwisko ……………………………………………. Wnioskodawc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mię i nazwisko ……………………………………………. stopień pokrewieństwa ………………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mię i nazwisko ……………………………………………. stopień pokrewieństwa ………………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mię i nazwisko ……………………………………………. stopień pokrewieństwa ………………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mię i nazwisko ……………………………………………. stopień pokrewieństwa ………………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dochodzie gospodarstwa domowego brutto w miesiącu …………………….. (podać źródło i wysokość dochod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a o dochodzie gospodarstwa domowego brutto w miesiącu …………………….. (podać źródło i wysokość dochod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a o dochodzie gospodarstwa domowego brutto w miesiącu …………………….. (podać źródło i wysokość dochod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) należy podać informacje o dochodach brutto z trzech kolejnych miesięcy  kalendarzowych poprzedzających datę złożenia wniosku o zawarcie umowy najmu oraz załączyć kopie dokumentów potwierdzających osiągnięty dochód brutto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</w:rPr>
        <w:t xml:space="preserve">data i podpis </w:t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1:00Z</dcterms:created>
  <dc:creator>Janusz Gudalewski</dc:creator>
  <dc:description/>
  <cp:keywords/>
  <dc:language>en-US</dc:language>
  <cp:lastModifiedBy>Janusz Gudalewski</cp:lastModifiedBy>
  <cp:lastPrinted>2016-08-08T15:40:00Z</cp:lastPrinted>
  <dcterms:modified xsi:type="dcterms:W3CDTF">2016-08-09T08:41:00Z</dcterms:modified>
  <cp:revision>2</cp:revision>
  <dc:subject/>
  <dc:title/>
</cp:coreProperties>
</file>