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naborze wniosków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awarcie umowy najm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składającego wnios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kładającego 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okolicznościach istotnych dla wstępowania w stosunek najmu lokalu mieszkalnego</w:t>
      </w:r>
    </w:p>
    <w:p>
      <w:pPr>
        <w:pStyle w:val="Normal"/>
        <w:jc w:val="both"/>
        <w:rPr/>
      </w:pPr>
      <w:r>
        <w:rPr/>
        <w:t>W związku z ubieganiem się o wstąpienie w stosunek najmu lokalu mieszkalnego wchodzącego w skład mieszkaniowego zasobu Powiatu Sokólskiego, niniejszym oświadczam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98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zatrudniony/a w jednostkach powiatowej administracji zespolonej (należy załączyć kopię aktualnej umowy o prac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ę pracę lub świadczę usługi w zakresie ustawowych zadań Powiatu (należy załączyć kopię aktualnych dokumentów potwierdzających wykonywanie pracy lub świadczenie usł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im gospodarstwie domowym pozostaje osoba całkowicie niezdolna do pracy w rozumieniu art. 6 pkt 1 ustawy z dnia 12 marca 2004r. o pomocy społecznej lub osoba z orzeczonym umiarkowanym lub znacznym stopniem niepełnosprawności (należy załączyć kopie dokumentów potwierdzających całkowitą niezdolność do pracy lub stopień niepełnosprawn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oim gospodarstwie domowym pozostaje osoba korzystająca ze świadczeń pieniężnych pomocy społecznej (należy załączyć kopię decyz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rodzicem samotnie wychowującym dziecko (należy załączyć kopię  stosownego dokumen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ważną Kartę Dużej Rodziny w rozumieniu ustawy z dnia 5 grudnia 2014r. o Karcie Dużej Rodziny (należy załączyć kopię Ka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ję w innych, szczególnych okolicznościach mających istotny wpływ na moją sytuację materialną i życiową (należy załączyć kopie stosownych dokumentów oraz przytoczyć okoliczności, na które wnioskodawca się powoł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aciłem/am tytuł prawny do innego lokalu w publicznym zasobie lokalowym ze względu n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żywanie lokalu w sposób sprzeczny z umową lub niezgodnie z przeznacz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puszczania do powstania szkód i niszczenia urządzeń przeznaczonych do wspólnego korzystania przez mieszka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raczanie w sposób rażący lub uporczywy przeciwko porządkowi domowemu, czyniąc uciążliwym korzystanie z innych lok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łokę w zapłacie czynszu lub innych opłat za używanie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jęcie, podnajęcie albo oddanie do bezpłatnego używania lokalu lub jego części bez pisemnej zgody właścic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unku do mnie sąd orzekł prawomocnie o obowiązku opróżnienia poprzednio zajmowanego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tytuł prawny do innego lokalu położonego w tej samej miejscowości co lokal, o którego najem się ubiegam, mogę go używać i spełnia warunki przewidziane dla lokalu zamiennego w rozumieniu ustawy o ochronie praw loka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właściwe zaznaczyć znakiem 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 xml:space="preserve">data i podpis 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Janusz Gudalewski</dc:creator>
  <dc:description/>
  <cp:keywords/>
  <dc:language>en-US</dc:language>
  <cp:lastModifiedBy>Janusz Gudalewski</cp:lastModifiedBy>
  <cp:lastPrinted>2016-08-08T15:42:00Z</cp:lastPrinted>
  <dcterms:modified xsi:type="dcterms:W3CDTF">2016-08-09T08:41:00Z</dcterms:modified>
  <cp:revision>2</cp:revision>
  <dc:subject/>
  <dc:title/>
</cp:coreProperties>
</file>