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Sokółka, dnia 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803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>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pacing w:val="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60"/>
          <w:sz w:val="24"/>
          <w:szCs w:val="24"/>
          <w:lang w:eastAsia="ar-SA"/>
        </w:rPr>
        <w:t>ZAWIADOMI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…..................................................................................legitymujący się dowodem osobistym Serii…...................Nr…............................wydanym przez………….......................................... zam..............................................................................................................................................., jako właściciel (współwłaściciel*) lasu położonego na działkach o nr geodez………………… ................................................................................ obręb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wiadamiam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o zamiarze pozyskania drewna w moim lesie zgodnie z zasadami gospodarki leśnej określonymi w ustawie z dnia 28 września 1991 r.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o lasach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(Dz. U. z 2014 r. poz. 1153 z późn. zm.) oraz w myśl Rozporządzenia Ministra Ochrony Środowiska, Zasobów Naturalnych i Leśnictwa z dnia 24 lutego 1998 r.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ar-SA"/>
        </w:rPr>
        <w:t>w sprawie szczegółowych zasad cechowania drewna, wzorów urządzeń do cechowania i zasad ich stosowania oraz wzoru dokumentu stwierdzającego legalność pozyskania drewn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(Dz. U. z 1998 r. Nr 36, poz. 201 z późn. zm. Dz. U. z 1999 r. Nr 71, poz. 800) i proszę o oznakowanie drewna i wydanie świadectwa legalności pozyskania dla niżej wymienionych ilości drze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gatunek drzewa.......................................................ilość sztuk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gatunek drzewa.......................................................ilość sztuk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gatunek drzewa.......................................................ilość sztuk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ar-SA"/>
        </w:rPr>
        <w:t>Jednocześnie oświadczam, świadomy odpowiedzialności karnej za składanie fałszywych zeznań (art. 233 § 1 Kodeksu Karnego - pozbawienia wolności do lat 3), że wskazane drzewa i las stanowią moją własność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czytelny podpis właściciela (współwłaściciel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40"/>
          <w:szCs w:val="24"/>
          <w:lang w:eastAsia="ar-SA"/>
        </w:rPr>
        <w:t xml:space="preserve">*PRZY WSPÓŁWŁASNOŚCI NALEŻY DOŁĄCZYĆ PISEMNĄ ZGODĘ WSZYSTKICH WSPÓŁWŁAŚCICIE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wierdza się, iż wg stanu na dzień ………………201…r. wyżej wymieniony jest właścicielem (współwłaścicielem) działek leśnych oznaczonych w ewidencji gruntów nr ..............................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łożonych w obrębie geod. miejscowości  …………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UWAGA! PRZED PRZYSTĄPIENIEM DO POZYSKANIA DREWNA PROSZĘ SKONTAKTOWAĆ SIĘ Z LEŚNICZYM ……………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kółka dnia,.................................201…r.</w:t>
        <w:tab/>
        <w:tab/>
        <w:tab/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odp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ządził(a): ..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Diana Łabieniec</dc:creator>
  <dc:description/>
  <dc:language>en-US</dc:language>
  <cp:lastModifiedBy>m.cyrynowski</cp:lastModifiedBy>
  <cp:lastPrinted>2015-11-23T09:16:00Z</cp:lastPrinted>
  <dcterms:modified xsi:type="dcterms:W3CDTF">2016-03-09T07:37:00Z</dcterms:modified>
  <cp:revision>2</cp:revision>
  <dc:subject/>
  <dc:title/>
</cp:coreProperties>
</file>