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NFORMACJA O DOKONANIU ZGŁOSZENIA ZAREJESTROWANEGO POD ZNAKIEM: OŚA-V.6740.2.1.2016</w:t>
      </w:r>
    </w:p>
    <w:p>
      <w:pPr>
        <w:pStyle w:val="Normal"/>
        <w:rPr/>
      </w:pPr>
      <w:r>
        <w:rPr/>
        <w:t>Dnia 08 stycznia 2016r. Miejskie Przedsiębiorstwo Wodociągów i Kanalizacji z o.o.  z siedzibą 16-100 Sokółka, ul. Targowa 15</w:t>
      </w:r>
    </w:p>
    <w:p>
      <w:pPr>
        <w:pStyle w:val="Normal"/>
        <w:rPr/>
      </w:pPr>
      <w:r>
        <w:rPr/>
        <w:t xml:space="preserve">zgłosiło zamiar budowy linii wodociągowej PEØ110 o długości L=105,00mb, linii wodociągowej PEØ32 o długości L=9,00mb </w:t>
      </w:r>
      <w:bookmarkStart w:id="0" w:name="_GoBack"/>
      <w:bookmarkEnd w:id="0"/>
      <w:r>
        <w:rPr/>
        <w:t>na działkach 25 i 46 obręb Moczalnia Nowa, gm. Sokółk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4</Words>
  <Characters>329</Characters>
  <CharactersWithSpaces>3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01:00Z</dcterms:created>
  <dc:creator>Elżbieta Giedyk</dc:creator>
  <dc:description/>
  <dc:language>en-US</dc:language>
  <cp:lastModifiedBy>Elżbieta Giedyk</cp:lastModifiedBy>
  <dcterms:modified xsi:type="dcterms:W3CDTF">2016-01-12T1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