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3995" cy="9688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9688320"/>
                          <a:chOff x="0" y="0"/>
                          <a:chExt cx="6563880" cy="968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3880" cy="9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1813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1813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3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7163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7162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6320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600" y="5371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1813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6320" y="793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6320" y="793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6320" y="794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568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3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3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3416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7163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7162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7162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63194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1812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6320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600" y="5371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600" y="5370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600" y="5371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44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4439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44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4439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1813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3497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3496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3496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3496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1813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1812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7240" y="1813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7320" y="1589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7320" y="1589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7320" y="1590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7320" y="1589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7320" y="1589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7320" y="1589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04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TAROS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1415520"/>
                            <a:ext cx="201492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397440"/>
                            <a:ext cx="205236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644480"/>
                            <a:ext cx="2374920" cy="15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328200"/>
                            <a:ext cx="2374920" cy="15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WYDZIAŁ SPRAW SPOŁE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4271760"/>
                            <a:ext cx="2374920" cy="15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WYDZIAŁ ROZWOJU I PROMO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5203080"/>
                            <a:ext cx="2373480" cy="15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WYDZIAŁ KOMUNIKACJI I DRÓ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6151320"/>
                            <a:ext cx="2374920" cy="15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WYDZIAŁ GEODEZJI, KATASTRU I NIERUCHOMOŚ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6995160"/>
                            <a:ext cx="2374920" cy="15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WYDZIAŁ OCHRONY ŚRODOWISKA I ARCHITEKTU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1867680"/>
                            <a:ext cx="2374920" cy="11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RADY I ZARZĄD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2048040"/>
                            <a:ext cx="2374920" cy="1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PRAW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2231280"/>
                            <a:ext cx="237492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ADMINISTRACYJ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3551040"/>
                            <a:ext cx="237492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ZDROW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3727440"/>
                            <a:ext cx="2374920" cy="1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OŚWIA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3903840"/>
                            <a:ext cx="2374920" cy="1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ZARZĄDZANIA KRYZYS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4088160"/>
                            <a:ext cx="2374920" cy="1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SPRAW OBYWATELSKICH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2414880"/>
                            <a:ext cx="237492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ZAMÓWIEN PUBLI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4494600"/>
                            <a:ext cx="2374920" cy="1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ROZWOJ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4670280"/>
                            <a:ext cx="2374920" cy="1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KULTU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4847040"/>
                            <a:ext cx="2374920" cy="11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SPORTU I KULTURY FIZYCZ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5027400"/>
                            <a:ext cx="2374920" cy="1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PROMO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1320" y="5425920"/>
                            <a:ext cx="2374920" cy="11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REJESTRACJI POJAZD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1320" y="5606280"/>
                            <a:ext cx="2374920" cy="1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PRAW JAZ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1320" y="5789880"/>
                            <a:ext cx="237492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TRANSPOR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6642720"/>
                            <a:ext cx="2374920" cy="1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GOSPODARKI NIERUCHOMOŚCIAMI POWI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2964240"/>
                            <a:ext cx="2374920" cy="1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TANOWISKO DS. PRACOWNICZ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6818760"/>
                            <a:ext cx="2374920" cy="1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EWIDENCJI GRUNTÓW I BUDYNK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7218000"/>
                            <a:ext cx="237492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OCHRONY ŚRODOWIS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7401600"/>
                            <a:ext cx="237492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ROLNIC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7585200"/>
                            <a:ext cx="237492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LEŚNIC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9199080"/>
                            <a:ext cx="2373480" cy="1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TANOWISKO DS. BEZPIECZEŃSTWA I HIGIENY PRAC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9375840"/>
                            <a:ext cx="2373480" cy="1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RCHIWIS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9022680"/>
                            <a:ext cx="2373480" cy="1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OWIATOWY RZECZNIK KONSUMENT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8846280"/>
                            <a:ext cx="2373480" cy="1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DMINISTRATOR BEZPIECZEŃSTWA INFORMA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8333640"/>
                            <a:ext cx="237348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ION OCHRONY (PEŁNOMOCNIK DS. INFORMACJI NIEJAWNY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8157240"/>
                            <a:ext cx="237348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OWIATOWY ZESPÓŁ DS. ORZEKANIA 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9400" y="626040"/>
                            <a:ext cx="2374920" cy="15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WYDZIAŁ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1227960"/>
                            <a:ext cx="2372400" cy="1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TANOWISKO DS. KONTR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1038240"/>
                            <a:ext cx="2372400" cy="12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DS. KSIĘGOWOŚ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848880"/>
                            <a:ext cx="2372400" cy="12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DS. BUDŻE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71640"/>
                            <a:ext cx="1479600" cy="20952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7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ETATOWY CZŁONEK  ZARZĄ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6120" y="176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760" y="3147840"/>
                            <a:ext cx="2379960" cy="11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INFORMATYK STAROS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9551520"/>
                            <a:ext cx="2373480" cy="1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TANOWISKO DS. GOSPODARKI NIERUCHOMOŚCIAMI 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1320" y="5973480"/>
                            <a:ext cx="2381400" cy="10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DRÓ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6374880"/>
                            <a:ext cx="237348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POWIATOWY OŚRODEK DOKUMENTACJI GEODEZYJ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I KARTOGRAF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7768080"/>
                            <a:ext cx="2374920" cy="11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GEOLOGI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7952040"/>
                            <a:ext cx="2373480" cy="13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EFERAT ARCHITEKTURY i BUDOW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8510400"/>
                            <a:ext cx="2378160" cy="9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UDYTOR WEWNĘTRZ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8677800"/>
                            <a:ext cx="237816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71640"/>
                            <a:ext cx="1458000" cy="2088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ETATOWY CZŁONEK ZARZĄ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2778840"/>
                            <a:ext cx="2373480" cy="11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2598480"/>
                            <a:ext cx="2373480" cy="11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KANCELA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5pt;height:762.85pt" coordorigin="0,0" coordsize="10337,15257">
                <v:rect id="shape_0" stroked="f" o:allowincell="f" style="position:absolute;left:0;top:0;width:10336;height:15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89" stroked="t" o:allowincell="f" style="position:absolute;left:5901;top:285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87" stroked="t" o:allowincell="f" style="position:absolute;left:5901;top:285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85" stroked="t" o:allowincell="f" style="position:absolute;left:1108;top:53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83" stroked="t" o:allowincell="f" style="position:absolute;left:1108;top:53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78" stroked="t" o:allowincell="f" style="position:absolute;left:5901;top:112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74" stroked="t" o:allowincell="f" style="position:absolute;left:5901;top:112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72" stroked="t" o:allowincell="f" style="position:absolute;left:5901;top:995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68" stroked="t" o:allowincell="f" style="position:absolute;left:5902;top:845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64" stroked="t" o:allowincell="f" style="position:absolute;left:1108;top:53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62" stroked="t" o:allowincell="f" style="position:absolute;left:5901;top:285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32" stroked="t" o:allowincell="f" style="position:absolute;left:5931;top:12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28" stroked="t" o:allowincell="f" style="position:absolute;left:5931;top:12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26" stroked="t" o:allowincell="f" style="position:absolute;left:5931;top:125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22" stroked="t" o:allowincell="f" style="position:absolute;left:3395;top:89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06" stroked="t" o:allowincell="f" style="position:absolute;left:1108;top:53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04" stroked="t" o:allowincell="f" style="position:absolute;left:1108;top:53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200" stroked="t" o:allowincell="f" style="position:absolute;left:1108;top:53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98" stroked="t" o:allowincell="f" style="position:absolute;left:1108;top:53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94" stroked="t" o:allowincell="f" style="position:absolute;left:1108;top:53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72" stroked="t" o:allowincell="f" style="position:absolute;left:1108;top:53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68" stroked="t" o:allowincell="f" style="position:absolute;left:1108;top:53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36" stroked="t" o:allowincell="f" style="position:absolute;left:5901;top:112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34" stroked="t" o:allowincell="f" style="position:absolute;left:5901;top:112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32" stroked="t" o:allowincell="f" style="position:absolute;left:5901;top:1128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30" stroked="t" o:allowincell="f" style="position:absolute;left:5901;top:995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26" stroked="t" o:allowincell="f" style="position:absolute;left:5901;top:285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20" stroked="t" o:allowincell="f" style="position:absolute;left:5901;top:995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6" stroked="t" o:allowincell="f" style="position:absolute;left:5902;top:845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2" stroked="t" o:allowincell="f" style="position:absolute;left:5902;top:845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0" stroked="t" o:allowincell="f" style="position:absolute;left:5902;top:845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6" stroked="t" o:allowincell="f" style="position:absolute;left:5901;top:699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4" stroked="t" o:allowincell="f" style="position:absolute;left:5901;top:699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2" stroked="t" o:allowincell="f" style="position:absolute;left:5901;top:699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0" stroked="t" o:allowincell="f" style="position:absolute;left:5901;top:699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8" stroked="t" o:allowincell="f" style="position:absolute;left:5901;top:285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2" stroked="t" o:allowincell="f" style="position:absolute;left:5901;top:550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0" stroked="t" o:allowincell="f" style="position:absolute;left:5901;top:550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8" stroked="t" o:allowincell="f" style="position:absolute;left:5901;top:550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6" stroked="t" o:allowincell="f" style="position:absolute;left:5901;top:550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4" stroked="t" o:allowincell="f" style="position:absolute;left:5901;top:285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2" stroked="t" o:allowincell="f" style="position:absolute;left:5901;top:285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0" stroked="t" o:allowincell="f" style="position:absolute;left:5901;top:285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4" stroked="t" o:allowincell="f" style="position:absolute;left:3366;top:250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2" stroked="t" o:allowincell="f" style="position:absolute;left:3366;top:250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0" stroked="t" o:allowincell="f" style="position:absolute;left:3366;top:250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8" stroked="t" o:allowincell="f" style="position:absolute;left:3366;top:250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6" stroked="t" o:allowincell="f" style="position:absolute;left:3366;top:250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4" stroked="t" o:allowincell="f" style="position:absolute;left:3366;top:250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1108;top:53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0;top:0;width:2218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TAROSTA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31" fillcolor="fuchsia" stroked="t" o:allowincell="f" style="position:absolute;left:1778;top:2229;width:3172;height: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55" fillcolor="fuchsia" stroked="t" o:allowincell="f" style="position:absolute;left:1778;top:626;width:3231;height: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3" fillcolor="#01bd0a" stroked="t" o:allowincell="f" style="position:absolute;left:4032;top:2590;width:3739;height:2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65" fillcolor="#01bd0a" stroked="t" o:allowincell="f" style="position:absolute;left:4032;top:5241;width:3739;height:2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WYDZIAŁ SPRAW SPOŁECZNYCH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67" fillcolor="#01bd0a" stroked="t" o:allowincell="f" style="position:absolute;left:4032;top:6727;width:3739;height: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WYDZIAŁ ROZWOJU I PROMOCJI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69" fillcolor="#01bd0a" stroked="t" o:allowincell="f" style="position:absolute;left:4032;top:8194;width:3737;height: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WYDZIAŁ KOMUNIKACJI I DRÓG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71" fillcolor="#01bd0a" stroked="t" o:allowincell="f" style="position:absolute;left:4032;top:9687;width:3739;height:2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WYDZIAŁ GEODEZJI, KATASTRU I NIERUCHOMOŚCI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73" fillcolor="#01bd0a" stroked="t" o:allowincell="f" style="position:absolute;left:4032;top:11016;width:3739;height:2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WYDZIAŁ OCHRONY ŚRODOWISKA I ARCHITEKTURY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79" fillcolor="#0399ff" stroked="t" o:allowincell="f" style="position:absolute;left:6571;top:2941;width:3739;height:1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RADY I ZARZĄDU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1" fillcolor="#0399ff" stroked="t" o:allowincell="f" style="position:absolute;left:6571;top:3225;width:3739;height:1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PRAWNY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3" fillcolor="#0399ff" stroked="t" o:allowincell="f" style="position:absolute;left:6571;top:3514;width:3739;height: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ADMINISTRACYJNY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5" fillcolor="#0399ff" stroked="t" o:allowincell="f" style="position:absolute;left:6571;top:5592;width:3739;height: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ZDROWIA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7" fillcolor="#0399ff" stroked="t" o:allowincell="f" style="position:absolute;left:6571;top:5870;width:3739;height: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OŚWIATY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9" fillcolor="#0399ff" stroked="t" o:allowincell="f" style="position:absolute;left:6571;top:6148;width:3739;height:1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ZARZĄDZANIA KRYZYSOWEGO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1" fillcolor="#0399ff" stroked="t" o:allowincell="f" style="position:absolute;left:6571;top:6438;width:3739;height:1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REFERAT SPRAW OBYWATELSKICH 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7" fillcolor="#0399ff" stroked="t" o:allowincell="f" style="position:absolute;left:6571;top:3803;width:3739;height: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ZAMÓWIEN PUBLICZNYCH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9" fillcolor="#0399ff" stroked="t" o:allowincell="f" style="position:absolute;left:6571;top:7078;width:3739;height: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ROZWOJU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1" fillcolor="#0399ff" stroked="t" o:allowincell="f" style="position:absolute;left:6571;top:7355;width:3739;height: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KULTURY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3" fillcolor="#0399ff" stroked="t" o:allowincell="f" style="position:absolute;left:6571;top:7633;width:3739;height:1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SPORTU I KULTURY FIZYCZNEJ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5" fillcolor="#0399ff" stroked="t" o:allowincell="f" style="position:absolute;left:6571;top:7917;width:3739;height: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PROMOCJI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9" fillcolor="#0399ff" stroked="t" o:allowincell="f" style="position:absolute;left:6569;top:8545;width:3739;height:1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REJESTRACJI POJAZDÓW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1" fillcolor="#0399ff" stroked="t" o:allowincell="f" style="position:absolute;left:6569;top:8829;width:3739;height:1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PRAW JAZDY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5" fillcolor="#0399ff" stroked="t" o:allowincell="f" style="position:absolute;left:6569;top:9118;width:3739;height: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TRANSPORTU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9" fillcolor="#0399ff" stroked="t" o:allowincell="f" style="position:absolute;left:6571;top:10461;width:3739;height: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GOSPODARKI NIERUCHOMOŚCIAMI POWIATU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25" fillcolor="#0399ff" stroked="t" o:allowincell="f" style="position:absolute;left:6571;top:4668;width:3739;height:1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TANOWISKO DS. PRACOWNICZYCH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29" fillcolor="#0399ff" stroked="t" o:allowincell="f" style="position:absolute;left:6571;top:10738;width:3739;height: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EWIDENCJI GRUNTÓW I BUDYNKÓW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31" fillcolor="#0399ff" stroked="t" o:allowincell="f" style="position:absolute;left:6571;top:11367;width:3739;height: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OCHRONY ŚRODOWISKA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33" fillcolor="#0399ff" stroked="t" o:allowincell="f" style="position:absolute;left:6571;top:11656;width:3739;height: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ROLNICTWA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35" fillcolor="#0399ff" stroked="t" o:allowincell="f" style="position:absolute;left:6571;top:11945;width:3739;height: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LEŚNICTWA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71" fillcolor="fuchsia" stroked="t" o:allowincell="f" style="position:absolute;left:1778;top:14487;width:3737;height: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TANOWISKO DS. BEZPIECZEŃSTWA I HIGIENY PRACY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93" fillcolor="fuchsia" stroked="t" o:allowincell="f" style="position:absolute;left:1778;top:14765;width:3737;height: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RCHIWISTA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97" fillcolor="fuchsia" stroked="t" o:allowincell="f" style="position:absolute;left:1778;top:14209;width:3737;height: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POWIATOWY RZECZNIK KONSUMENTÓW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99" fillcolor="fuchsia" stroked="t" o:allowincell="f" style="position:absolute;left:1778;top:13931;width:3737;height: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DMINISTRATOR BEZPIECZEŃSTWA INFORMACJI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03" fillcolor="fuchsia" stroked="t" o:allowincell="f" style="position:absolute;left:1778;top:13124;width:3737;height: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PION OCHRONY (PEŁNOMOCNIK DS. INFORMACJI NIEJAWNYCH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05" fillcolor="fuchsia" stroked="t" o:allowincell="f" style="position:absolute;left:1778;top:12846;width:3737;height: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POWIATOWY ZESPÓŁ DS. ORZEKANIA 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21" fillcolor="#01bd0a" stroked="t" o:allowincell="f" style="position:absolute;left:4062;top:986;width:3739;height:2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WYDZIAŁ FINANS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FINANS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FINANSOWY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225" fillcolor="#0399ff" stroked="t" o:allowincell="f" style="position:absolute;left:6600;top:1934;width:3735;height:1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TANOWISKO DS. KONTRO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227" fillcolor="#0399ff" stroked="t" o:allowincell="f" style="position:absolute;left:6600;top:1635;width:3735;height:1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DS. KSIĘGOWOŚCI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231" fillcolor="#0399ff" stroked="t" o:allowincell="f" style="position:absolute;left:6600;top:1337;width:3735;height:1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DS. BUDŻETU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700;top:113;width:2329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7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ETATOWY CZŁONEK  ZARZĄD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5"/>
                  <v:stroke color="#ffc000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9;top:278;width:0;height:0;mso-position-horizontal-relative:char" type="_x0000_t32">
                  <v:stroke color="red" weight="28440" joinstyle="miter" endcap="flat"/>
                  <v:fill o:detectmouseclick="t" on="false"/>
                  <w10:wrap type="none"/>
                </v:shape>
                <v:roundrect id="shape_0" ID="_s1261" fillcolor="#0399ff" stroked="t" o:allowincell="f" style="position:absolute;left:6571;top:4957;width:3747;height:1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INFORMATYK STAROSTWA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263" fillcolor="fuchsia" stroked="t" o:allowincell="f" style="position:absolute;left:1778;top:15042;width:3737;height: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TANOWISKO DS. GOSPODARKI NIERUCHOMOŚCIAMI SKARBU PAŃST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67" fillcolor="#0399ff" stroked="t" o:allowincell="f" style="position:absolute;left:6569;top:9407;width:3749;height:1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5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DRÓ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271" fillcolor="#0399ff" stroked="t" o:allowincell="f" style="position:absolute;left:6571;top:10039;width:3737;height:3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POWIATOWY OŚRODEK DOKUMENTACJI GEODEZYJ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I KARTOGRAFICZN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273" fillcolor="#0399ff" stroked="t" o:allowincell="f" style="position:absolute;left:6571;top:12233;width:3739;height:1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GEOLOGII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277" fillcolor="#0399ff" stroked="t" o:allowincell="f" style="position:absolute;left:6571;top:12523;width:3737;height: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EFERAT ARCHITEKTURY i BUDOWNICT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282" fillcolor="fuchsia" stroked="t" o:allowincell="f" style="position:absolute;left:1778;top:13402;width:3744;height:1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UDYTOR WEWNĘTRZNY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284" fillcolor="fuchsia" stroked="t" o:allowincell="f" style="position:absolute;left:1778;top:13666;width:3744;height: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shape id="shape_0" fillcolor="yellow" stroked="t" o:allowincell="f" style="position:absolute;left:8018;top:113;width:2295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ETATOWY CZŁONEK ZARZĄD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 opacity="0.5"/>
                  <v:stroke color="#ffc000" weight="28440" joinstyle="miter" endcap="flat"/>
                  <w10:wrap type="none"/>
                </v:shape>
                <v:roundrect id="shape_0" ID="_s1286" fillcolor="#0399ff" stroked="t" o:allowincell="f" style="position:absolute;left:6571;top:4376;width:3737;height: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288" fillcolor="#0399ff" stroked="t" o:allowincell="f" style="position:absolute;left:6571;top:4092;width:3737;height:1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KANCELARIA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Times New Roman" w:ascii="Times New Roman" w:hAnsi="Times New Roman"/>
        <w:b/>
        <w:sz w:val="10"/>
        <w:szCs w:val="10"/>
      </w:rPr>
      <w:t>Załącznik do Regulaminu Organizacyjnego Starostwa Powiatowego w Sokółce</w:t>
      <w:br/>
      <w:t>stanowiącego załącznik  do uchwały  Nr 104/2015 Zarządu Powiatu Sokólskiego z dnia 6 listopada 2015 r. w sprawie uchwalenia Regulaminu Organizacyjnego Starostwa Powiatowego w Sokółce</w:t>
    </w:r>
  </w:p>
  <w:p>
    <w:pPr>
      <w:pStyle w:val="Bezodstpw"/>
      <w:jc w:val="right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49:00Z</dcterms:created>
  <dc:creator>User</dc:creator>
  <dc:description/>
  <cp:keywords/>
  <dc:language>en-US</dc:language>
  <cp:lastModifiedBy>Adam Juchnik</cp:lastModifiedBy>
  <dcterms:modified xsi:type="dcterms:W3CDTF">2015-11-06T09:04:00Z</dcterms:modified>
  <cp:revision>19</cp:revision>
  <dc:subject/>
  <dc:title/>
</cp:coreProperties>
</file>