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 inwestora lub nazwa inwestora                                                                                            miejscowość i data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  <w:tab/>
        <w:tab/>
        <w:tab/>
        <w:tab/>
      </w:r>
    </w:p>
    <w:p>
      <w:pPr>
        <w:pStyle w:val="Normal"/>
        <w:spacing w:lineRule="auto" w:line="360"/>
        <w:rPr>
          <w:sz w:val="16"/>
        </w:rPr>
      </w:pPr>
      <w:r>
        <w:rPr/>
        <w:t xml:space="preserve">...................................................  </w:t>
        <w:tab/>
        <w:t xml:space="preserve">                                        </w:t>
      </w:r>
      <w:r>
        <w:rPr>
          <w:b/>
          <w:bCs/>
        </w:rPr>
        <w:t>STAROSTA SOKÓLSKI</w:t>
      </w:r>
      <w:r>
        <w:rPr/>
        <w:t xml:space="preserve"> </w:t>
        <w:br/>
      </w:r>
      <w:r>
        <w:rPr>
          <w:sz w:val="16"/>
        </w:rPr>
        <w:t>(adres)</w:t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ZGŁOS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</w:rPr>
      </w:pPr>
      <w:r>
        <w:rPr/>
        <w:t xml:space="preserve">Na podstawie art. 71 ust. 2 w związku z art. 71 ust.4 ustawy z dnia 7 lipca 1994 r. – Prawo budowlane (Dz. U. z 2013 r., poz. 1409 jednolity tekst) </w:t>
      </w:r>
      <w:r>
        <w:rPr>
          <w:b/>
        </w:rPr>
        <w:t>zgłaszam zamiar zmiany sposobu użytkowan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(należy tu określić dotychczasowy i zamierzony sposób użytkowania obiektu budowlanego lub jego części)</w:t>
      </w:r>
    </w:p>
    <w:p>
      <w:pPr>
        <w:pStyle w:val="Normal"/>
        <w:spacing w:lineRule="auto" w:line="360"/>
        <w:rPr/>
      </w:pPr>
      <w:r>
        <w:rPr/>
        <w:t>na działce nr geod............................................................położonej w 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 usytuowaniu wg załączonego szkicu sytuacyjnego.</w:t>
      </w:r>
    </w:p>
    <w:p>
      <w:pPr>
        <w:pStyle w:val="Normal"/>
        <w:spacing w:lineRule="auto" w:line="360"/>
        <w:rPr/>
      </w:pPr>
      <w:r>
        <w:rPr>
          <w:b/>
          <w:bCs/>
        </w:rPr>
        <w:t>Do użytkowania zamierzam przystąpić w dniu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..............................................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sz w:val="16"/>
        </w:rPr>
        <w:t>(podpis wnioskodawcy)</w:t>
      </w:r>
    </w:p>
    <w:p>
      <w:pPr>
        <w:pStyle w:val="Normal"/>
        <w:ind w:left="5664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Do zgłoszenia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opis i rysunek  określający usytuowanie obiektu budowlanego w stosunku do granic nieruchomości i innych obiektów budowlanych istniejących lub budowanych na tej i na sąsiednich nieruchomościach, z oznaczeniem części obiektu budowlanego, w której zamierza się dokonać zmiany sposobu      użytk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zwięzły opis techniczny, określający rodzaj i charakterystykę obiektu budowlanego oraz jego     konstrukcję wraz z danymi techniczno-użytkowymi, w tym wielkościami i rozkładem obciążeń, a w    razie potrzeby również danymi technologicz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świadczenie, o prawie do dysponowania nieruchomością na cele budowl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zaświadczenie wójta, burmistrza albo prezydenta miasta o zgodności zamierzonego sposobu    użytkowania obiektu budowlanego z ustaleniami obowiązującego miejscowego planu      zagospodarowania przestrzennego albo ostateczna decyzją o warunkach zabudowy i zagospodarowania terenu, w przypadku braku obowiązującego miejscowego planu zagospodarowania przestrzen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w przypadku zmiany sposobu użytkowania, o której mowa jest w ust.1 pkt 2 (podjecie bądź zaniechanie w obiekcie budowlanym lub jego części działalności zmieniającej warunki: bezpieczeństwa pożarowego, powodziowego, pracy, zdrowotne, higieniczno – sanitarne, ochrony środowiska bądź wielkość lub układ obciążeń.) – ekspertyzę techniczną, wykonaną przez osobę posiadającą uprawnienia budowlane bez ograniczeń w odpowiedniej specj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w zależności od potrzeb – pozwolenia, uzgodnienia lub opinie wymagane odrębnymi przepisami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TextBody"/>
        <w:ind w:firstLine="360"/>
        <w:rPr/>
      </w:pPr>
      <w:r>
        <w:rPr>
          <w:b/>
          <w:sz w:val="18"/>
          <w:szCs w:val="18"/>
        </w:rPr>
        <w:t xml:space="preserve">Zgodnie z art. 71 ust. 4 ustawy z dnia 7 lipca 1994 r – Prawo budowlane (Dz. U. z 2013 r., poz. 1409 jednolity tekst)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zgłoszenia należy dokonać przed dokonaniem zmiany sposobu użytkowania obiektu budowlanego lub jego części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miana sposobu użytkowania może nastąpić, jeżeli w terminie 30 dni, od dnia doręczenia zgłoszenia, właściwy organ, nie wniesie sprzeciwu w drodze decyzji i nie później niż po upływie 2 lat od doręczenia zgłoszenia. </w:t>
      </w:r>
    </w:p>
    <w:sectPr>
      <w:type w:val="nextPage"/>
      <w:pgSz w:w="11906" w:h="16838"/>
      <w:pgMar w:left="1701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1:00Z</dcterms:created>
  <dc:creator>wojtekg</dc:creator>
  <dc:description/>
  <cp:keywords/>
  <dc:language>en-US</dc:language>
  <cp:lastModifiedBy>Elżbieta Giedyk</cp:lastModifiedBy>
  <cp:lastPrinted>2004-07-21T12:22:00Z</cp:lastPrinted>
  <dcterms:modified xsi:type="dcterms:W3CDTF">2015-09-08T07:31:00Z</dcterms:modified>
  <cp:revision>2</cp:revision>
  <dc:subject/>
  <dc:title/>
</cp:coreProperties>
</file>