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0"/>
        </w:rPr>
      </w:pPr>
      <w:r>
        <w:rPr>
          <w:sz w:val="20"/>
        </w:rPr>
        <w:t>Załącznik  nr 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do uchwały  Nr</w:t>
        <w:tab/>
        <w:t>216/05</w:t>
        <w:tab/>
        <w:tab/>
        <w:tab/>
        <w:tab/>
        <w:tab/>
        <w:tab/>
        <w:tab/>
        <w:t xml:space="preserve">            </w:t>
        <w:tab/>
        <w:tab/>
        <w:tab/>
        <w:t xml:space="preserve"> Zarządu  Powiatu Sokólskieg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</w:t>
        <w:tab/>
        <w:tab/>
        <w:tab/>
        <w:t xml:space="preserve"> z dnia   8 marca 2005r.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w sprawie informacji z wykonania   budżetu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Powiatu Sokólskiego na rok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Dochody  budżetu państwa  związane z realizacją  zadań zleconych jednostkom   samorządu terytorialnego za rok 200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708"/>
        <w:gridCol w:w="851"/>
        <w:gridCol w:w="567"/>
        <w:gridCol w:w="1417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na rok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za 2004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i utrzymanie urządzeń  melioracji wod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udżetu państwa związane z realizacją  zadań zleconych  jednostkom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7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udżetu państwa związane  z realizacją zadań zleconych  jednostkom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 69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 6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 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dzór budowl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 budżetu państwa  związane z realizacją zadań zleconych jednostkom samorządu terytoria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 ochrona  przeciwpożar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 Powiatowa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 budżetu państwa  związane z realizacją zadań zleconych jednostkom samorządu terytoria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 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3:00Z</dcterms:created>
  <dc:creator>promocja</dc:creator>
  <dc:description/>
  <dc:language>en-US</dc:language>
  <cp:lastModifiedBy>promocja</cp:lastModifiedBy>
  <dcterms:modified xsi:type="dcterms:W3CDTF">2005-05-25T12:33:00Z</dcterms:modified>
  <cp:revision>2</cp:revision>
  <dc:subject/>
  <dc:title/>
</cp:coreProperties>
</file>