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pacing w:val="8"/>
          <w:sz w:val="36"/>
          <w:szCs w:val="36"/>
        </w:rPr>
      </w:pPr>
      <w:r>
        <w:rPr>
          <w:b/>
          <w:i/>
          <w:spacing w:val="8"/>
          <w:sz w:val="36"/>
          <w:szCs w:val="36"/>
        </w:rPr>
        <w:t xml:space="preserve"> </w:t>
      </w:r>
      <w:r>
        <w:rPr>
          <w:b/>
          <w:i/>
          <w:spacing w:val="8"/>
          <w:sz w:val="36"/>
          <w:szCs w:val="36"/>
        </w:rPr>
        <w:t xml:space="preserve">Informacj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i/>
          <w:spacing w:val="8"/>
          <w:sz w:val="36"/>
          <w:szCs w:val="36"/>
        </w:rPr>
        <w:t>z wykonania budżetu Powiatu Sokólski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pacing w:val="8"/>
          <w:sz w:val="36"/>
          <w:szCs w:val="36"/>
        </w:rPr>
      </w:pPr>
      <w:r>
        <w:rPr>
          <w:b/>
          <w:i/>
          <w:spacing w:val="8"/>
          <w:sz w:val="36"/>
          <w:szCs w:val="36"/>
        </w:rPr>
        <w:t>za 2004 r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i/>
          <w:i/>
          <w:spacing w:val="8"/>
          <w:sz w:val="36"/>
          <w:szCs w:val="36"/>
        </w:rPr>
      </w:pPr>
      <w:r>
        <w:rPr>
          <w:b/>
          <w:i/>
          <w:spacing w:val="8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i/>
          <w:i/>
          <w:spacing w:val="8"/>
          <w:sz w:val="28"/>
          <w:szCs w:val="36"/>
        </w:rPr>
      </w:pPr>
      <w:r>
        <w:rPr>
          <w:b/>
          <w:i/>
          <w:spacing w:val="8"/>
          <w:sz w:val="28"/>
          <w:szCs w:val="36"/>
        </w:rPr>
      </w:r>
    </w:p>
    <w:p>
      <w:pPr>
        <w:pStyle w:val="Normal"/>
        <w:spacing w:lineRule="exact" w:line="360"/>
        <w:jc w:val="both"/>
        <w:rPr>
          <w:spacing w:val="8"/>
        </w:rPr>
      </w:pPr>
      <w:r>
        <w:rPr/>
        <w:t xml:space="preserve">     </w:t>
      </w:r>
      <w:r>
        <w:rPr/>
        <w:tab/>
        <w:t xml:space="preserve">Rada Powiatu Sokólskiego uchwałą Nr XIV/96/04 z dnia 30 stycznia 2004 r. uchwaliła budżet Powiatu Sokólskiego na rok 2004. Plan dochodów  wynosił  </w:t>
      </w:r>
      <w:r>
        <w:rPr>
          <w:b/>
        </w:rPr>
        <w:t>33 151 902</w:t>
      </w:r>
      <w:r>
        <w:rPr/>
        <w:t xml:space="preserve"> </w:t>
      </w:r>
      <w:r>
        <w:rPr>
          <w:b/>
        </w:rPr>
        <w:t>zł</w:t>
      </w:r>
      <w:r>
        <w:rPr/>
        <w:t xml:space="preserve">,  a wydatków </w:t>
      </w:r>
      <w:r>
        <w:rPr>
          <w:b/>
        </w:rPr>
        <w:t>35 875 902 zł</w:t>
      </w:r>
      <w:r>
        <w:rPr/>
        <w:t>. Różnica między dochodami, a wydatkami sta</w:t>
      </w:r>
      <w:r>
        <w:rPr>
          <w:spacing w:val="8"/>
        </w:rPr>
        <w:t>nowiła deficyt</w:t>
      </w:r>
      <w:r>
        <w:rPr>
          <w:b/>
          <w:spacing w:val="8"/>
        </w:rPr>
        <w:t xml:space="preserve"> </w:t>
      </w:r>
      <w:r>
        <w:rPr>
          <w:spacing w:val="8"/>
        </w:rPr>
        <w:t xml:space="preserve">budżetowy, który zakładano pokryć wolnymi środkami i kredytem bankowym w kwocie  3 600 000 zł. </w:t>
      </w:r>
    </w:p>
    <w:p>
      <w:pPr>
        <w:pStyle w:val="Heading1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1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pacing w:val="8"/>
        </w:rPr>
      </w:pPr>
      <w:r>
        <w:rPr>
          <w:spacing w:val="8"/>
        </w:rPr>
        <w:tab/>
        <w:t xml:space="preserve"> Na koniec roku budżetowego plan dochodów wynosił 34 524 991 zł,  wykonanie natomiast 33 824 822 zł, co stanowi 98% planu po zmianach.</w:t>
      </w:r>
    </w:p>
    <w:p>
      <w:pPr>
        <w:pStyle w:val="Normal"/>
        <w:spacing w:lineRule="exact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8"/>
        </w:rPr>
        <w:t>Dochody Powiatu składały się z następujących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8"/>
        </w:rPr>
        <w:t>Dotacje na zadania z zakresu administracji rządowej w kwocie 4 450 381 zł. W ciągu roku wzrosły o kwotę 206 128 zł, w tym na działalność Powiatowego Inspektoratu Nadzoru Budowlanego w Sokółce, Komendy Powiatowej PSP w Sokółce oraz na pomoc dla repatria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8"/>
        </w:rPr>
        <w:t>Dotacje na zadania własne powiatu w kwocie 196 975 zł. W ciągu roku wzrosły o kwotę 131 872 zł, głównie na pomoc materialną dla uczni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8"/>
        </w:rPr>
        <w:t>Subwencje w kwocie 21 197 752 zł. W ciągu roku wzrosły o kwotę 1 258 525 zł, w tym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pacing w:val="8"/>
        </w:rPr>
        <w:t xml:space="preserve">-  500 000 zł na uzupełnienie subwencji ogólnej na inwestycje drogowe  rozpoczęte przed 1999 r., 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- 643 041 zł – zwiększenie części oświatowej subwencji ogólnej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8"/>
        </w:rPr>
        <w:t>- 68 559 zł – uzupełnienie subwencji ogó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8"/>
        </w:rPr>
      </w:pPr>
      <w:r>
        <w:rPr>
          <w:spacing w:val="8"/>
        </w:rPr>
        <w:t>Udział powiatu w podatkach stanowiących dochód budżetu państwa w kwocie 2 419 722 zł, w tym udział w podatku od osób fizycznych w kwocie 2 263 483 zł oraz od osób prawnych w kwocie 156 239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8"/>
        </w:rPr>
      </w:pPr>
      <w:r>
        <w:rPr>
          <w:spacing w:val="8"/>
        </w:rPr>
        <w:t>Dotacje celowe otrzymane z gmin i powiatów na zadania bieżące realizowane na podstawie porozumień w kwocie 160 282 zł. Wykonanie w stosunku do planu j</w:t>
      </w:r>
      <w:r>
        <w:rPr/>
        <w:t>est niższe o 65 000 zł,  w związku z nieprzekazaniem środków zgodnie z podpisana umową z  Gminą Janów, co było przyczyną niewykonania przewidzianego w umowie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8"/>
        </w:rPr>
      </w:pPr>
      <w:r>
        <w:rPr>
          <w:spacing w:val="8"/>
        </w:rPr>
        <w:t>Dotacje celowe otrzymane z gmin na inwestycje realizowane na podstawie porozumień w kwocie 1 902 698 zł. W stosunku do podpisanych umów osiągnięto dochody niższe o kwotę 48 275 zł, w związku z nieprzekazaniem środków przez Gminę Nowy Dwór w kwocie 36 550 zł i Gminę Kuźnica w kwocie 11 725 zł za wykonaną dokumenta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8"/>
        </w:rPr>
      </w:pPr>
      <w:r>
        <w:rPr>
          <w:spacing w:val="8"/>
        </w:rPr>
        <w:t>Dochody własne powiatu w kwocie 2 892 364, w tym:</w:t>
      </w:r>
    </w:p>
    <w:p>
      <w:pPr>
        <w:pStyle w:val="Normal"/>
        <w:spacing w:lineRule="auto" w:line="360"/>
        <w:jc w:val="both"/>
        <w:rPr/>
      </w:pPr>
      <w:r>
        <w:rPr>
          <w:spacing w:val="8"/>
        </w:rPr>
        <w:t>- z tytułu odsetek w kwocie 126 925 zł, wyższe od planu o kwotę 46 925 zł,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- opłaty za tablice w kwocie 1 828 833 zł, wyższe od planu o kwotę 817 598 zł,</w:t>
      </w:r>
    </w:p>
    <w:p>
      <w:pPr>
        <w:pStyle w:val="Normal"/>
        <w:spacing w:lineRule="auto" w:line="360"/>
        <w:ind w:left="180" w:hanging="180"/>
        <w:jc w:val="both"/>
        <w:rPr>
          <w:spacing w:val="8"/>
        </w:rPr>
      </w:pPr>
      <w:r>
        <w:rPr>
          <w:spacing w:val="8"/>
        </w:rPr>
        <w:t>- wpływy ze sprzedaży składników majątkowych w kwocie 331 996 zł, wyższe od planu o kwotę 205 264 zł,</w:t>
      </w:r>
    </w:p>
    <w:p>
      <w:pPr>
        <w:pStyle w:val="Normal"/>
        <w:spacing w:lineRule="auto" w:line="360"/>
        <w:ind w:left="180" w:hanging="180"/>
        <w:jc w:val="both"/>
        <w:rPr>
          <w:spacing w:val="8"/>
        </w:rPr>
      </w:pPr>
      <w:r>
        <w:rPr>
          <w:spacing w:val="8"/>
        </w:rPr>
        <w:t>- dochody z najmu i dzierżawy składników majątkowych  w kwocie 387 137 zł, wyższe od planu o kwotę 186 637 zł,</w:t>
      </w:r>
    </w:p>
    <w:p>
      <w:pPr>
        <w:pStyle w:val="Normal"/>
        <w:spacing w:lineRule="auto" w:line="360"/>
        <w:ind w:left="180" w:hanging="180"/>
        <w:jc w:val="both"/>
        <w:rPr>
          <w:spacing w:val="8"/>
        </w:rPr>
      </w:pPr>
      <w:r>
        <w:rPr>
          <w:spacing w:val="8"/>
        </w:rPr>
        <w:t>- dochody związane z realizacja zadań z zakresu administracji rządowej  w kwocie 83 918 zł,</w:t>
      </w:r>
    </w:p>
    <w:p>
      <w:pPr>
        <w:pStyle w:val="Normal"/>
        <w:spacing w:lineRule="auto" w:line="360"/>
        <w:ind w:left="180" w:hanging="180"/>
        <w:jc w:val="both"/>
        <w:rPr>
          <w:spacing w:val="8"/>
        </w:rPr>
      </w:pPr>
      <w:r>
        <w:rPr>
          <w:spacing w:val="8"/>
        </w:rPr>
        <w:t>- dotacje z funduszy celowych w kwocie 420 213 zł,</w:t>
      </w:r>
    </w:p>
    <w:p>
      <w:pPr>
        <w:pStyle w:val="Normal"/>
        <w:spacing w:lineRule="auto" w:line="360"/>
        <w:ind w:left="180" w:hanging="180"/>
        <w:jc w:val="both"/>
        <w:rPr>
          <w:spacing w:val="8"/>
        </w:rPr>
      </w:pPr>
      <w:r>
        <w:rPr>
          <w:spacing w:val="8"/>
        </w:rPr>
        <w:t>- środki na dofinansowanie własnych zadań bieżących pozyskane z innych źródeł w kwocie 183 635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8"/>
        </w:rPr>
        <w:tab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0"/>
        </w:tabs>
        <w:spacing w:lineRule="auto" w:line="360"/>
        <w:rPr>
          <w:spacing w:val="0"/>
        </w:rPr>
      </w:pPr>
      <w:r>
        <w:rPr>
          <w:spacing w:val="0"/>
        </w:rPr>
        <w:t>WYDAT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Plan  wydatków  przyjęty w uchwale budżetowej wynosił </w:t>
      </w:r>
      <w:r>
        <w:rPr>
          <w:b/>
        </w:rPr>
        <w:t xml:space="preserve">35 875 902 zł. </w:t>
      </w:r>
      <w:r>
        <w:rPr/>
        <w:t xml:space="preserve">W ciągu roku, w związku ze zwiększeniem dochodów zwiększyły się również wydatki. Ostatecznie plan budżetu po dokonanych zmianach wyniósł </w:t>
      </w:r>
      <w:r>
        <w:rPr>
          <w:b/>
        </w:rPr>
        <w:t>38 362 387 zł</w:t>
      </w:r>
      <w:r>
        <w:rPr/>
        <w:t xml:space="preserve">. Wydatki ogółem, w stosunku do planu po zmianach wykonano w 95,2%, w tym na zadania z zakresu administracji rządowej w 96,5%, a na zadania własne powiatu w 95,0%. Na zadania inwestycyjne wydatkowano kwotę </w:t>
      </w:r>
      <w:r>
        <w:rPr>
          <w:b/>
        </w:rPr>
        <w:t>8 041 685 zł, co stanowi 22,02% wykonanego budżetu i 25,08% w stosunku do zadań włas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. Wydatki na zadania z zakresu administracji rządowej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ział Rolnictwo i łowiectwo</w:t>
      </w:r>
      <w:r>
        <w:rPr/>
        <w:t xml:space="preserve"> –wykonano na kwotę </w:t>
      </w:r>
      <w:r>
        <w:rPr>
          <w:b/>
        </w:rPr>
        <w:t>141 000 zł</w:t>
      </w:r>
      <w:r>
        <w:rPr/>
        <w:t xml:space="preserve"> na prace geodezyjno – urządzeniowe na potrzeby rolnictwa z przeznaczeniem na scalanie gruntów wraz z podziałem wspólnot gruntowych, kontrolę terenową użytków i klasyfikację gleboznawczą gruntów, sporządzanie dokumentacji do nadania na własność działek rencistom, modernizację ewidencji gruntów i budynków w gminach Krynki i Szudziałowo i części miasta Sokół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Gospodarka  mieszkaniowa- </w:t>
      </w:r>
      <w:r>
        <w:rPr/>
        <w:t xml:space="preserve"> wydatkowano  kwotę  </w:t>
      </w:r>
      <w:r>
        <w:rPr>
          <w:b/>
          <w:i/>
        </w:rPr>
        <w:t>10 000 zł</w:t>
      </w:r>
      <w:r>
        <w:rPr/>
        <w:t xml:space="preserve">  na wypłacenie odszkodowania, w związku  z wywłaszczeniem   gruntów pod drogę oraz na założenie ksiąg wieczyst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Działalność usługowa </w:t>
      </w:r>
      <w:r>
        <w:rPr/>
        <w:t xml:space="preserve">– wydatkowano kwotę </w:t>
      </w:r>
      <w:r>
        <w:rPr>
          <w:b/>
          <w:i/>
        </w:rPr>
        <w:t>352 488 zł</w:t>
      </w:r>
      <w:r>
        <w:rPr/>
        <w:t xml:space="preserve">, z czego na prace i opracowania geodezyjne i kartograficzne 110 000 zł, z przeznaczeniem na modernizację ewidencji gruntów i budynków i założenie mapy numerycznej dla części miasta Sokółka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W rozdziale Nadzór budowlany wydatkowano kwotę </w:t>
      </w:r>
      <w:r>
        <w:rPr>
          <w:b/>
          <w:i/>
        </w:rPr>
        <w:t xml:space="preserve">242 488 zł, </w:t>
      </w:r>
      <w:r>
        <w:rPr/>
        <w:t>z tego na płace i pochodne 154 871 zł, tj.63,9% ogółu planu. Pozostała kwota 57 617 zł, to wydatki bieżące. Kwotę 30 000 zł przeznaczono na zakup  samochodu osobowego niezbędnego do prawidłowego funkcjonowaniu  Inspektora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Administracja publiczna - </w:t>
      </w:r>
      <w:r>
        <w:rPr/>
        <w:t xml:space="preserve"> wydatkowano kwotę </w:t>
      </w:r>
      <w:r>
        <w:rPr>
          <w:b/>
          <w:i/>
        </w:rPr>
        <w:t>209 997 zł</w:t>
      </w:r>
      <w:r>
        <w:rPr/>
        <w:t>,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rzędy wojewódzkie – wydatkowano kwotę </w:t>
      </w:r>
      <w:r>
        <w:rPr>
          <w:b/>
          <w:i/>
        </w:rPr>
        <w:t>189 999 zł</w:t>
      </w:r>
      <w:r>
        <w:rPr/>
        <w:t xml:space="preserve">  na utrzymanie pracowników wykonujących zadania z zakresu administracji rządowej. Są to płace i pochodne oraz materiały i usługi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misje poborowe – wydatkowano kwotę </w:t>
      </w:r>
      <w:r>
        <w:rPr>
          <w:b/>
          <w:i/>
        </w:rPr>
        <w:t>19 998 zł</w:t>
      </w:r>
      <w:r>
        <w:rPr/>
        <w:t>. Kwotę wydatków przeznaczono na opłacenie komisji poborowej i komisji lekarskiej oraz zakup  niezbędnych materiał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Dział Bezpieczeństwo publiczne i ochrona przeciwpożarowa </w:t>
      </w:r>
      <w:r>
        <w:rPr/>
        <w:t>– wydatki w kwocie 2 972 000 zł poniesione na utrzymanie Komendy Powiatowej PSP w Sokółce  stanowią 8,1% ogółu budżetu powiatu. Wydatki na wynagrodzenia wraz z pochodnymi stanowią 83,3 % wydatków. Środki inwestycyjne stanowią 1,3% ogółu budżetu i przeznaczone zostały na zakup samochodu  na potrzeby Komen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Dział Ochrona zdrowia </w:t>
      </w:r>
      <w:r>
        <w:rPr/>
        <w:t xml:space="preserve">– wydatki wyniosły </w:t>
      </w:r>
      <w:r>
        <w:rPr>
          <w:b/>
          <w:i/>
        </w:rPr>
        <w:t>648 955 zł</w:t>
      </w:r>
      <w:r>
        <w:rPr/>
        <w:t xml:space="preserve"> na -  opłacenie składki na ubezpieczenie zdrowotne dla osób nie objętych obowiązkowym ubezpieczeniem (bezrobotni i uczniowie ze Specjalnego Ośrodka Szkolno-Wychowawczego w Sokółc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Dział Pomoc  społeczna </w:t>
      </w:r>
      <w:r>
        <w:rPr/>
        <w:t xml:space="preserve">– wydatkowano kwotę </w:t>
      </w:r>
      <w:r>
        <w:rPr>
          <w:b/>
          <w:i/>
        </w:rPr>
        <w:t xml:space="preserve">9 436 zł, </w:t>
      </w:r>
      <w:r>
        <w:rPr/>
        <w:t>w tym na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- świadczenia  rodzinne oraz składki na ubezpieczenie emerytalne i rentowe  dla funkcjonariuszy Komendy Powiatowej Państwowej Straży Pożarnej wypłacono w kwocie  </w:t>
      </w:r>
      <w:r>
        <w:rPr>
          <w:b/>
          <w:i/>
        </w:rPr>
        <w:t>4 514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siłki rodzinne, pielęgnacyjne i wychowawcze dla funkcjonariuszy Komendy Powiatowej Państwowej Straży Pożarnej wypłacono w kwocie </w:t>
      </w:r>
      <w:r>
        <w:rPr>
          <w:b/>
          <w:i/>
        </w:rPr>
        <w:t xml:space="preserve"> 4 922  zł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ział    Pozostałe   zadania   w  zakresie  polityki  społecznej</w:t>
      </w:r>
      <w:r>
        <w:rPr/>
        <w:t xml:space="preserve"> -  wydatkowano   kwotę    </w:t>
      </w:r>
      <w:r>
        <w:rPr>
          <w:b/>
          <w:i/>
        </w:rPr>
        <w:t>106 505 zł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espół do spraw orzekania o niepełnosprawności – wydatkowano kwotę </w:t>
      </w:r>
      <w:r>
        <w:rPr>
          <w:b/>
          <w:i/>
        </w:rPr>
        <w:t>68 999 zł</w:t>
      </w:r>
      <w:r>
        <w:rPr/>
        <w:t>. Są to wydatki na wynagrodzenia wraz z pochodnymi,  materiały oraz odpis na zakładowy fundusz  świadczeń   socjalnych. W ramach prowadzonej działalności rozpatrzono i wydano 658 orzeczeń o uznanie niepełnosprawności oraz 67 o odmowie uznania niepełnosprawności. Średni koszt jednego orzeczenia kształtował się w granicach 124,60 zł. Wystawiono 300 legitymacji o niepełnospraw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moc dla repatriantów  -  wydatkowano  kwotę </w:t>
      </w:r>
      <w:r>
        <w:rPr>
          <w:b/>
          <w:i/>
        </w:rPr>
        <w:t>37 506 zł.</w:t>
      </w:r>
      <w:r>
        <w:rPr/>
        <w:t xml:space="preserve"> Są to  wydatki  poniesione  na  zagospodarowanie,  bieżące  utrzymanie i aktywizację   zawodową   repatriantów   przybyłych  na   teren 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II. Wydatki na zadania włas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ział Rolnictwo i łowiectwo</w:t>
      </w:r>
      <w:r>
        <w:rPr/>
        <w:t xml:space="preserve"> – wydatki  wykonano na kwotę  </w:t>
      </w:r>
      <w:r>
        <w:rPr>
          <w:b/>
        </w:rPr>
        <w:t xml:space="preserve">93 235 zł, </w:t>
      </w:r>
      <w:r>
        <w:rPr/>
        <w:t>w tym</w:t>
      </w:r>
      <w:r>
        <w:rPr>
          <w:b/>
        </w:rPr>
        <w:t xml:space="preserve"> </w:t>
      </w:r>
      <w:r>
        <w:rPr/>
        <w:t xml:space="preserve"> 83 235 zł  przeznaczono na wypłatę ekwiwalentów za zalesianie dla 13 właścicieli gruntów rolnych prowadzących uprawy leśne na powierzchni 44,80 h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wotę 10 000 zł przeznaczono na   dotację   dla   Gminy   Szudziałowo na  organizację dożynek    powiatowych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Leśnictwo </w:t>
      </w:r>
      <w:r>
        <w:rPr/>
        <w:t xml:space="preserve">– wydatki wykonano na kwotę </w:t>
      </w:r>
      <w:r>
        <w:rPr>
          <w:b/>
        </w:rPr>
        <w:t>82 065 zł,</w:t>
      </w:r>
      <w:r>
        <w:rPr/>
        <w:t xml:space="preserve"> z przeznaczeniem na nadzór nad lasami nie stanowiącymi własności Skarbu Państw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ział Transport i łączność </w:t>
      </w:r>
      <w:r>
        <w:rPr/>
        <w:t xml:space="preserve">– wydatki wykonano na kwotę </w:t>
      </w:r>
      <w:r>
        <w:rPr>
          <w:b/>
          <w:i/>
        </w:rPr>
        <w:t>8 537 216</w:t>
      </w:r>
      <w:r>
        <w:rPr/>
        <w:t xml:space="preserve"> </w:t>
      </w:r>
      <w:r>
        <w:rPr>
          <w:b/>
          <w:i/>
        </w:rPr>
        <w:t xml:space="preserve">zł. </w:t>
      </w:r>
      <w:r>
        <w:rPr/>
        <w:t xml:space="preserve">W roku 2004 wykonano pełną modernizację 22,92 km dróg asfaltowych oraz wykonano 2,125 km nakładek bitumicznych i remont chodnika na długości 0,641 km. Na inwestycje i remonty przeznaczono kwotę 7 200 471 zł, tj. 84,3% wydatków w tym dziale. </w:t>
        <w:br/>
        <w:t>Kwotę 5 704 854 zł przeznaczono na inwestycje na następujących odcinkach dróg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r 1293 B Słojniki – Lipina – Pogibło</w:t>
        <w:tab/>
        <w:tab/>
        <w:tab/>
        <w:t>- 1 984 876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Nr 1336 B do drogi wojewódzkiej Nr 670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Pokośno – Czerwonka – Olszanka  </w:t>
        <w:tab/>
        <w:tab/>
        <w:tab/>
        <w:t>- 2 026 009 z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Kamionka Stara  - Pawełki</w:t>
        <w:tab/>
        <w:tab/>
        <w:tab/>
        <w:tab/>
        <w:t>- 1 263 969 zł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przebudowa ciągu komunikacyjnego łączącego trzy przejścia graniczne Bobrowniki -     Kuźnica - Lipszczany  - dokumentacja</w:t>
        <w:tab/>
        <w:tab/>
        <w:tab/>
        <w:tab/>
        <w:t>-    430 000 zł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Kwotę 750 620 zł przekazano jako dotację dla Gminy Dąbrowa Białostocka na realizację inwestycji na drodze Kamienna Nowa – Kamienna Stara z programu PHA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zimowe utrzymanie dróg wydatkowano kwotę </w:t>
      </w:r>
      <w:r>
        <w:rPr>
          <w:b/>
          <w:i/>
        </w:rPr>
        <w:t>131 317 zł</w:t>
      </w:r>
      <w:r>
        <w:rPr/>
        <w:t>. Na modernizację i remonty dróg wydatkowano kwotę 744 997 zł. Wydatki na funkcjonowanie Powiatowego Zarządu Dróg w Sokółce wynoszą 1 205 429 zł i są to wydatki na płace, pochodne, materiały, usługi, transport, energię cieplną i elektry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ział Gospodarka mieszkaniowa </w:t>
      </w:r>
      <w:r>
        <w:rPr/>
        <w:t xml:space="preserve">– wydatkowano kwotę </w:t>
      </w:r>
      <w:r>
        <w:rPr>
          <w:b/>
          <w:i/>
        </w:rPr>
        <w:t>155 620</w:t>
      </w:r>
      <w:r>
        <w:rPr/>
        <w:t xml:space="preserve"> </w:t>
      </w:r>
      <w:r>
        <w:rPr>
          <w:b/>
          <w:i/>
        </w:rPr>
        <w:t xml:space="preserve">zł </w:t>
      </w:r>
      <w:r>
        <w:rPr/>
        <w:t xml:space="preserve">. Są to koszty  zarządzania nieruchomościami zabudowanymi i budynkami mieszkalnymi przyjętymi na stan  powiatu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ział Administracja publiczna </w:t>
      </w:r>
      <w:r>
        <w:rPr/>
        <w:t xml:space="preserve">– wydatkowano kwotę </w:t>
      </w:r>
      <w:r>
        <w:rPr>
          <w:b/>
          <w:i/>
        </w:rPr>
        <w:t xml:space="preserve"> 4 222 027 zł</w:t>
      </w:r>
      <w:r>
        <w:rPr/>
        <w:t>, w tym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adę Powiatu – wydatkowano kwotę </w:t>
      </w:r>
      <w:r>
        <w:rPr>
          <w:b/>
          <w:i/>
        </w:rPr>
        <w:t>298 653 zł,</w:t>
      </w:r>
      <w:r>
        <w:rPr/>
        <w:t xml:space="preserve"> w tym na wypłacenie diet i  opłacenie dojazdów radnych,  wynagrodzeń wraz z pochodnymi  dla pracowników obsługujących zadania związane  z obsługą  Rady Powiatu  oraz na zakup  materiałów i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Starostwo Powiatowe – są to wydatki n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a – wydatkowano kwotę 2 193 261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chodne  - wydatkowano kwotę 399 269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up materiałów – wydatkowano kwotę 755 649 zł, w tym na zakup druków praw jazdy, tablic rejestracyjnych kwotę 618 669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up energii elektrycznej, cieplnej i wody – wydatkowano kwotę 72 942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ługi remontowe - 262 260 zł wydatkowano na remont klatek schodowych i sali konferencyjnej oraz remont instalacji elektrycz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tki bieżące - 231 271 zł to opłaty za usługi telefoniczne, podróże służbowe, szkolenia, podatki, ubezpieczenia, znaczki pocztowe, odpisu na Zakładowy Fundusz Świadczeń Socjalnych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 xml:space="preserve">-  Pozostała działalność – wydatkowano 8 722 zł, z tego 7 422 zł jest to składka członkowska na Związek Powiatów Polskich. Kwotę 1 300 zł wydatkowano na opracowanie projektu herbu i flagi Powiatu Sokól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ział Bezpieczeństwo publiczne i ochrona przeciwpożarow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ciągu roku dofinansowano Komendę Powiatową Policji w Sokółce kwotą </w:t>
        <w:br/>
        <w:t>25 000 zł, z przeznaczeniem na zakup samochodu osoboweg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ział Obsługa długu publicznego </w:t>
      </w:r>
      <w:r>
        <w:rPr/>
        <w:t xml:space="preserve">– wydatkowano kwotę </w:t>
      </w:r>
      <w:r>
        <w:rPr>
          <w:b/>
          <w:i/>
        </w:rPr>
        <w:t>474 782 zł</w:t>
      </w:r>
      <w:r>
        <w:rPr/>
        <w:t>,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</w:rPr>
        <w:t xml:space="preserve">285 058 zł </w:t>
      </w:r>
      <w:r>
        <w:rPr/>
        <w:t>na spłatę rat kredytu wraz z odsetkami poręczonego kredytu dla Samodzielnego Publicznego Zakładu Opieki Zdrowotnej w Sokół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  </w:t>
      </w:r>
      <w:r>
        <w:rPr>
          <w:b/>
          <w:i/>
        </w:rPr>
        <w:t>189 724 zł</w:t>
      </w:r>
      <w:r>
        <w:rPr/>
        <w:t xml:space="preserve">  -  na spłatę odsetek od kredytów i pożycz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ział Oświata i wychowanie </w:t>
      </w:r>
      <w:r>
        <w:rPr/>
        <w:t xml:space="preserve">– wydatki w tym dziale są przeznaczane na utrzymanie szkół. W 2004 r.  wydatkowano kwotę  </w:t>
      </w:r>
      <w:r>
        <w:rPr>
          <w:b/>
        </w:rPr>
        <w:t>13 552 357</w:t>
      </w:r>
      <w:r>
        <w:rPr>
          <w:b/>
          <w:i/>
        </w:rPr>
        <w:t xml:space="preserve">zł, </w:t>
      </w:r>
      <w:r>
        <w:rPr/>
        <w:t xml:space="preserve"> tj. 37,1% ogółu wydatków budżetu.</w:t>
      </w:r>
    </w:p>
    <w:p>
      <w:pPr>
        <w:pStyle w:val="Tekstpodstawowywcity2"/>
        <w:rPr/>
      </w:pPr>
      <w:r>
        <w:rPr/>
        <w:t>Plan i wykonanie budżetu w poszczególnych jednostkach oświatowych przedstawia się następująco:</w:t>
      </w:r>
    </w:p>
    <w:tbl>
      <w:tblPr>
        <w:tblW w:w="78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91"/>
        <w:gridCol w:w="1130"/>
        <w:gridCol w:w="12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jednost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espół Szkół Zawodowych w Sokółc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espół Szkół Rolniczych w Janowi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espół Szkół Rolniczych w Sokółc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espół Szkół w Suchowol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espół Szkół w Sokółc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espół Szkół w Dąbrowie Białostocki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espół Szkół  w Różanymstok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ecjalny Ośrodek Szkolno-Wychowawczy w Sokółc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 058 78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61 37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206 18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149 56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 346 59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688 81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185 94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45 9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 058 78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61 20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206 18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149 56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 346 59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688 81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185 94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40 8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243 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237 9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wydatki inwestycyjne przeznaczono kwotę </w:t>
      </w:r>
      <w:r>
        <w:rPr>
          <w:b/>
          <w:i/>
        </w:rPr>
        <w:t>2 080 394</w:t>
      </w:r>
      <w:r>
        <w:rPr/>
        <w:t xml:space="preserve"> zł, w tym:</w:t>
      </w:r>
    </w:p>
    <w:p>
      <w:pPr>
        <w:pStyle w:val="Normal"/>
        <w:spacing w:lineRule="auto" w:line="360"/>
        <w:ind w:left="720" w:hanging="900"/>
        <w:jc w:val="both"/>
        <w:rPr/>
      </w:pPr>
      <w:r>
        <w:rPr/>
        <w:tab/>
        <w:t>- 69 987 zł na budowę łącznika między halą sportową a budynkiem Zespołu Szkół w Sokółce,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>- 2 010 407 zł na budowę hali sportowej przy Zespole Szkół w Sokółc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W 2004 r. przekazano również dotacje w kwocie 292 000 zł dla szkół niepublicznych: Liceum Ogólnokształcącego dla Dorosłych w Sokółce Zakładu Doskonalenia Zawodowego w Białymstoku, Niepublicznej Średniej Szkoły Zawodowej dla Dorosłych „Kłosek” w Janowie oraz Szkoły Podstawowej Specjalnej w Różanymstoku i Gimnazjum Specjalnego w Różanymstoku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Na dokształcanie i doskonalenie nauczycieli wydatkowano  kwotę  48 856 zł, a na fundusz świadczeń socjalnych  dla emerytów i rencistów byłych pracowników szkół – kwotę 77 480 zł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9. Dział  Szkolnictwo wyższe</w:t>
      </w:r>
      <w:r>
        <w:rPr/>
        <w:t xml:space="preserve"> –wydatkowano kwotę 14 654 zł z przeznaczeniem na stypendia dla studentów w ramach projektu „Stypendium szansą rozwoju edukacyjnego studentów z terenu Powiatu Sokólskiego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0.Dział Edukacyjna opieka wychowawcza</w:t>
      </w:r>
      <w:r>
        <w:rPr/>
        <w:t xml:space="preserve"> – wydatkowano </w:t>
      </w:r>
      <w:r>
        <w:rPr>
          <w:b/>
          <w:i/>
        </w:rPr>
        <w:t xml:space="preserve">2 489 724 zł, </w:t>
      </w:r>
      <w:r>
        <w:rPr/>
        <w:t>w tym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ternat Specjalnego Ośrodka Szkolno – Wychowawczego w Sokółce – </w:t>
      </w:r>
      <w:r>
        <w:rPr>
          <w:b/>
          <w:i/>
        </w:rPr>
        <w:t>771 853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radnie psychologiczno – pedagogiczne – </w:t>
      </w:r>
      <w:r>
        <w:rPr>
          <w:b/>
          <w:i/>
        </w:rPr>
        <w:t>585 794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ternaty i bursy szkolne - </w:t>
      </w:r>
      <w:r>
        <w:rPr>
          <w:b/>
          <w:i/>
        </w:rPr>
        <w:t xml:space="preserve"> 914 640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ternat przy Zespole Szkół w Sokółce – </w:t>
      </w:r>
      <w:r>
        <w:rPr>
          <w:b/>
          <w:i/>
        </w:rPr>
        <w:t>299 862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ternat przy Zespole Szkół w Dąbrowie Białostockiej – </w:t>
      </w:r>
      <w:r>
        <w:rPr>
          <w:b/>
          <w:i/>
        </w:rPr>
        <w:t>293 178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ternat przy Zespole Szkół w Suchowoli – </w:t>
      </w:r>
      <w:r>
        <w:rPr>
          <w:b/>
          <w:i/>
        </w:rPr>
        <w:t>151 600 zł.</w:t>
      </w:r>
    </w:p>
    <w:p>
      <w:pPr>
        <w:pStyle w:val="TextBodyIndent"/>
        <w:rPr/>
      </w:pPr>
      <w:r>
        <w:rPr/>
        <w:t xml:space="preserve">Największą pozycję w wydatkach szkół stanowią płace i pochodne. Pozostałe wydatki to opłaty za zakup węgla i oleju opałowego, opłaty za energię cieplną i elektryczną, usługi telefoniczne i pozostałe opłaty. </w:t>
      </w:r>
    </w:p>
    <w:p>
      <w:pPr>
        <w:pStyle w:val="TextBodyIndent"/>
        <w:ind w:left="720" w:hanging="12"/>
        <w:rPr/>
      </w:pPr>
      <w:r>
        <w:rPr/>
        <w:t>Kwotę 20 517 zł</w:t>
      </w:r>
      <w:r>
        <w:rPr>
          <w:b/>
          <w:i/>
        </w:rPr>
        <w:t xml:space="preserve"> </w:t>
      </w:r>
      <w:r>
        <w:rPr/>
        <w:t>przeznaczono na zakup samochodu dla Specjalnego Ośrodka Szkolno  - Wychowawczego w Sokółce w ramach realizowanego projektu „Wyrównywanie różnic między regionami – likwidowanie barier transportowych”.</w:t>
      </w:r>
    </w:p>
    <w:p>
      <w:pPr>
        <w:pStyle w:val="TextBodyIndent"/>
        <w:ind w:left="0" w:hanging="0"/>
        <w:rPr/>
      </w:pPr>
      <w:r>
        <w:rPr/>
        <w:tab/>
        <w:t>Kwotę 170 000 zł przeznaczono na dotację dla Bursy Salezjańskiej w Różanymstoku.</w:t>
      </w:r>
    </w:p>
    <w:p>
      <w:pPr>
        <w:pStyle w:val="TextBodyIndent"/>
        <w:ind w:left="720" w:hanging="720"/>
        <w:rPr/>
      </w:pPr>
      <w:r>
        <w:rPr/>
        <w:tab/>
        <w:t xml:space="preserve">Kwotę 201 998 zł wydatkowano na  pomoc materialną  dla uczniów, w tym na stypendia  w ramach  programu wyrównywania szans edukacyjnych uczniów pochodzących z terenów wiejskich -129 854 zł, stypendia unijne w ramach projektu „Stypendium szansą rozwoju edukacyjnego uczniów szkół ponadgimnazjalnych Powiatu Sokólskiego” - 64 909 zł </w:t>
      </w:r>
    </w:p>
    <w:p>
      <w:pPr>
        <w:pStyle w:val="TextBodyIndent"/>
        <w:ind w:left="720" w:hanging="720"/>
        <w:rPr/>
      </w:pPr>
      <w:r>
        <w:rPr/>
        <w:tab/>
        <w:t>Na dokształcanie i doskonalenie  nauczycieli wydatkowano kwotę 4 499 zł, a na  fundusz świadczeń socjalnych  dla emerytów i rencistów byłych pracowników szkół -8 940 zł.</w:t>
      </w:r>
    </w:p>
    <w:p>
      <w:pPr>
        <w:pStyle w:val="TextBodyIndent"/>
        <w:ind w:left="720" w:hanging="720"/>
        <w:rPr/>
      </w:pPr>
      <w:r>
        <w:rPr/>
        <w:t xml:space="preserve">            </w:t>
      </w:r>
      <w:r>
        <w:rPr/>
        <w:t xml:space="preserve">Kwotę 2 000 zł przekazano jako dotację dla Szkolnego Schroniska Młodzieżowego  w Krynkach </w:t>
      </w:r>
    </w:p>
    <w:p>
      <w:pPr>
        <w:pStyle w:val="TextBodyIndent"/>
        <w:ind w:left="720" w:hanging="360"/>
        <w:rPr/>
      </w:pPr>
      <w:r>
        <w:rPr>
          <w:b/>
        </w:rPr>
        <w:t>11. Dział Ochrona zdrowia</w:t>
      </w:r>
      <w:r>
        <w:rPr/>
        <w:t xml:space="preserve"> – wydatki wyniosły </w:t>
      </w:r>
      <w:r>
        <w:rPr>
          <w:b/>
          <w:i/>
        </w:rPr>
        <w:t xml:space="preserve">144 897 zł. </w:t>
      </w:r>
      <w:r>
        <w:rPr/>
        <w:t xml:space="preserve"> Są to wydatki poniesione  na:</w:t>
      </w:r>
    </w:p>
    <w:p>
      <w:pPr>
        <w:pStyle w:val="TextBodyIndent"/>
        <w:ind w:left="540" w:hanging="180"/>
        <w:rPr/>
      </w:pPr>
      <w:r>
        <w:rPr/>
        <w:t>- dofinansowanie inwestycji pod nazwą „Zakład Rehabilitacji Leczniczej” realizowanej w SP ZOZ w Dąbrowie Białostockiej w kwocie 100 000 zł,</w:t>
      </w:r>
    </w:p>
    <w:p>
      <w:pPr>
        <w:pStyle w:val="TextBodyIndent"/>
        <w:ind w:left="540" w:hanging="180"/>
        <w:rPr/>
      </w:pPr>
      <w:r>
        <w:rPr/>
        <w:t>- realizację programu dofinansowanego z Euroregionu Niemen – Aktywizacja transgranicznej współpracy w zakresie zdrowia publicznego w kwocie 18 893 zł,</w:t>
      </w:r>
    </w:p>
    <w:p>
      <w:pPr>
        <w:pStyle w:val="TextBodyIndent"/>
        <w:ind w:left="360" w:hanging="0"/>
        <w:rPr/>
      </w:pPr>
      <w:r>
        <w:rPr/>
        <w:t>-  zorganizowanie konferencji „Opieka długoterminowa” w kwocie 1 004 zł.,</w:t>
      </w:r>
    </w:p>
    <w:p>
      <w:pPr>
        <w:pStyle w:val="TextBodyIndent"/>
        <w:ind w:left="540" w:hanging="180"/>
        <w:rPr/>
      </w:pPr>
      <w:r>
        <w:rPr/>
        <w:t>- dotację dla ZPO w Krynkach w kwocie 25 000 zł na dofinansowanie modernizacji budynku.</w:t>
      </w:r>
    </w:p>
    <w:p>
      <w:pPr>
        <w:pStyle w:val="TextBodyIndent"/>
        <w:ind w:left="360" w:hanging="0"/>
        <w:rPr/>
      </w:pPr>
      <w:r>
        <w:rPr>
          <w:b/>
        </w:rPr>
        <w:t>12. Dział  Pomoc  społeczna</w:t>
      </w:r>
      <w:r>
        <w:rPr/>
        <w:t xml:space="preserve"> –wydatki wyniosły </w:t>
      </w:r>
      <w:r>
        <w:rPr>
          <w:b/>
          <w:i/>
        </w:rPr>
        <w:t xml:space="preserve">1 064 846 zł: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lacówki opiekuńczo – wychowawcze – wydatkowano kwotę </w:t>
      </w:r>
      <w:r>
        <w:rPr>
          <w:b/>
          <w:i/>
        </w:rPr>
        <w:t>66 521 zł,</w:t>
      </w:r>
      <w:r>
        <w:rPr/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rodziny zastępcze – wydatkowano kwotę </w:t>
      </w:r>
      <w:r>
        <w:rPr>
          <w:b/>
          <w:i/>
        </w:rPr>
        <w:t>834 202</w:t>
      </w:r>
      <w:r>
        <w:rPr/>
        <w:t xml:space="preserve"> </w:t>
      </w:r>
      <w:r>
        <w:rPr>
          <w:b/>
          <w:i/>
        </w:rPr>
        <w:t>zł,</w:t>
      </w:r>
      <w:r>
        <w:rPr/>
        <w:t xml:space="preserve"> z tego:</w:t>
      </w:r>
    </w:p>
    <w:p>
      <w:pPr>
        <w:pStyle w:val="TextBodyIndent"/>
        <w:rPr/>
      </w:pPr>
      <w:r>
        <w:rPr/>
        <w:t>kwota 524 439 zł - to wydatki na pomoc na częściowe pokrycie kosztów utrzymania 82 dzieci przyjętych do rodzin zastępczych dla 57 rodzin,</w:t>
      </w:r>
    </w:p>
    <w:p>
      <w:pPr>
        <w:pStyle w:val="TextBodyIndent"/>
        <w:rPr/>
      </w:pPr>
      <w:r>
        <w:rPr/>
        <w:t>kwota 254 564 zł - to wydatki na pomoc pieniężną na kontynuowanie nauki dla pełnoletnich wychowanków rodzin zastępczych dla 50 osób,</w:t>
      </w:r>
    </w:p>
    <w:p>
      <w:pPr>
        <w:pStyle w:val="TextBodyIndent"/>
        <w:rPr/>
      </w:pPr>
      <w:r>
        <w:rPr/>
        <w:t xml:space="preserve">kwota 53 957 zł - to wydatki na pomoc na usamodzielnienie, w tym pomoc rzeczową dla pełnoletnich wychowanków rodzin zastępczych dla 12 osób, </w:t>
      </w:r>
    </w:p>
    <w:p>
      <w:pPr>
        <w:pStyle w:val="TextBodyIndent"/>
        <w:rPr/>
      </w:pPr>
      <w:r>
        <w:rPr/>
        <w:t>kwota 736 zł - to koszty obsługi bankowej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utrzymanie Powiatowego Centrum Pomocy Rodzinie – kwota </w:t>
      </w:r>
      <w:r>
        <w:rPr>
          <w:b/>
          <w:i/>
        </w:rPr>
        <w:t xml:space="preserve">164 123 zł, </w:t>
      </w:r>
      <w:r>
        <w:rPr/>
        <w:t>z  tego 137 327 zł przeznaczono na płace i pochodne, tj. 83,7 ogółu wydatków.</w:t>
      </w:r>
    </w:p>
    <w:p>
      <w:pPr>
        <w:pStyle w:val="TextBodyIndent"/>
        <w:ind w:left="360" w:hanging="0"/>
        <w:rPr/>
      </w:pPr>
      <w:r>
        <w:rPr>
          <w:b/>
        </w:rPr>
        <w:t>13. Dział Gospodarka   Komunalna i   Ochrona Środowiska</w:t>
      </w:r>
      <w:r>
        <w:rPr/>
        <w:t xml:space="preserve">- wydatkowano kwotę   </w:t>
      </w:r>
      <w:r>
        <w:rPr>
          <w:b/>
        </w:rPr>
        <w:t>6 985 zł</w:t>
      </w:r>
      <w:r>
        <w:rPr/>
        <w:t xml:space="preserve">  na  z zakresu   edukacji ekologicznej, w tym na ,,Sprzątanie Świata 2004r.”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>
          <w:b/>
        </w:rPr>
        <w:t>14. Dział  Pozostałe zadania  w zakresie   polityki   społecznej</w:t>
      </w:r>
      <w:r>
        <w:rPr/>
        <w:t xml:space="preserve"> -  wydatkowano kwotę               </w:t>
      </w:r>
    </w:p>
    <w:p>
      <w:pPr>
        <w:pStyle w:val="TextBodyIndent"/>
        <w:ind w:left="360" w:firstLine="348"/>
        <w:rPr/>
      </w:pPr>
      <w:r>
        <w:rPr>
          <w:b/>
          <w:i/>
        </w:rPr>
        <w:t>1 102 360 zł</w:t>
      </w:r>
      <w:r>
        <w:rPr/>
        <w:t>, tj: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Zespół do spraw orzekania o niepełnosprawności – wydatkowano kwotę </w:t>
      </w:r>
      <w:r>
        <w:rPr>
          <w:b/>
          <w:i/>
        </w:rPr>
        <w:t>13 000 zł</w:t>
      </w:r>
      <w:r>
        <w:rPr/>
        <w:t xml:space="preserve"> na opłacenie komisji orzekających,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owiatowy Urząd Pracy w Sokółce – wydatkowano kwotę </w:t>
      </w:r>
      <w:r>
        <w:rPr>
          <w:b/>
          <w:i/>
        </w:rPr>
        <w:t xml:space="preserve">1 081 360 zł. </w:t>
      </w:r>
      <w:r>
        <w:rPr/>
        <w:t>Na płace i pochodne</w:t>
      </w:r>
      <w:r>
        <w:rPr>
          <w:b/>
          <w:i/>
        </w:rPr>
        <w:t xml:space="preserve"> </w:t>
      </w:r>
      <w:r>
        <w:rPr/>
        <w:t>wydatkowano 943 274 zł, co stanowi 87,2 % wydatków. Pozostała kwota to wydatki bieżące: energia elektryczna i cieplna, woda, gaz, zakup materiałów, paliwa do samochodu, koszty rozmów telefonicznych, czynsze, ubezpieczenie majątku,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ozostała działalność – </w:t>
      </w:r>
      <w:r>
        <w:rPr>
          <w:b/>
          <w:i/>
        </w:rPr>
        <w:t xml:space="preserve">8 000 zł </w:t>
      </w:r>
      <w:r>
        <w:rPr/>
        <w:t>przekazano jako dotację dla Fundacji „Sokólski Fundusz Lokalny” na stypendia dla uczniów szkół ponadpodstawowych. Stypendia otrzymało 36 uczni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b/>
          <w:b/>
          <w:i/>
          <w:i/>
        </w:rPr>
      </w:pPr>
      <w:r>
        <w:rPr>
          <w:b/>
        </w:rPr>
        <w:t>15. Dział Kultura i ochrona dziedzictwa narodowego</w:t>
      </w:r>
      <w:r>
        <w:rPr/>
        <w:t xml:space="preserve"> – wydatkowano kwotę </w:t>
      </w:r>
      <w:r>
        <w:rPr>
          <w:b/>
          <w:i/>
        </w:rPr>
        <w:t>52 447 zł.</w:t>
      </w:r>
    </w:p>
    <w:p>
      <w:pPr>
        <w:pStyle w:val="TextBodyIndent"/>
        <w:numPr>
          <w:ilvl w:val="0"/>
          <w:numId w:val="7"/>
        </w:numPr>
        <w:rPr/>
      </w:pPr>
      <w:r>
        <w:rPr/>
        <w:t>Kwotę 25 947 zł wydatkowano na nagrody i obsługę w organizowanych lub współorganizowanych przez Powiat konkursach i imprezach kulturalnych i oświatowych, takich jak: olimpiada ortograficzna, turniej wiedzy pożarniczej, przegląd zespołów artystycznych, konkurs poezji śpiewanej, III Wojewódzki Happening  Ekologiczny ,,Dzień Ziemi 2004”, Turniej „Bezpieczeństwo o Ruchu Drogowym”, „Dni Truskawki” w Korycinie, Turniej Wsi, Wystawa Konia Sokólskiego, Dni Trzeźwości, plener malarsk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Kwotą 25 000 zł dofinansowano  Bibliotekę  Publiczną w Sokółce, która na mocy porozumienia prowadzi jednocześnie Bibliotekę Powiatową.</w:t>
      </w:r>
    </w:p>
    <w:p>
      <w:pPr>
        <w:pStyle w:val="TextBodyIndent"/>
        <w:numPr>
          <w:ilvl w:val="0"/>
          <w:numId w:val="7"/>
        </w:numPr>
        <w:rPr/>
      </w:pPr>
      <w:r>
        <w:rPr/>
        <w:t>Kwotą 1 500 zł dofinansowano zakup książek do Biblioteki Pedagogicznej w Sokółce w ramach porozumienia z Marszałkiem Województwa Podlaskiego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Kwotą 2 996 zł dofinansowano Polski Związek Emerytów, Rencistów i Inwalidów </w:t>
        <w:br/>
        <w:t>w Sokółc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</w:rPr>
        <w:t>16.  Dział Kultura  fizyczna i sport</w:t>
      </w:r>
      <w:r>
        <w:rPr/>
        <w:t xml:space="preserve">  – wydatkowano kwotę </w:t>
      </w:r>
      <w:r>
        <w:rPr>
          <w:b/>
          <w:i/>
        </w:rPr>
        <w:t>49 941 zł</w:t>
      </w:r>
      <w:r>
        <w:rPr/>
        <w:t xml:space="preserve"> tj. 99,88 % planu. Były to wydatki  na nagrody  i obsługę  powiatowych imprez  sportowych w konkurencjach : piłka nożna, koszykówka, łyżwiarstwo szybkie, lekkoatletyka, piłka ręczna, kolarstwo, sporty pożarnicze, biegi przełajowe,  tenis stołowy, zawody  strzeleckie.</w:t>
      </w:r>
    </w:p>
    <w:p>
      <w:pPr>
        <w:pStyle w:val="TextBodyIndent"/>
        <w:ind w:left="360" w:hanging="0"/>
        <w:rPr/>
      </w:pPr>
      <w:r>
        <w:rPr/>
        <w:t xml:space="preserve">Kwotę </w:t>
      </w:r>
      <w:r>
        <w:rPr>
          <w:b/>
          <w:i/>
        </w:rPr>
        <w:t>5 000 zł</w:t>
      </w:r>
      <w:r>
        <w:rPr/>
        <w:t xml:space="preserve">  przekazano jako dotację dla Sokólskiego Stowarzyszenia Bilardowego na  zorganizowanie szkoleń oraz turniejów bilardowych 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Zgodnie ze sprawozdaniami złożonymi w Regionalnej Izbie Obrachunkowej </w:t>
        <w:br/>
        <w:t xml:space="preserve">w Białymstoku wykonanie budżetu Powiatu Sokólskiego za okres od początku roku do </w:t>
        <w:br/>
        <w:t>31 grudnia  2004  r. przedstawia się następująco:</w:t>
      </w:r>
    </w:p>
    <w:p>
      <w:pPr>
        <w:pStyle w:val="TextBodyIndent"/>
        <w:ind w:left="360" w:hanging="0"/>
        <w:rPr/>
      </w:pPr>
      <w:r>
        <w:rPr/>
        <w:t>Dochody ogółem</w:t>
        <w:tab/>
        <w:tab/>
      </w:r>
      <w:r>
        <w:rPr>
          <w:b/>
        </w:rPr>
        <w:t>33 824 222</w:t>
      </w:r>
      <w:r>
        <w:rPr>
          <w:b/>
          <w:i/>
        </w:rPr>
        <w:t xml:space="preserve"> zł</w:t>
      </w:r>
      <w:r>
        <w:rPr/>
        <w:tab/>
        <w:t>- 97,97%</w:t>
      </w:r>
    </w:p>
    <w:p>
      <w:pPr>
        <w:pStyle w:val="TextBodyIndent"/>
        <w:ind w:left="360" w:hanging="0"/>
        <w:rPr/>
      </w:pPr>
      <w:r>
        <w:rPr/>
        <w:t>Wydatki ogółem</w:t>
        <w:tab/>
        <w:tab/>
      </w:r>
      <w:r>
        <w:rPr>
          <w:b/>
        </w:rPr>
        <w:t>36 518 537</w:t>
      </w:r>
      <w:r>
        <w:rPr>
          <w:b/>
          <w:i/>
        </w:rPr>
        <w:t xml:space="preserve"> zł</w:t>
      </w:r>
      <w:r>
        <w:rPr/>
        <w:tab/>
        <w:t>- 95,19 %</w:t>
      </w:r>
    </w:p>
    <w:p>
      <w:pPr>
        <w:pStyle w:val="TextBodyIndent"/>
        <w:ind w:left="360" w:hanging="0"/>
        <w:rPr/>
      </w:pPr>
      <w:r>
        <w:rPr/>
        <w:t>w tym:</w:t>
      </w:r>
    </w:p>
    <w:p>
      <w:pPr>
        <w:pStyle w:val="TextBodyIndent"/>
        <w:ind w:left="360" w:hanging="0"/>
        <w:rPr/>
      </w:pPr>
      <w:r>
        <w:rPr/>
        <w:t>- wydatki bieżące</w:t>
        <w:tab/>
        <w:tab/>
      </w:r>
      <w:r>
        <w:rPr>
          <w:b/>
        </w:rPr>
        <w:t>28 476 852</w:t>
      </w:r>
      <w:r>
        <w:rPr>
          <w:b/>
          <w:i/>
        </w:rPr>
        <w:t xml:space="preserve"> zł</w:t>
        <w:tab/>
      </w:r>
      <w:r>
        <w:rPr/>
        <w:t>- 96,54 %</w:t>
      </w:r>
    </w:p>
    <w:p>
      <w:pPr>
        <w:pStyle w:val="TextBodyIndent"/>
        <w:ind w:left="360" w:hanging="0"/>
        <w:rPr/>
      </w:pPr>
      <w:r>
        <w:rPr/>
        <w:t>- wydatki majątkowe</w:t>
        <w:tab/>
      </w:r>
      <w:r>
        <w:rPr>
          <w:b/>
          <w:i/>
        </w:rPr>
        <w:t xml:space="preserve">    8 041 685 zł </w:t>
      </w:r>
      <w:r>
        <w:rPr/>
        <w:t>– 90,70 %</w:t>
      </w:r>
    </w:p>
    <w:p>
      <w:pPr>
        <w:pStyle w:val="TextBodyIndent"/>
        <w:ind w:left="360" w:hanging="0"/>
        <w:rPr>
          <w:b/>
          <w:b/>
        </w:rPr>
      </w:pPr>
      <w:r>
        <w:rPr/>
        <w:t>Wynik ujemny</w:t>
        <w:tab/>
        <w:t xml:space="preserve">              </w:t>
      </w:r>
      <w:r>
        <w:rPr>
          <w:b/>
        </w:rPr>
        <w:t>2 694 315</w:t>
      </w:r>
      <w:r>
        <w:rPr>
          <w:b/>
          <w:i/>
        </w:rPr>
        <w:t xml:space="preserve"> zł</w:t>
      </w:r>
      <w:r>
        <w:rPr>
          <w:b/>
        </w:rPr>
        <w:t>.</w:t>
      </w:r>
    </w:p>
    <w:p>
      <w:pPr>
        <w:pStyle w:val="TextBodyIndent"/>
        <w:ind w:left="360" w:hanging="0"/>
        <w:rPr/>
      </w:pPr>
      <w:r>
        <w:rPr/>
        <w:t>Ujemny wynik finansowy został pokryty z zaciągniętego kredytu.</w:t>
      </w:r>
    </w:p>
    <w:p>
      <w:pPr>
        <w:pStyle w:val="TextBodyIndent"/>
        <w:ind w:left="360" w:hanging="0"/>
        <w:rPr/>
      </w:pPr>
      <w:r>
        <w:rPr/>
        <w:t xml:space="preserve">W ramach funkcjonujących przy jednostkach budżetowych powiatu środków specjalnych osiągnięto w ciągu roku  przychody ogółem </w:t>
      </w:r>
      <w:r>
        <w:rPr>
          <w:b/>
        </w:rPr>
        <w:t>1 034 448 zł, tj. 83,34 %</w:t>
      </w:r>
      <w:r>
        <w:rPr/>
        <w:t xml:space="preserve"> planowanych przychodów rocznych i zrealizowano wydatki w kwocie </w:t>
      </w:r>
      <w:r>
        <w:rPr>
          <w:b/>
        </w:rPr>
        <w:t>1 076 439 z</w:t>
      </w:r>
      <w:r>
        <w:rPr>
          <w:b/>
          <w:i/>
        </w:rPr>
        <w:t>ł,</w:t>
      </w:r>
      <w:r>
        <w:rPr>
          <w:b/>
        </w:rPr>
        <w:t xml:space="preserve"> tj. 81,65 %</w:t>
      </w:r>
      <w:r>
        <w:rPr/>
        <w:t xml:space="preserve"> rocznego planu wydatków. Stan środków pieniężnych w środkach specjalnych na dzień  31 grudnia 2004 r. wyniósł  </w:t>
      </w:r>
      <w:r>
        <w:rPr>
          <w:b/>
          <w:i/>
        </w:rPr>
        <w:t xml:space="preserve"> 145 702 zł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rzy Zespole Szkół Rolniczych w Sokółce  funkcjonuje  gospodarstwo pomocnicze, które w roku budżetowym osiągnęło przychody w kwocie </w:t>
      </w:r>
      <w:r>
        <w:rPr>
          <w:b/>
        </w:rPr>
        <w:t>68 385 zł</w:t>
      </w:r>
      <w:r>
        <w:rPr/>
        <w:t xml:space="preserve"> i poniosło koszty w kwocie </w:t>
      </w:r>
      <w:r>
        <w:rPr>
          <w:b/>
        </w:rPr>
        <w:t>45 819 zł</w:t>
      </w:r>
      <w:r>
        <w:rPr/>
        <w:t xml:space="preserve">. Rok budżetowy  zamknęło  zyskiem  w kwocie </w:t>
      </w:r>
      <w:r>
        <w:rPr>
          <w:b/>
          <w:i/>
        </w:rPr>
        <w:t>22 566 zł</w:t>
      </w:r>
      <w:r>
        <w:rPr/>
        <w:t>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owiatowy Fundusz Ochrony Środowiska i Gospodarki Wodnej osiągnął przychody </w:t>
        <w:br/>
        <w:t xml:space="preserve">w kwocie </w:t>
      </w:r>
      <w:r>
        <w:rPr>
          <w:b/>
          <w:i/>
        </w:rPr>
        <w:t>107 968</w:t>
      </w:r>
      <w:r>
        <w:rPr/>
        <w:t xml:space="preserve"> </w:t>
      </w:r>
      <w:r>
        <w:rPr>
          <w:b/>
          <w:i/>
        </w:rPr>
        <w:t xml:space="preserve">zł, </w:t>
      </w:r>
      <w:r>
        <w:rPr/>
        <w:t xml:space="preserve">tj. 95,63 % rocznego planu, wydatki w kwocie </w:t>
      </w:r>
      <w:r>
        <w:rPr>
          <w:b/>
          <w:i/>
        </w:rPr>
        <w:t>108 699 zł,</w:t>
      </w:r>
      <w:r>
        <w:rPr/>
        <w:t xml:space="preserve">  tj.77,81% rocznego planu po zmianach . Wydatkowano środki pieniężne na dotację dla :</w:t>
      </w:r>
    </w:p>
    <w:p>
      <w:pPr>
        <w:pStyle w:val="TextBodyIndent"/>
        <w:numPr>
          <w:ilvl w:val="0"/>
          <w:numId w:val="7"/>
        </w:numPr>
        <w:rPr/>
      </w:pPr>
      <w:r>
        <w:rPr/>
        <w:t>Gminy Krynki  w kwocie 100 000 zł  na zakup samochodu śmieciarki z zakresu ochrony powierzchni ziemi,</w:t>
      </w:r>
    </w:p>
    <w:p>
      <w:pPr>
        <w:pStyle w:val="TextBodyIndent"/>
        <w:numPr>
          <w:ilvl w:val="0"/>
          <w:numId w:val="7"/>
        </w:numPr>
        <w:rPr/>
      </w:pPr>
      <w:r>
        <w:rPr/>
        <w:t>1 900 zł – na przedsięwzięcie „Obserwator przyrody i krajobrazu” służące edukacji ekologicznej,</w:t>
      </w:r>
    </w:p>
    <w:p>
      <w:pPr>
        <w:pStyle w:val="TextBodyIndent"/>
        <w:numPr>
          <w:ilvl w:val="0"/>
          <w:numId w:val="7"/>
        </w:numPr>
        <w:rPr/>
      </w:pPr>
      <w:r>
        <w:rPr/>
        <w:t>4 900 zł – na konkurs pod nazwą ,,Największy czyścioch selekcjoner Powiatu Sokólskiego”.  W  konkursie uczestniczyły 22 szkoły.</w:t>
      </w:r>
    </w:p>
    <w:p>
      <w:pPr>
        <w:pStyle w:val="TextBodyIndent"/>
        <w:ind w:left="360" w:hanging="0"/>
        <w:rPr/>
      </w:pPr>
      <w:r>
        <w:rPr/>
        <w:t>Stan środków obrotowych  na koniec  roku wyniósł 26 159 zł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firstLine="348"/>
        <w:rPr/>
      </w:pPr>
      <w:r>
        <w:rPr/>
        <w:t xml:space="preserve">Ponadto Powiat w ramach realizacji zadań z zakresu administracji rządowej pobiera dochody na rzecz Skarbu Państwa. Za rok 2004  zrealizowano dochody Skarbu Państwa w kwocie </w:t>
      </w:r>
      <w:r>
        <w:rPr>
          <w:b/>
          <w:i/>
        </w:rPr>
        <w:t>345 589</w:t>
      </w:r>
      <w:r>
        <w:rPr/>
        <w:t xml:space="preserve"> </w:t>
      </w:r>
      <w:r>
        <w:rPr>
          <w:b/>
          <w:i/>
        </w:rPr>
        <w:t xml:space="preserve"> zł,</w:t>
      </w:r>
      <w:r>
        <w:rPr/>
        <w:t xml:space="preserve"> tj. 167,76 % ustalonego przez Wojewodę Podlaskiego planu w kwocie </w:t>
      </w:r>
      <w:r>
        <w:rPr>
          <w:b/>
          <w:i/>
        </w:rPr>
        <w:t>206 000 zł</w:t>
      </w:r>
      <w:r>
        <w:rPr/>
        <w:t>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  <w:t>Zarząd  Powiatu wydatkował środki własne i dotacje  zgodnie  z ich przeznaczeniem  oraz ustawą Prawo zamówień publicznych. Po rozliczeniu dotacji niewykorzystane środki w kwocie 1 015 zł  zostały zwrócone  do  Podlaskiego Urzędu  Wojewódzkiego. Są to  środki, które były przeznaczone na   działalność Powiatowego Inspektoratu Nadzoru Budowlanego, placówek opiekuńczo- wychowawczych oraz składki na ubezpieczenie społeczne za wychowanków Specjalnego Ośrodka Szkolno- Wychowawczego w Sokółce.</w:t>
      </w:r>
    </w:p>
    <w:p>
      <w:pPr>
        <w:pStyle w:val="TextBodyIndent"/>
        <w:ind w:left="360" w:hanging="0"/>
        <w:rPr/>
      </w:pPr>
      <w:r>
        <w:rPr/>
        <w:t>Na spłatę  rat zaciągniętych kredytów w roku 2004 przeznaczono kwotę  816 000 zł , a na spłatę  pożyczek 50 000 zł.</w:t>
      </w:r>
    </w:p>
    <w:p>
      <w:pPr>
        <w:pStyle w:val="TextBodyIndent"/>
        <w:ind w:left="360" w:hanging="0"/>
        <w:rPr/>
      </w:pPr>
      <w:r>
        <w:rPr/>
        <w:t>Na pokrycie  deficytu Zarząd zaciągnął  kredyt na kwotę    3 584 135 zł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</w:r>
      <w:r>
        <w:rPr>
          <w:b/>
        </w:rPr>
        <w:t>Zadania ujęte w budżecie powiatu na rok  2004 zostały w pełni zrealizowane.</w:t>
      </w:r>
    </w:p>
    <w:p>
      <w:pPr>
        <w:pStyle w:val="TextBodyIndent"/>
        <w:ind w:left="360" w:hanging="0"/>
        <w:rPr>
          <w:b/>
          <w:b/>
          <w:i/>
          <w:i/>
        </w:rPr>
      </w:pPr>
      <w:r>
        <w:rPr>
          <w:b/>
        </w:rPr>
        <w:t>Zarząd Powiatu na bieżąco kontrolował realizację budżetu, zarówno po stronie dochodów jak i wydatków. Dochody spływały sukcesywnie i pokrywano z nich bieżące wydatki. Wydatki realizowano na bieżąco. Środki pieniężne przekazywano podległym jednostkom zgodnie ze składanymi zapotrzebowaniami. Zarząd sprawnie i efektywnie zarządzał i gospodarował  finansami powiatu realizując zadania należące do właściwości powia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360"/>
      <w:jc w:val="center"/>
      <w:outlineLvl w:val="0"/>
    </w:pPr>
    <w:rPr>
      <w:b/>
      <w:i/>
      <w:spacing w:val="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10"/>
      <w:szCs w:val="20"/>
    </w:rPr>
  </w:style>
  <w:style w:type="paragraph" w:styleId="TextBody">
    <w:name w:val="Body Text"/>
    <w:basedOn w:val="Normal"/>
    <w:pPr>
      <w:spacing w:lineRule="exact" w:line="360"/>
      <w:jc w:val="both"/>
    </w:pPr>
    <w:rPr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08:00Z</dcterms:created>
  <dc:creator>fn</dc:creator>
  <dc:description/>
  <cp:keywords/>
  <dc:language>en-US</dc:language>
  <cp:lastModifiedBy>J.Tochwin</cp:lastModifiedBy>
  <cp:lastPrinted>2005-03-09T14:02:00Z</cp:lastPrinted>
  <dcterms:modified xsi:type="dcterms:W3CDTF">2005-05-25T10:08:00Z</dcterms:modified>
  <cp:revision>2</cp:revision>
  <dc:subject/>
  <dc:title> Informacja </dc:title>
</cp:coreProperties>
</file>