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 xml:space="preserve">................................................. </w:t>
      </w:r>
      <w:r>
        <w:rPr>
          <w:sz w:val="28"/>
        </w:rPr>
        <w:tab/>
        <w:tab/>
        <w:tab/>
        <w:t xml:space="preserve">                </w:t>
      </w:r>
      <w:r>
        <w:rPr>
          <w:sz w:val="24"/>
          <w:szCs w:val="24"/>
        </w:rPr>
        <w:t>…...…...............</w:t>
      </w:r>
      <w:r>
        <w:rPr>
          <w:sz w:val="24"/>
        </w:rPr>
        <w:t>, dnia .......................</w:t>
      </w:r>
    </w:p>
    <w:p>
      <w:pPr>
        <w:pStyle w:val="Normal"/>
        <w:jc w:val="both"/>
        <w:rPr>
          <w:sz w:val="16"/>
        </w:rPr>
      </w:pPr>
      <w:r>
        <w:rPr/>
        <w:t>(imię lub imiona i nazwisko wnioskodawcy)</w:t>
      </w:r>
      <w:r>
        <w:rPr>
          <w:sz w:val="16"/>
        </w:rPr>
        <w:t xml:space="preserve">                                                                     </w:t>
      </w:r>
      <w:r>
        <w:rPr>
          <w:sz w:val="20"/>
          <w:szCs w:val="20"/>
        </w:rPr>
        <w:t>(miejscowość)                       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>
          <w:sz w:val="24"/>
        </w:rPr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telefon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t>(seria i nr dokumentu tożsamości)</w:t>
      </w:r>
    </w:p>
    <w:p>
      <w:pPr>
        <w:pStyle w:val="Normal"/>
        <w:ind w:left="4956" w:righ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Starosta Sokólski</w:t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ab/>
        <w:t>Zwracam się z prośbą o wydanie zezwolenia na sprowadzenie zwłok/ szczątków ludzkich/ szczątków powstałych ze spopielenia zwłok* z obcego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ne osoby zmarł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Nazwisko, imię lub imiona 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Nazwisko rodowe 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Imiona rodziców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Nazwisko panieńskie matki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ata i miejsce urodzenia 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statnie miejsce zamieszkania 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ata i miejsce zgonu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, z którego zwłoki/ szczątki ludzkie/ szczątki powstałe ze spopielenia zwłok* zostaną przewiezione …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Miejsce pochówku 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odek transportu, którym zostaną przewiezione zwłoki/ szczątki ludzkie/ szczątki powstałe ze spopielenia zwłok*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* niepotrzebne skreślić</w:t>
      </w:r>
    </w:p>
    <w:p>
      <w:pPr>
        <w:pStyle w:val="Normal"/>
        <w:ind w:left="63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right="0" w:hanging="0"/>
        <w:jc w:val="both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ind w:left="6372" w:right="0" w:hanging="0"/>
        <w:jc w:val="both"/>
        <w:rPr>
          <w:b/>
          <w:b/>
          <w:bCs/>
          <w:sz w:val="20"/>
          <w:szCs w:val="20"/>
        </w:rPr>
      </w:pPr>
      <w:r>
        <w:rPr/>
        <w:t xml:space="preserve">        </w:t>
      </w:r>
      <w:r>
        <w:rPr/>
        <w:t>(podpis wnioskodaw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okument stwierdzający przyczynę zgonu wraz z jego tłumaczeniem na język pols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Oświadczenie o posiadaniu prawa do pochowania zwłok/ szczątków ludzkich/ szczątków powstałych ze spopielenia zwł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ełnomocnictwo - w przypadku, gdy wnioskodawcą nie jest podmiot, o którym mowa w art. 10 ust. 1 ustawy z dnia 31 stycznia 1959 r. o cmentarzach i chowaniu zmarłych (Dz. U. z 2011 r., Nr 118, poz. 687 z późn. zm.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Blachura</dc:creator>
  <dc:description/>
  <dc:language>en-US</dc:language>
  <cp:lastModifiedBy>m.paszkowski</cp:lastModifiedBy>
  <cp:lastPrinted>2014-09-25T13:48:00Z</cp:lastPrinted>
  <dcterms:modified xsi:type="dcterms:W3CDTF">2012-11-22T12:13:00Z</dcterms:modified>
  <cp:revision>4</cp:revision>
  <dc:subject/>
  <dc:title/>
</cp:coreProperties>
</file>