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4248" w:hanging="8"/>
        <w:rPr/>
      </w:pPr>
      <w:r>
        <w:rPr>
          <w:sz w:val="20"/>
        </w:rPr>
        <w:t xml:space="preserve">           </w:t>
      </w:r>
      <w:r>
        <w:rPr>
          <w:sz w:val="20"/>
        </w:rPr>
        <w:tab/>
        <w:tab/>
      </w:r>
      <w:r>
        <w:rPr>
          <w:sz w:val="16"/>
        </w:rPr>
        <w:t xml:space="preserve">Załącznik nr 9  </w:t>
      </w:r>
    </w:p>
    <w:p>
      <w:pPr>
        <w:pStyle w:val="TextBodyIndent"/>
        <w:ind w:left="3540"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 xml:space="preserve">do Uchwały Nr XXIV/162/04 </w:t>
      </w:r>
    </w:p>
    <w:p>
      <w:pPr>
        <w:pStyle w:val="TextBodyIndent"/>
        <w:ind w:left="3540"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>Rady Powiatu Sokólskiego</w:t>
      </w:r>
    </w:p>
    <w:p>
      <w:pPr>
        <w:pStyle w:val="TextBodyIndent"/>
        <w:ind w:left="4248" w:hanging="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>z dnia 22 grudnia 2004r.</w:t>
        <w:br/>
        <w:t xml:space="preserve">            </w:t>
        <w:tab/>
        <w:tab/>
        <w:t xml:space="preserve">w sprawie  budżetu </w:t>
      </w:r>
    </w:p>
    <w:p>
      <w:pPr>
        <w:pStyle w:val="TextBodyIndent"/>
        <w:ind w:left="4956" w:firstLine="708"/>
        <w:rPr>
          <w:sz w:val="16"/>
        </w:rPr>
      </w:pPr>
      <w:r>
        <w:rPr>
          <w:sz w:val="16"/>
        </w:rPr>
        <w:t>Powiatu Sokólskiego na rok 2005</w:t>
      </w:r>
    </w:p>
    <w:p>
      <w:pPr>
        <w:pStyle w:val="TextBodyIndent"/>
        <w:ind w:left="4248" w:hanging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tacji ujętych w budżecie Powiatu Sokólskiego na rok 200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0"/>
        <w:gridCol w:w="1080"/>
        <w:gridCol w:w="3966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dotacji</w:t>
            </w:r>
          </w:p>
        </w:tc>
      </w:tr>
      <w:tr>
        <w:trPr>
          <w:trHeight w:val="2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ojewództwo Podla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projektu „Budowa i wdrażanie w urzędach samorządu terytorialnego województwa podlaskiego platform elektronicznych dla zintegrowanego systemu wspomagania zarządzanie gminą i powiatem oraz rozwoju elektronicznych usług dla ludności z wykorzystaniem podpisu elektronicznego”, program ZPORR 1.5.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DZ Sokół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publiczne technikum uzupełniające dla Dorosłych w Jan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ła Podstawowa Specjalna </w:t>
              <w:br/>
              <w:t>w Różanymst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Specjalne w Różanymst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dla Dorosłych Si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 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finansowanie szkoły niepublicznej </w:t>
              <w:br/>
              <w:t>o uprawnieniach szkoły publi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e ogó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OZ Sokó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OZ Dąbrowa Białosto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opiekuńczo – lecznicze i pielęgnacyjno –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PO Kr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40 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5 5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3 5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kupu aparatu RTG i USG, aparatury i sprzętu medycznego oraz modernizacji instalacji sygnalizacyjno alarmowej w SP ZOZ Sokół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inwestycji pod nazwą Zakład Rehabilitacji Leczniczej w Dąbrowie Bia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modernizacji pomieszczeń po byłej poradni O na pot. kuchni SP ZOZ Kryn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85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sa Salezjańska w Różanymst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Kry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 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finansowanie szkoły niepublicznej </w:t>
              <w:br/>
              <w:t>o uprawnieniach szkoły publi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finansowanie schroniska młodzieżowego </w:t>
              <w:br/>
              <w:t>w Krynk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211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ultura  i ochrona dziedzictwa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narodow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a Publiczna Miasta i Gminy Sokó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Edukacji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kupu książek oraz prowadzonej wspólnie bibliotek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kupu książek</w:t>
            </w:r>
          </w:p>
        </w:tc>
      </w:tr>
      <w:tr>
        <w:trPr>
          <w:trHeight w:val="3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3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4872" w:firstLine="708"/>
        <w:rPr>
          <w:sz w:val="16"/>
        </w:rPr>
      </w:pPr>
      <w:r>
        <w:rPr>
          <w:sz w:val="16"/>
        </w:rPr>
        <w:t xml:space="preserve">Załącznik nr 10 </w:t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  <w:t>do Uchwały Nr XXIV/162/04</w:t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  <w:t>Rady Powiatu Sokólskiego</w:t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  <w:t>z dnia 22 grudnia 2004r.</w:t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  <w:t xml:space="preserve">w sprawie  budżetu </w:t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  <w:t>Powiatu Sokólskiego na rok 2005</w:t>
        <w:br/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</w:r>
    </w:p>
    <w:p>
      <w:pPr>
        <w:pStyle w:val="TextBodyIndent"/>
        <w:ind w:left="5580" w:hanging="8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8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xtBodyIndent"/>
        <w:ind w:left="0" w:hanging="8"/>
        <w:jc w:val="center"/>
        <w:rPr>
          <w:b/>
          <w:b/>
          <w:bCs/>
        </w:rPr>
      </w:pPr>
      <w:r>
        <w:rPr>
          <w:b/>
          <w:bCs/>
        </w:rPr>
        <w:t>dotacji dla instytucji kultury na rok 2005</w:t>
      </w:r>
    </w:p>
    <w:p>
      <w:pPr>
        <w:pStyle w:val="TextBodyIndent"/>
        <w:ind w:left="0" w:hanging="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4239"/>
        <w:gridCol w:w="1843"/>
      </w:tblGrid>
      <w:tr>
        <w:trPr>
          <w:trHeight w:val="6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dotacji</w:t>
            </w:r>
          </w:p>
        </w:tc>
      </w:tr>
      <w:tr>
        <w:trPr>
          <w:trHeight w:val="1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Biblioteka Publiczna Miasta i Gminy</w:t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Sokółka</w:t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Centrum Edukacji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TextBodyIndent"/>
              <w:spacing w:lineRule="auto" w:line="360"/>
              <w:ind w:left="0" w:hanging="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8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54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000</w:t>
            </w:r>
          </w:p>
        </w:tc>
      </w:tr>
    </w:tbl>
    <w:p>
      <w:pPr>
        <w:pStyle w:val="TextBodyIndent"/>
        <w:ind w:left="0" w:hanging="8"/>
        <w:rPr>
          <w:sz w:val="16"/>
        </w:rPr>
      </w:pPr>
      <w:r>
        <w:rPr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Załącznik nr 11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>do Uchwały Nr XXIV/162/04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>Rady Powiatu Sokólskiego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>z dnia 22 grudnia 2004r.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w sprawie budżetu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>Powiatu Sokólskiego na rok 2005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jekt </w:t>
      </w:r>
    </w:p>
    <w:p>
      <w:pPr>
        <w:pStyle w:val="Heading1"/>
        <w:rPr/>
      </w:pPr>
      <w:r>
        <w:rPr/>
        <w:t>planu finansowego</w:t>
      </w:r>
    </w:p>
    <w:p>
      <w:pPr>
        <w:pStyle w:val="Heading1"/>
        <w:rPr/>
      </w:pPr>
      <w:r>
        <w:rPr/>
        <w:t>Powiatowego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5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088"/>
        <w:gridCol w:w="1978"/>
        <w:gridCol w:w="1651"/>
      </w:tblGrid>
      <w:tr>
        <w:trPr>
          <w:trHeight w:val="7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Poz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 xml:space="preserve">Przewidywane wykonanie za 2004 r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Plan na 2005 r.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26 8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 991</w:t>
            </w:r>
          </w:p>
        </w:tc>
      </w:tr>
      <w:tr>
        <w:trPr>
          <w:trHeight w:val="144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8" w:hanging="188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shd w:fill="FFFFFF" w:val="clear"/>
              <w:ind w:left="424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    środki pieniężne</w:t>
            </w:r>
          </w:p>
          <w:p>
            <w:pPr>
              <w:pStyle w:val="Normal"/>
              <w:shd w:fill="FFFFFF" w:val="clear"/>
              <w:ind w:left="424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    papiery wartościowe Skarbu Państwa</w:t>
            </w:r>
          </w:p>
          <w:p>
            <w:pPr>
              <w:pStyle w:val="Normal"/>
              <w:shd w:fill="FFFFFF" w:val="clear"/>
              <w:ind w:left="728" w:hanging="304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-    należności z tytułu udzielonych </w:t>
              <w:br/>
              <w:t>pożyczek   zobowiązania (minus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6 8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4 9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80 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90 000</w:t>
            </w:r>
          </w:p>
        </w:tc>
      </w:tr>
      <w:tr>
        <w:trPr>
          <w:trHeight w:val="12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Dotacje z budżetu państwa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Dotacje z innych funduszy 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Dochody własne 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§ 092 pozostałe odsetki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§ 296 przelewy redystrybucyjn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90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101 9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94 000</w:t>
            </w:r>
          </w:p>
        </w:tc>
      </w:tr>
      <w:tr>
        <w:trPr>
          <w:trHeight w:val="256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8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Dotacje - współfinansowanie inwestycji i działań ekologicznych z terenu powiatu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TextBodyIndent"/>
              <w:ind w:left="368" w:hanging="0"/>
              <w:rPr/>
            </w:pPr>
            <w:r>
              <w:rPr>
                <w:sz w:val="22"/>
              </w:rPr>
              <w:t xml:space="preserve">§ 626  dotacje z funduszy celowych na finansowanie lub dofinansowanie kosztów </w:t>
              <w:br/>
              <w:t xml:space="preserve">realizacji inwestycji i zakupów inwestycyjnych     jednostek sektora finansów publicznych, </w:t>
            </w:r>
          </w:p>
          <w:p>
            <w:pPr>
              <w:pStyle w:val="TextBodyIndent"/>
              <w:ind w:left="368" w:hanging="0"/>
              <w:rPr>
                <w:sz w:val="22"/>
              </w:rPr>
            </w:pPr>
            <w:r>
              <w:rPr>
                <w:sz w:val="22"/>
              </w:rPr>
              <w:t>§ 244 dotacje przekazane z funduszy</w:t>
              <w:br/>
              <w:t>celowych na realizację zadań bieżących dla jednostek sektora finansów publicznych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01 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01 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Wydatki bieżące funduszy celowych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14 000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Wydatki inwestycyjne funduszy cel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4 9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</w:rPr>
              <w:t>991</w:t>
            </w:r>
          </w:p>
        </w:tc>
      </w:tr>
      <w:tr>
        <w:trPr>
          <w:trHeight w:val="13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-   środki pieniężne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-   papiery wartościowe Skarbu Państwa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-   należności z tytułu udzielonych </w:t>
              <w:br/>
              <w:t xml:space="preserve">    pożyczek zobowiązania (minus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24 9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Załącznik nr 12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do Uchwały Nr XXIV/162/04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Rady Powiatu Sokólskiego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z dnia 22 grudnia 2004r.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w sprawie budżetu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Powiatu Sokólskiego na rok 2005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Plan finansowy funduszu</w:t>
      </w:r>
      <w:r>
        <w:rPr/>
        <w:t xml:space="preserve"> </w:t>
      </w:r>
      <w:r>
        <w:rPr>
          <w:b/>
          <w:bCs/>
        </w:rPr>
        <w:t>celowego</w:t>
      </w:r>
    </w:p>
    <w:p>
      <w:pPr>
        <w:pStyle w:val="Normal"/>
        <w:jc w:val="center"/>
        <w:rPr/>
      </w:pPr>
      <w:r>
        <w:rPr>
          <w:b/>
          <w:bCs/>
        </w:rPr>
        <w:t>Powiatowy Fundusz Gospodarki Zasobem Geodezyjnym i Kartograficzny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576"/>
        <w:gridCol w:w="1180"/>
        <w:gridCol w:w="1840"/>
        <w:gridCol w:w="1830"/>
      </w:tblGrid>
      <w:tr>
        <w:trPr>
          <w:trHeight w:val="84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y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2004 rok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planu na 2005 rok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u na początek rok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6 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 0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5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własn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65 0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80 000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 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5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5 0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9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ydatki bieżące własn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0 0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15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3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5 000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0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4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5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atki inwestyc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5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90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80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 000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elewy redystrybuc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50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54 000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10% od przychodów własnych dla funduszu central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5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7 000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10% od przychodów własnych dla funduszu wojewódzkiego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7 000 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u na koniec ro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 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7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0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000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000</w:t>
            </w:r>
          </w:p>
        </w:tc>
      </w:tr>
      <w:tr>
        <w:trPr>
          <w:trHeight w:val="319" w:hRule="atLeast"/>
        </w:trPr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 000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" w:hanging="8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14:00Z</dcterms:created>
  <dc:creator>fn</dc:creator>
  <dc:description/>
  <dc:language>en-US</dc:language>
  <cp:lastModifiedBy>promocja</cp:lastModifiedBy>
  <dcterms:modified xsi:type="dcterms:W3CDTF">2005-01-25T09:55:00Z</dcterms:modified>
  <cp:revision>4</cp:revision>
  <dc:subject/>
  <dc:title>Załącznik nr 11</dc:title>
</cp:coreProperties>
</file>