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Footer"/>
        <w:tabs>
          <w:tab w:val="clear" w:pos="4536"/>
          <w:tab w:val="clear" w:pos="9072"/>
        </w:tabs>
        <w:ind w:left="8496" w:hanging="0"/>
        <w:rPr>
          <w:sz w:val="18"/>
        </w:rPr>
      </w:pPr>
      <w:r>
        <w:rPr>
          <w:sz w:val="18"/>
        </w:rPr>
        <w:t>Załącznik nr 2</w:t>
      </w:r>
    </w:p>
    <w:p>
      <w:pPr>
        <w:pStyle w:val="Footer"/>
        <w:tabs>
          <w:tab w:val="clear" w:pos="4536"/>
          <w:tab w:val="clear" w:pos="9072"/>
        </w:tabs>
        <w:ind w:left="8496" w:hanging="0"/>
        <w:rPr>
          <w:sz w:val="18"/>
        </w:rPr>
      </w:pPr>
      <w:r>
        <w:rPr>
          <w:sz w:val="18"/>
        </w:rPr>
        <w:t>do uchwały Nr XXIV/162/04</w:t>
      </w:r>
    </w:p>
    <w:p>
      <w:pPr>
        <w:pStyle w:val="Footer"/>
        <w:tabs>
          <w:tab w:val="clear" w:pos="4536"/>
          <w:tab w:val="clear" w:pos="9072"/>
        </w:tabs>
        <w:ind w:left="8496" w:hanging="0"/>
        <w:rPr>
          <w:sz w:val="18"/>
        </w:rPr>
      </w:pPr>
      <w:r>
        <w:rPr>
          <w:sz w:val="18"/>
        </w:rPr>
        <w:t>Rady Powiatu Sokólskiego</w:t>
      </w:r>
    </w:p>
    <w:p>
      <w:pPr>
        <w:pStyle w:val="Footer"/>
        <w:tabs>
          <w:tab w:val="clear" w:pos="4536"/>
          <w:tab w:val="clear" w:pos="9072"/>
        </w:tabs>
        <w:ind w:left="8496" w:hanging="0"/>
        <w:rPr>
          <w:sz w:val="18"/>
        </w:rPr>
      </w:pPr>
      <w:r>
        <w:rPr>
          <w:sz w:val="18"/>
        </w:rPr>
        <w:t>z dnia 22 grudnia 2004r</w:t>
      </w:r>
    </w:p>
    <w:p>
      <w:pPr>
        <w:pStyle w:val="Footer"/>
        <w:tabs>
          <w:tab w:val="clear" w:pos="4536"/>
          <w:tab w:val="clear" w:pos="9072"/>
        </w:tabs>
        <w:ind w:left="8496" w:hanging="0"/>
        <w:rPr>
          <w:rFonts w:ascii="Tahoma" w:hAnsi="Tahoma" w:cs="Tahoma"/>
          <w:sz w:val="18"/>
        </w:rPr>
      </w:pPr>
      <w:r>
        <w:rPr>
          <w:sz w:val="18"/>
        </w:rPr>
        <w:t>w sprawie projektu  budżetu Powiatu Sokólskiego na rok 2005</w:t>
      </w:r>
    </w:p>
    <w:p>
      <w:pPr>
        <w:pStyle w:val="Footer"/>
        <w:tabs>
          <w:tab w:val="clear" w:pos="4536"/>
          <w:tab w:val="clear" w:pos="9072"/>
        </w:tabs>
        <w:ind w:left="849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lan wydatków budżetu Powiatu Sokólskiego na rok 2005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15886" w:type="dxa"/>
        <w:jc w:val="left"/>
        <w:tblInd w:w="-9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806"/>
        <w:gridCol w:w="94"/>
        <w:gridCol w:w="4320"/>
        <w:gridCol w:w="1526"/>
        <w:gridCol w:w="1580"/>
        <w:gridCol w:w="900"/>
        <w:gridCol w:w="1620"/>
        <w:gridCol w:w="1480"/>
        <w:gridCol w:w="1220"/>
        <w:gridCol w:w="1620"/>
      </w:tblGrid>
      <w:tr>
        <w:trPr>
          <w:trHeight w:val="33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Dział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Rozdz.</w:t>
            </w:r>
          </w:p>
        </w:tc>
        <w:tc>
          <w:tcPr>
            <w:tcW w:w="44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  <w:t>Nazwa działu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 xml:space="preserve">Przewidywane wykonanie wydatków ogółem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w 2004r.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Wydatki ogółem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w 2005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%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Wydatk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bieżąc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w 2005r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w tym: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Wydatki majątkow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w 2005r.</w:t>
            </w:r>
          </w:p>
        </w:tc>
      </w:tr>
      <w:tr>
        <w:trPr>
          <w:trHeight w:val="36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color w:val="000000"/>
                <w:spacing w:val="10"/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: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wynagrodzenia i pochod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6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6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6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6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6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6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6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</w:rPr>
              <w:t>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6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6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6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2"/>
              </w:rPr>
              <w:t xml:space="preserve">Wydatki na zadania z zakresu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2"/>
              </w:rPr>
              <w:t>administracji rządowej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2"/>
              </w:rPr>
              <w:t>4 582 1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2"/>
              </w:rPr>
              <w:t>4 5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pacing w:val="10"/>
                <w:sz w:val="22"/>
              </w:rPr>
              <w:t>99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2"/>
              </w:rPr>
              <w:t>4 546 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2"/>
              </w:rPr>
              <w:t>2 784 5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2"/>
              </w:rPr>
              <w:t>4 0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Rolnictwo i łowiectw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41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3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2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30 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01005</w:t>
            </w:r>
          </w:p>
        </w:tc>
        <w:tc>
          <w:tcPr>
            <w:tcW w:w="4414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Prace geodezyjno-urządzeniowe na potrzeby rolnictwa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41 000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30 0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2,2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30 000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Gospodarka mieszkaniow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0 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0005</w:t>
            </w:r>
          </w:p>
        </w:tc>
        <w:tc>
          <w:tcPr>
            <w:tcW w:w="441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Gospodarka gruntami i nieruchomościami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 000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 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 000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Działalność usługow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52 6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3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3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26 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70 35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 0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1013</w:t>
            </w:r>
          </w:p>
        </w:tc>
        <w:tc>
          <w:tcPr>
            <w:tcW w:w="4414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 xml:space="preserve">Prace geodezyjne i kartograficzne 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0 000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 0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11,1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 000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1014</w:t>
            </w:r>
          </w:p>
        </w:tc>
        <w:tc>
          <w:tcPr>
            <w:tcW w:w="4414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Opracowania geodezyjne i kartograficzne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 000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 0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 000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1015</w:t>
            </w:r>
          </w:p>
        </w:tc>
        <w:tc>
          <w:tcPr>
            <w:tcW w:w="441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Nadzór budowlany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42 600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20 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0,68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16 000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70 352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0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Administracja publiczn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10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16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2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16 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01 4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5011</w:t>
            </w:r>
          </w:p>
        </w:tc>
        <w:tc>
          <w:tcPr>
            <w:tcW w:w="4414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Urzędy wojewódzkie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90 000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96 0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3,1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96 000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94 937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5045</w:t>
            </w:r>
          </w:p>
        </w:tc>
        <w:tc>
          <w:tcPr>
            <w:tcW w:w="4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Komisje poborowe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 000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 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 000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 470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5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Bezpieczeństwo publiczne i ochrona przeciwpożarow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 942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 056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3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 056 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 348 53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5411</w:t>
            </w:r>
          </w:p>
        </w:tc>
        <w:tc>
          <w:tcPr>
            <w:tcW w:w="441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Komendy powiatowe Państwowej Straży Pożarnej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942 000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056 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3,8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056 000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348 536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5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Ochrona zdrow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08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29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0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29 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5156</w:t>
            </w:r>
          </w:p>
        </w:tc>
        <w:tc>
          <w:tcPr>
            <w:tcW w:w="4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Składki na ubezpieczenie zdrowotne oraz świadczenia dla osób nie objętych obowiązkiem ubezpieczenia zdrowotneg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08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29 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0,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29 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5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5212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5216</w:t>
            </w:r>
          </w:p>
        </w:tc>
        <w:tc>
          <w:tcPr>
            <w:tcW w:w="4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Pomoc społeczn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Świadczenia rodzinne  oraz składki  na ubezpieczenia emerytalne i rentow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 xml:space="preserve">Zasiłki  rodzinne, pielęgnacyjne i  wychowawcz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2 0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3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 100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92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000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Pozostałe zadania w zakresie polityki społecznej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6 506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5 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1,0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5 0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4 23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532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5334</w:t>
            </w:r>
          </w:p>
        </w:tc>
        <w:tc>
          <w:tcPr>
            <w:tcW w:w="4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Zespoły do spraw orzekania o stopniu niepełnosprawnośc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Pomoc dla repatriantów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9 000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7 506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5 000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4,2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5 0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4 23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Wydatki na zadania włas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2"/>
              </w:rPr>
              <w:t>32 860 7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2"/>
              </w:rPr>
              <w:t>36 649 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111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2"/>
              </w:rPr>
              <w:t>25 963 3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2"/>
              </w:rPr>
              <w:t>16 539 7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1 11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2"/>
              </w:rPr>
              <w:t>10 685 824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010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Rolnictwo i łowiectw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Pozostała działalnoś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3 235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3 2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 75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 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8,06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8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 75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 7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eśnictw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2 0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5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3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5 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0200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Nadzór nad gospodarką leśną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2 07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5 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3,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5 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Transport i łącznoś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 687 2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1 802 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35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 373 9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81 9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 428 324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001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Drogi publiczne powiatowe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 687 21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1 802 2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35,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373 93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81 96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 428 324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Gospodarka mieszkaniow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21 9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4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9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44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000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Gospodarka gruntami i nieruchomościami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21 92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44 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9,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44 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Administracja publiczn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 431 4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 799 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 771 9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 006 4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7 500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501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5020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Rady powiatów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Starostwa powiatowe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80 647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139 816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45 707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445 7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23,18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7,3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38 207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425 7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10 018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896 40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2 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 5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 0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509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Pozostała działalność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1 00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 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2,7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 0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9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54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Bezpieczeństwo publiczne i ochrona przeciwpożarow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Komendy Powiatowe Policj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5 000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5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Różne rozlicz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6 1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30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30 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5818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Rezerwa ogólna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 981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 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001,9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 0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581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Rezerwa celowa oświatow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6 18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30 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47,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30 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Oświata i wychowani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3 412 4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2 966 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1 736 2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 774 2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6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 230 0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0102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Szkoły podstawowe specjaln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23 247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93 3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4,2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93 352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39 35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18 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011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Gimnazja specjalne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59 74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98 3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24,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98 35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89 35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75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0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Licea ogólnokształcąc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 739 5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 71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4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811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133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00 0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0123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Licea profilowane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367 588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418 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3,6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418 0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276 0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0130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Szkoły zasadnicze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122 207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472 5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8,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142 51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482 51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8 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30 0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0134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Szkoły zawodowe specjalne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73 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73 0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54 0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014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kształcanie i doskonalenie nauczycieli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2 50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019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Pozostała działalność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7 63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Ochrona zdrow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60 1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60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25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60 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4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51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511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519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Szpitale ogóln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Zakłady opiekuńczo-lecznicz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Pozostała działalność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 0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5 0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5 156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25 5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5 0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 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25,5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0,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6,8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25 5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5 0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 0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25 5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5 0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Pomoc społeczn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 051 6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 736 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65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 736 9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29 4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520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5204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521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Placówki opiekuńczo- wychowawcz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Rodziny zastępcz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Powiatowe centra pomocy rodzinie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6 0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33 904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51 7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49 0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36 728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51 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134,85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,34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9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49 0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36 728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51 2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29 4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5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Pozostałe zadania w zakresie polityki  społecznej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 093 000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 113 000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1,8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 113 000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65 678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5321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Zespoły do spraw orzekania o stopniu niepełnosprawności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4 00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4 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4 0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74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533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539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Powiatowe urzędy pracy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Pozostała działalność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071 0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099 00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2,61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099 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63 93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Edukacyjna opieka wychowawcz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 608 3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 322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9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 322 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 682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2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1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0"/>
                <w:sz w:val="18"/>
              </w:rPr>
              <w:t>85403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Specjalne Ośrodki Szkolno- Wychowawcze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75 00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95 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2,5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95 0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88 0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540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Poradnie psychologiczno – pedagogiczne oraz inne poradnie specjalistyczne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78 50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04 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4,4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04 0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48 0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5410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Internaty i bursy szkolne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00 578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21 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2,2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21 0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46 0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20 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54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Pomoc materialna dla uczniów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38 854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54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Szkolne schroniska młodzieżowe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00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25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5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5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549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544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Pozostała działalność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kształcanie i doskonalenie nauczyciel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 94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5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00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Gospodarka komunalna i ochrona  środowisk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Pozostała działalnoś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 000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Kultura i ochrona dziedzictwa narodoweg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8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8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1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pacing w:val="10"/>
                <w:sz w:val="18"/>
              </w:rPr>
              <w:t>9210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Pozostałe zadania w zakresie kultury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1 50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1 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8,4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1 0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211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Biblioteki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6 5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7 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1,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7 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7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Kultura fizyczna i spor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260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Zadania w zakresie kultury fizycznej i sport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0 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0 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Obsługa długu publiczneg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73 1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79 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2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79 6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10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570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570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Obsługa papierów wartościowych, kredytów i pożyczek jednostek samorządu terytorialneg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71 661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01 50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69 357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 2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9,51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,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69 357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 27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37 442 9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41 199 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11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30 509 3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19 324 2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1 11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20"/>
              </w:rPr>
              <w:t>10 689 82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left="8496" w:firstLine="708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Załącznik nr  5</w:t>
      </w:r>
    </w:p>
    <w:p>
      <w:pPr>
        <w:pStyle w:val="Heading"/>
        <w:ind w:left="8820" w:firstLine="384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do uchwały Nr  XXIV/162/04</w:t>
      </w:r>
    </w:p>
    <w:p>
      <w:pPr>
        <w:pStyle w:val="Heading"/>
        <w:ind w:left="9012" w:firstLine="192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Rady Powiatu Sokólskiegoz dnia  22 grudnia  2004r.</w:t>
      </w:r>
    </w:p>
    <w:p>
      <w:pPr>
        <w:pStyle w:val="Heading"/>
        <w:ind w:left="9012" w:firstLine="192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w sprawie   budżetu </w:t>
      </w:r>
    </w:p>
    <w:p>
      <w:pPr>
        <w:pStyle w:val="Heading"/>
        <w:ind w:left="9204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Powiatu Sokólskiego na rok 2005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Limity wydatków na wieloletnie programy inwestycyjne</w:t>
      </w:r>
    </w:p>
    <w:tbl>
      <w:tblPr>
        <w:tblW w:w="1522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80"/>
        <w:gridCol w:w="1620"/>
        <w:gridCol w:w="1260"/>
        <w:gridCol w:w="1387"/>
        <w:gridCol w:w="1163"/>
        <w:gridCol w:w="1304"/>
        <w:gridCol w:w="1493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Lp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 inwestycyjn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cyj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alizując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 - zad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cj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e nakład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sow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z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kłady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iesion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roku 20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ó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roku 200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zł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atków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roku 200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sokość wydatków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roku 200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zł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sokość wydatków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roku 200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zł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drogi Nr1342B Lewki – Pięciowłoki- Grodz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y Zarzą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óg w Sokół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1 - 20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 2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06 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120 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7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drogi powiat. Nr 1248B  Dąbrowa Białostocka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trowie- do drogi nr 1247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wiatowy Zarzą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óg w Sokół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7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drogi powiat. Nr 1298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ozedranka- Podkamionka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o drogi krajowej nr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wiatowy Zarzą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óg w Sokół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0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tym udział fund. strukt.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ciągu   komunikacyjnego    łączącego trzy przejścia  graniczne Bobrowniki- Kuźnica (I eta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y Zarząd Dróg w Sokół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 - 20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279 0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 4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 007 9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80 379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988 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udowa sali spor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spół Szkó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Sokół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 - 20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60 1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 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 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ptacja budynku internatu przy Zespole Szkół w Sokółce na potrzeby Zespołu Szkół Rolniczych w Sokółc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spół Szkół Rolniczych w Sokółc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5 - 200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 000 0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00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 000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 000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drogi Korycin – Janów wraz z drogami dojazdowymi (powiat. Nr 1328B, 1329B, 1313B, 1308B, 1319B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ojewództwo Podlask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5 - 200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 800 0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25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15 000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25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15 00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 179 0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 269 0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278 3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628 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7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0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dotacje z funduszy strukturalnych i gmin</w:t>
      </w:r>
    </w:p>
    <w:p>
      <w:pPr>
        <w:pStyle w:val="Normal"/>
        <w:ind w:left="849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84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84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84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540" w:hanging="1044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ab/>
      </w:r>
      <w:r>
        <w:rPr>
          <w:sz w:val="16"/>
        </w:rPr>
        <w:t xml:space="preserve">Załącznik nr  6  </w:t>
      </w:r>
    </w:p>
    <w:p>
      <w:pPr>
        <w:pStyle w:val="Normal"/>
        <w:ind w:left="9540" w:hanging="1044"/>
        <w:rPr>
          <w:color w:val="000000"/>
          <w:sz w:val="16"/>
          <w:szCs w:val="20"/>
        </w:rPr>
      </w:pPr>
      <w:r>
        <w:rPr>
          <w:sz w:val="16"/>
        </w:rPr>
        <w:t xml:space="preserve"> </w:t>
      </w:r>
      <w:r>
        <w:rPr>
          <w:sz w:val="16"/>
        </w:rPr>
        <w:tab/>
        <w:t>do Uchwały Nr XXIV/162/04</w:t>
      </w:r>
    </w:p>
    <w:p>
      <w:pPr>
        <w:pStyle w:val="Normal"/>
        <w:ind w:left="9540" w:hanging="0"/>
        <w:rPr>
          <w:color w:val="000000"/>
          <w:sz w:val="16"/>
          <w:szCs w:val="20"/>
        </w:rPr>
      </w:pPr>
      <w:r>
        <w:rPr>
          <w:sz w:val="16"/>
        </w:rPr>
        <w:t xml:space="preserve"> </w:t>
      </w:r>
      <w:r>
        <w:rPr>
          <w:sz w:val="16"/>
        </w:rPr>
        <w:t xml:space="preserve">Rady Powiatu Sokólskiego   z dnia 22 grudnia 2004r.  </w:t>
        <w:tab/>
        <w:t xml:space="preserve"> </w:t>
      </w:r>
    </w:p>
    <w:p>
      <w:pPr>
        <w:pStyle w:val="Normal"/>
        <w:ind w:left="9540" w:hanging="1044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ab/>
        <w:t xml:space="preserve">  w sprawie budżetu </w:t>
      </w:r>
    </w:p>
    <w:p>
      <w:pPr>
        <w:pStyle w:val="Normal"/>
        <w:ind w:left="9540" w:hanging="1044"/>
        <w:rPr>
          <w:color w:val="000000"/>
          <w:sz w:val="20"/>
          <w:szCs w:val="20"/>
        </w:rPr>
      </w:pPr>
      <w:r>
        <w:rPr>
          <w:sz w:val="16"/>
        </w:rPr>
        <w:t xml:space="preserve">   </w:t>
      </w:r>
      <w:r>
        <w:rPr>
          <w:sz w:val="16"/>
        </w:rPr>
        <w:tab/>
        <w:t xml:space="preserve">Powiatu Sokólskiego na rok 2005          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                                         </w:t>
      </w:r>
      <w:r>
        <w:rPr/>
        <w:t>Wykaz zadań inwestycyjnych i środków na ich realizację w roku 2005.</w:t>
      </w:r>
    </w:p>
    <w:tbl>
      <w:tblPr>
        <w:tblW w:w="1573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1062"/>
        <w:gridCol w:w="1276"/>
        <w:gridCol w:w="1559"/>
        <w:gridCol w:w="1418"/>
        <w:gridCol w:w="1134"/>
        <w:gridCol w:w="1134"/>
        <w:gridCol w:w="1134"/>
        <w:gridCol w:w="1339"/>
        <w:gridCol w:w="1147"/>
        <w:gridCol w:w="1203"/>
      </w:tblGrid>
      <w:tr>
        <w:trPr>
          <w:trHeight w:val="344" w:hRule="atLeast"/>
        </w:trPr>
        <w:tc>
          <w:tcPr>
            <w:tcW w:w="3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Nazwa zadania inwestycyjneg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</w:rPr>
              <w:t>i jego realizacja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20"/>
              </w:rPr>
            </w:pPr>
            <w:r>
              <w:rPr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20"/>
              </w:rPr>
            </w:pPr>
            <w:r>
              <w:rPr>
                <w:sz w:val="18"/>
              </w:rPr>
              <w:t>Rok rozpoczęcia i zakończenia inwestycji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20"/>
              </w:rPr>
            </w:pPr>
            <w:r>
              <w:rPr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20"/>
              </w:rPr>
            </w:pPr>
            <w:r>
              <w:rPr>
                <w:sz w:val="18"/>
              </w:rPr>
              <w:t>Wartość kosztorysowa zadani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20"/>
              </w:rPr>
            </w:pPr>
            <w:r>
              <w:rPr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20"/>
              </w:rPr>
            </w:pPr>
            <w:r>
              <w:rPr>
                <w:sz w:val="18"/>
              </w:rPr>
              <w:t>Dotychczas poniesione wydatki - do końca 2004 roku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20"/>
              </w:rPr>
            </w:pPr>
            <w:r>
              <w:rPr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aps/>
                <w:sz w:val="18"/>
              </w:rPr>
              <w:t>Ś</w:t>
            </w:r>
            <w:r>
              <w:rPr>
                <w:sz w:val="18"/>
              </w:rPr>
              <w:t>rodki wynikające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z planów</w:t>
            </w:r>
          </w:p>
          <w:p>
            <w:pPr>
              <w:pStyle w:val="Normal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20"/>
              </w:rPr>
            </w:pPr>
            <w:r>
              <w:rPr>
                <w:sz w:val="18"/>
              </w:rPr>
              <w:t>W tym: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20"/>
              </w:rPr>
            </w:pPr>
            <w:r>
              <w:rPr>
                <w:sz w:val="18"/>
              </w:rPr>
              <w:t>Środki do pozyskania w roku 2005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20"/>
              </w:rPr>
            </w:pPr>
            <w:r>
              <w:rPr>
                <w:sz w:val="18"/>
              </w:rPr>
              <w:t>Nakłady do poniesienia po 2005 r.</w:t>
            </w:r>
          </w:p>
        </w:tc>
      </w:tr>
      <w:tr>
        <w:trPr>
          <w:trHeight w:val="315" w:hRule="atLeast"/>
        </w:trPr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20"/>
              </w:rPr>
            </w:pPr>
            <w:r>
              <w:rPr>
                <w:sz w:val="18"/>
              </w:rPr>
              <w:t>środki włas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20"/>
              </w:rPr>
            </w:pPr>
            <w:r>
              <w:rPr>
                <w:sz w:val="18"/>
              </w:rPr>
              <w:t>Dochody z tytułu zawartych porozumie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20"/>
              </w:rPr>
            </w:pPr>
            <w:r>
              <w:rPr>
                <w:sz w:val="18"/>
              </w:rPr>
              <w:t>dotacje z budżetu państw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20"/>
              </w:rPr>
            </w:pPr>
            <w:r>
              <w:rPr>
                <w:sz w:val="18"/>
              </w:rPr>
              <w:t>Środki  pozyskane z innych źródeł</w:t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739" w:hRule="atLeas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I. Zadania kontynuow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Budowa hali sportowej przy Z.S. w Sokół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Inwestycje drogowe Powiatowego Zarządu Dróg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01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01-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4 230 08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 800 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9 430 0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5 020 09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 160 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 859 9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0 208 32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900 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9 308 3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 117 94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00 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 217 9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 180 836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―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 180 8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―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―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―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6 909 543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―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6 909 543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―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b/>
                <w:sz w:val="20"/>
              </w:rPr>
              <w:t>―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9 001 663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39 8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8 261 82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</w:t>
            </w:r>
          </w:p>
        </w:tc>
      </w:tr>
      <w:tr>
        <w:trPr>
          <w:trHeight w:val="2758" w:hRule="atLeas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I. Zadania noworozpoczęt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Tekstpodstawowywcity2"/>
              <w:ind w:left="640" w:hanging="640"/>
              <w:rPr/>
            </w:pPr>
            <w:r>
              <w:rPr/>
              <w:t xml:space="preserve">       </w:t>
            </w:r>
            <w:r>
              <w:rPr/>
              <w:t>1.    Zakup komputera  przez  Powiatowy  Inspektorat Nadzoru Budowlanego w Sokółce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/>
              <w:t>Inwestycje drogowe Powiatowego Zarządu Dróg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Zakup zestawów komputerowych, oprogramowania i drukarki do drukowania nalepek kontrolnych  przez Starostwo Powiatowe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Adaptacja budynku internatu przy Zespole Szkół w Sokółce na potrzeby Zespołu Szkół Rolniczych w Sokółce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Modernizacja budynku Zespołu Szkół Rolniczych w Janowie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\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05-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05-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8 831 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 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6 800 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7 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 000 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0 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―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―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―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―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―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―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451 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4 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2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7 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00 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387 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―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6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7 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00 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60 0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―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60 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―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―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―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4 0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 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―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―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―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―</w:t>
            </w:r>
          </w:p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―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―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―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―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―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850 0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―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―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―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850 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―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7 530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6 68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―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850 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―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Ogółem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33 091 5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5 020 0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0 689 8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 535 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 240 8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4 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6 909 54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850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6 531 6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9180" w:hanging="0"/>
        <w:outlineLvl w:val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0"/>
        </w:numPr>
        <w:ind w:left="9180" w:hanging="0"/>
        <w:outlineLvl w:val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0"/>
        </w:numPr>
        <w:ind w:left="9180" w:hanging="0"/>
        <w:outlineLvl w:val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0"/>
        </w:numPr>
        <w:ind w:left="9180" w:hanging="0"/>
        <w:outlineLvl w:val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0"/>
        </w:numPr>
        <w:ind w:left="9180" w:hanging="0"/>
        <w:outlineLvl w:val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0"/>
        </w:numPr>
        <w:ind w:left="8472" w:firstLine="708"/>
        <w:outlineLvl w:val="0"/>
        <w:rPr>
          <w:sz w:val="16"/>
        </w:rPr>
      </w:pPr>
      <w:r>
        <w:rPr>
          <w:sz w:val="16"/>
        </w:rPr>
        <w:t>Załącznik nr 7</w:t>
      </w:r>
    </w:p>
    <w:p>
      <w:pPr>
        <w:pStyle w:val="TextBodyIndent"/>
        <w:numPr>
          <w:ilvl w:val="0"/>
          <w:numId w:val="0"/>
        </w:numPr>
        <w:ind w:left="9180" w:hanging="0"/>
        <w:outlineLvl w:val="0"/>
        <w:rPr>
          <w:sz w:val="16"/>
        </w:rPr>
      </w:pPr>
      <w:r>
        <w:rPr>
          <w:sz w:val="16"/>
        </w:rPr>
        <w:t>do Uchwały Nr XXIV/162/04</w:t>
      </w:r>
    </w:p>
    <w:p>
      <w:pPr>
        <w:pStyle w:val="TextBodyIndent"/>
        <w:ind w:left="9180" w:hanging="0"/>
        <w:rPr>
          <w:sz w:val="16"/>
        </w:rPr>
      </w:pPr>
      <w:r>
        <w:rPr>
          <w:sz w:val="16"/>
        </w:rPr>
        <w:t>Rady Powiatu Sokólskiego</w:t>
      </w:r>
    </w:p>
    <w:p>
      <w:pPr>
        <w:pStyle w:val="TextBodyIndent"/>
        <w:ind w:left="9180" w:hanging="0"/>
        <w:rPr>
          <w:sz w:val="16"/>
        </w:rPr>
      </w:pPr>
      <w:r>
        <w:rPr>
          <w:sz w:val="16"/>
        </w:rPr>
        <w:t>z dnia 22 grudnia 2004r.</w:t>
        <w:br/>
        <w:t xml:space="preserve">w sprawie budżetu </w:t>
      </w:r>
    </w:p>
    <w:p>
      <w:pPr>
        <w:pStyle w:val="TextBodyIndent"/>
        <w:ind w:left="9180" w:hanging="0"/>
        <w:rPr/>
      </w:pPr>
      <w:r>
        <w:rPr>
          <w:sz w:val="16"/>
        </w:rPr>
        <w:t>Powiatu Sokólskiego na rok 2005</w:t>
      </w:r>
      <w:r>
        <w:rPr>
          <w:sz w:val="20"/>
        </w:rPr>
        <w:br/>
        <w:t xml:space="preserve">          </w:t>
      </w:r>
    </w:p>
    <w:p>
      <w:pPr>
        <w:pStyle w:val="Normal"/>
        <w:ind w:left="9912" w:hanging="0"/>
        <w:rPr>
          <w:sz w:val="20"/>
        </w:rPr>
      </w:pPr>
      <w:r>
        <w:rPr>
          <w:sz w:val="20"/>
        </w:rPr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zychody i  koszty gospodarstwa pomocniczego na rok 20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4565"/>
        <w:gridCol w:w="1566"/>
        <w:gridCol w:w="1792"/>
        <w:gridCol w:w="1099"/>
        <w:gridCol w:w="946"/>
        <w:gridCol w:w="1735"/>
        <w:gridCol w:w="1132"/>
        <w:gridCol w:w="145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zwa zakład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n środków obrotowych </w:t>
              <w:br/>
              <w:t>na 01.01.2005r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ychody </w:t>
              <w:br/>
              <w:t>na 2005r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: dotacje z budżet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dotacj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szty </w:t>
              <w:br/>
              <w:t>na 2005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: wpłata do budżet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środków obrotowych na 31.12.2005r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0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180"/>
              <w:rPr>
                <w:sz w:val="22"/>
              </w:rPr>
            </w:pPr>
            <w:r>
              <w:rPr>
                <w:sz w:val="22"/>
              </w:rPr>
              <w:t xml:space="preserve">Zespół Szkół Rolniczych w Sokółce –   </w:t>
            </w:r>
          </w:p>
          <w:p>
            <w:pPr>
              <w:pStyle w:val="Normal"/>
              <w:ind w:left="110" w:firstLine="180"/>
              <w:rPr>
                <w:sz w:val="22"/>
              </w:rPr>
            </w:pPr>
            <w:r>
              <w:rPr>
                <w:sz w:val="22"/>
              </w:rPr>
              <w:t>Gospodarstwo Pomocnicz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11 27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334" w:hanging="0"/>
              <w:jc w:val="right"/>
              <w:rPr/>
            </w:pPr>
            <w:r>
              <w:rPr/>
              <w:t>50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right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right"/>
              <w:rPr/>
            </w:pPr>
            <w:r>
              <w:rPr/>
              <w:t>50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/>
            </w:pPr>
            <w:r>
              <w:rPr/>
              <w:t>11 276</w:t>
            </w:r>
          </w:p>
        </w:tc>
      </w:tr>
      <w:tr>
        <w:trPr>
          <w:trHeight w:val="699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312" w:hanging="0"/>
              <w:jc w:val="right"/>
              <w:rPr>
                <w:b/>
                <w:b/>
              </w:rPr>
            </w:pPr>
            <w:r>
              <w:rPr>
                <w:b/>
              </w:rPr>
              <w:t>11 27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334" w:hanging="0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b/>
                <w:b/>
              </w:rPr>
            </w:pPr>
            <w:r>
              <w:rPr>
                <w:b/>
              </w:rPr>
              <w:t>11 27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12" w:hanging="0"/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color w:val="000000"/>
      <w:sz w:val="28"/>
      <w:szCs w:val="20"/>
    </w:rPr>
  </w:style>
  <w:style w:type="paragraph" w:styleId="Tekstpodstawowywcity2">
    <w:name w:val="Tekst podstawowy wcięty 2"/>
    <w:basedOn w:val="Normal"/>
    <w:qFormat/>
    <w:pPr>
      <w:ind w:left="485" w:hanging="485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48:00Z</dcterms:created>
  <dc:creator>promocja</dc:creator>
  <dc:description/>
  <dc:language>en-US</dc:language>
  <cp:lastModifiedBy>promocja</cp:lastModifiedBy>
  <dcterms:modified xsi:type="dcterms:W3CDTF">2005-01-25T09:44:00Z</dcterms:modified>
  <cp:revision>3</cp:revision>
  <dc:subject/>
  <dc:title>Załącznik nr 4</dc:title>
</cp:coreProperties>
</file>