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</w:rPr>
        <w:t>WNIOSEK O WYDANIE SKIEROWANIA DO ZAKŁADU OPIEKUŃCZO-LECZNICZEGO/ZAKŁADU PIELĘGNACYJNO-OPIEKUŃCZEGO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DANE ŚWIADCZENIOBIORCY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Numer PESEL, a w przypadku jego braku - numer dokumentu potwierdzającego tożsamość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 xml:space="preserve">Podpis świadczeniobiorcy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6:32Z</dcterms:created>
  <dc:creator/>
  <dc:description/>
  <dc:language>en-US</dc:language>
  <cp:lastModifiedBy/>
  <cp:revision>0</cp:revision>
  <dc:subject/>
  <dc:title/>
</cp:coreProperties>
</file>