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left="6372" w:right="0" w:hanging="0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azwisko i imię osoby ubiegającej się o </w:t>
      </w:r>
    </w:p>
    <w:p>
      <w:pPr>
        <w:pStyle w:val="Normal"/>
        <w:rPr>
          <w:sz w:val="20"/>
        </w:rPr>
      </w:pPr>
      <w:r>
        <w:rPr>
          <w:sz w:val="20"/>
        </w:rPr>
        <w:t>skierowanie do zakładu opiekuńczego</w:t>
      </w:r>
    </w:p>
    <w:p>
      <w:pPr>
        <w:pStyle w:val="Normal"/>
        <w:rPr>
          <w:sz w:val="20"/>
        </w:rPr>
      </w:pPr>
      <w:r>
        <w:rPr>
          <w:sz w:val="20"/>
        </w:rPr>
        <w:t>(lub jej przedstawiciela ustawow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świad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Wyrażam zgodę na ponoszenie odpłatności związanych z pobytem w: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/wskazać zakład opiekuńczy, do którego osoba ubiega się o skierowanie/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zie Opiekuńczo-Leczniczym Samodzielnego Publicznego Zakładu Opieki Zdrowotnej w Sokół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dzielnym Publicznym Zakładzie Pielęgnacyjno-Opiekuńczym w Krynkach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zgodnie z obowiązującymi w tym zakresie przepisa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/>
      </w:pPr>
      <w:r>
        <w:rPr/>
        <w:t>Jestem świadomy (a) odpowiedzialności  karnej (art. 233 KK ) za zatajenie prawdy, lub poświadczenie niepraw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............................                                                           .........................</w:t>
      </w:r>
    </w:p>
    <w:p>
      <w:pPr>
        <w:pStyle w:val="Normal"/>
        <w:ind w:left="708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miejscowość, data                                                          </w:t>
        <w:tab/>
        <w:t xml:space="preserve">             podpis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podania dołączam odcinek emerytury ( renty ) z ostatniego miesiąca.      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1:00Z</dcterms:created>
  <dc:creator>BartoszewiczD</dc:creator>
  <dc:description/>
  <dc:language>en-US</dc:language>
  <cp:lastModifiedBy>BartoszewiczD</cp:lastModifiedBy>
  <dcterms:modified xsi:type="dcterms:W3CDTF">2010-01-18T09:01:00Z</dcterms:modified>
  <cp:revision>2</cp:revision>
  <dc:subject/>
  <dc:title/>
</cp:coreProperties>
</file>