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pieczęć zakładu opieki zdrowotnej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albo lekarza wykonującego indywidualną praktykę lekarską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lub indywidualną specjalistyczną praktykę lekarską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WIAD PIELĘGNIARS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CZĘŚĆ 1. STRUKTURA RODZINY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870"/>
        <w:gridCol w:w="1373"/>
        <w:gridCol w:w="2160"/>
        <w:gridCol w:w="2077"/>
        <w:gridCol w:w="1891"/>
      </w:tblGrid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Osoby zamieszkujące we wspólnym gospodarstwie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opień pokrewieństw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ktywność zawodowa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n zdrowia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9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ozostali członkowie najbliższej rodziny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opień pokrewieństw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e zamieszkania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n zdrowia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CZĘŚĆ 2. SYTUACJA MIESZKANIOWA OSOBY UBIEGAJĄCEJ SIĘ O PRZYJĘCIE DO ZAKŁADU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541"/>
        <w:gridCol w:w="2561"/>
        <w:gridCol w:w="519"/>
        <w:gridCol w:w="2228"/>
        <w:gridCol w:w="471"/>
        <w:gridCol w:w="705"/>
      </w:tblGrid>
      <w:tr>
        <w:trPr>
          <w:trHeight w:val="260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ryteria oceny sytuacji mieszkaniowej</w:t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ddzielne mieszkani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ddzielny pokój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kój wspólny z innymi osobami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iczba pkt</w:t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sytuowanie mieszkania parter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wyżej parteru z wind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wyżej parteru bez windy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grzewanie CO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grzewanie węglow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stałego ogrzewania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ełny dostęp do łazienki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graniczony dostęp do łazienki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łazienki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ełny dostęp do WC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graniczony dostęp do WC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ostęp do WC poza budynkiem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ełny dostęp do kuchni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graniczony dostęp do kuchni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dostępu do kuchni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ki higieniczne bardzo dob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eszkaniowe/pokój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czyste, suche, widne, przestronn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ki higieniczne zadawalające mieszkaniowe/pokój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*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dość czyste, częste korzystanie ze sztucznego oświetlenia, mało przestronne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*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ki higieniczne złe mieszkaniowe/pokój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*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zaniedbane, wilgotne, stałe korzystanie ze sztucznego oświetlenia, brak wolnej przestrzeni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*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ełna adaptacja mieszkania do potrzeb osoby niepełnosprawnej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zęściowe przystosowanie mieszkani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przystosowania mieszkania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9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uma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łaściwe podkreślić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Sytuacja b. dobra: 0-4 pkt kategori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Sytuacja zadawalająca: 5-10 pkt kategoria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Sytuacja zła: 11-25 pkt kategoria C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CZĘŚĆ 3. OCENA WYDOLNOŚCI OPIEKUŃCZEJ RODZINY/ŚRODOWISKA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kres sprawowanej opiek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Kategoria 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*)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ełna wydolność opiekuńcza rodziny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pełna wydolność opiekuńcza rodziny (zaangażowanie innych osób)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opieki ze strony rodziny – pełna zależność od osób obcych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łaściwe podkreślić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/>
      </w:pPr>
      <w:r>
        <w:rPr/>
        <w:t>CZĘŚĆ 4. ROZPOZNANIE PROBLEMÓW PIELĘGNACYJ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kres wymaganej opiek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Kategoria 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*)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 wymaga ciągłej opieki pielęgniarskiej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maga ciągłej opieki pielęgniarskiej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maga kompleksowej intensywnej opieki pielęgniarskiej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łaściwe podkreślić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/>
      </w:pPr>
      <w:r>
        <w:rPr/>
        <w:t>ŁĄCZNIE UZYSKANE KATEGORIE W CZĘŚCIACH 2-4</w:t>
      </w:r>
    </w:p>
    <w:p>
      <w:pPr>
        <w:pStyle w:val="Normal"/>
        <w:rPr/>
      </w:pPr>
      <w:r>
        <w:rPr/>
      </w:r>
    </w:p>
    <w:tbl>
      <w:tblPr>
        <w:tblW w:w="5123" w:type="dxa"/>
        <w:jc w:val="left"/>
        <w:tblInd w:w="3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podpis pielęgniarki prowadzącej wywiad)</w:t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2"/>
        </w:rPr>
        <w:t>Oświadczenie osoby ubiegającej się o skierowanie do zakładu albo jej przedstawiciela ustawowego</w:t>
      </w:r>
      <w:r>
        <w:rPr>
          <w:sz w:val="22"/>
          <w:vertAlign w:val="superscript"/>
        </w:rPr>
        <w:t>*)</w:t>
      </w:r>
      <w:r>
        <w:rPr>
          <w:sz w:val="22"/>
        </w:rPr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2"/>
        </w:rPr>
        <w:t xml:space="preserve">Wyrażam/nie wyrażam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zgody na gromadzenie i przechowywanie danych osobowych dotyczących osoby ubiegającej się o skierowanie do zakładu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data i podpis osoby kierowanej do zakładu</w:t>
      </w:r>
    </w:p>
    <w:p>
      <w:pPr>
        <w:pStyle w:val="Normal"/>
        <w:rPr/>
      </w:pPr>
      <w:r>
        <w:rPr>
          <w:sz w:val="16"/>
        </w:rPr>
        <w:t xml:space="preserve">lub jej przedstawiciela ustawowego </w:t>
      </w:r>
      <w:r>
        <w:rPr>
          <w:sz w:val="16"/>
          <w:vertAlign w:val="superscript"/>
        </w:rPr>
        <w:t>*)</w:t>
      </w:r>
      <w:r>
        <w:rPr>
          <w:sz w:val="16"/>
        </w:rPr>
        <w:t>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Niepotrzebne skreślić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01:00Z</dcterms:created>
  <dc:creator>Starostwo Powiatowe Sokółka</dc:creator>
  <dc:description/>
  <dc:language>en-US</dc:language>
  <cp:lastModifiedBy>ziso</cp:lastModifiedBy>
  <cp:lastPrinted>2113-01-01T00:00:00Z</cp:lastPrinted>
  <dcterms:modified xsi:type="dcterms:W3CDTF">2003-10-29T09:58:00Z</dcterms:modified>
  <cp:revision>4</cp:revision>
  <dc:subject/>
  <dc:title>Załącznik nr 1</dc:title>
</cp:coreProperties>
</file>