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ÓŁKA, dnia 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IMIĘ I NAZWISKO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>
          <w:vertAlign w:val="superscript"/>
        </w:rPr>
        <w:t>PESEL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Sokólski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oszę o wydanie zaświadczenia potwierdzającego własność pojazdu marki _______________________ o numerze rejestracyjnym 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nieważ dowód rejestracyjny został 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aświadczenie jest niezbędne do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enie składam świadomy odpowiedzialności karnej z art. 233 Kodeksu Karnego za składanie fałszywych zezna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592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czytelny podpis właściciela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7:00Z</dcterms:created>
  <dc:creator>m.slyz</dc:creator>
  <dc:description/>
  <cp:keywords/>
  <dc:language>en-US</dc:language>
  <cp:lastModifiedBy>m.slyz</cp:lastModifiedBy>
  <dcterms:modified xsi:type="dcterms:W3CDTF">2011-03-23T07:50:00Z</dcterms:modified>
  <cp:revision>2</cp:revision>
  <dc:subject/>
  <dc:title>SOKÓŁKA, dnia __________________</dc:title>
</cp:coreProperties>
</file>