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245"/>
        <w:rPr/>
      </w:pPr>
      <w:r>
        <w:rPr/>
        <w:t xml:space="preserve">        </w:t>
      </w:r>
      <w:r>
        <w:rPr/>
        <w:t>Sokółka, dnia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imię i nazwisko lub nazwa zbywcy pojazdu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adres  właściciela pojazdu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PESEL lub REGON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ind w:firstLine="56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Sokólski</w:t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byciu pojaz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78 ust. 2 pkt 1 ustawy z dnia 20 września 1997 r. – Prawo o ruchu drogowym (tj. Dz. U. z 2003 r. Nr 58, poz. 515 z późn. zm.) oraz § 13 ust. 2 Rozporządzenia Ministra Infrastruktury z dnia 22 lipca 2002 r. w sprawie rejestracji i oznakowania pojazdów (Dz. U. Nr 133, poz. 1123 z późn. zm.) zawiadamiam o zbyciu pojazd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zaj pojazdu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rka, typ, model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rejestracyjny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zaj dokumentu przenoszącego prawo własności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z dnia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5.  dane nabywcy 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hanging="0"/>
        <w:jc w:val="center"/>
        <w:rPr/>
      </w:pPr>
      <w:r>
        <w:rPr/>
        <w:t>..................................................................</w:t>
      </w:r>
    </w:p>
    <w:p>
      <w:pPr>
        <w:pStyle w:val="TextBody"/>
        <w:spacing w:lineRule="auto" w:line="360"/>
        <w:ind w:left="495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31:00Z</dcterms:created>
  <dc:creator>Komunikacja</dc:creator>
  <dc:description/>
  <cp:keywords/>
  <dc:language>en-US</dc:language>
  <cp:lastModifiedBy>m.slyz</cp:lastModifiedBy>
  <cp:lastPrinted>2004-01-20T09:29:00Z</cp:lastPrinted>
  <dcterms:modified xsi:type="dcterms:W3CDTF">2011-03-23T07:50:00Z</dcterms:modified>
  <cp:revision>4</cp:revision>
  <dc:subject/>
  <dc:title>        Sokółka, dnia</dc:title>
</cp:coreProperties>
</file>