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ab/>
        <w:tab/>
      </w:r>
      <w:r>
        <w:rPr/>
        <w:t>Sokółka, dnia .....................................</w:t>
      </w:r>
    </w:p>
    <w:p>
      <w:pPr>
        <w:pStyle w:val="Heading1"/>
        <w:tabs>
          <w:tab w:val="clear" w:pos="708"/>
          <w:tab w:val="left" w:pos="7803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data</w:t>
      </w:r>
    </w:p>
    <w:p>
      <w:pPr>
        <w:pStyle w:val="Heading1"/>
        <w:rPr>
          <w:i/>
          <w:i/>
        </w:rPr>
      </w:pPr>
      <w:r>
        <w:rPr>
          <w:i/>
        </w:rPr>
        <w:t>ZAWIADOMI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.......................................................................................legitymujący się dowodem osobistym Serii........................Nr........................... wydanym przez........................................................................... zam....................................................................................................................., jako właściciel (współwłaściciel*) lasu o nr geodez............................................</w:t>
      </w:r>
      <w:r>
        <w:rPr>
          <w:b/>
          <w:bCs/>
          <w:sz w:val="22"/>
          <w:szCs w:val="22"/>
        </w:rPr>
        <w:t xml:space="preserve">zawiadamiam </w:t>
      </w:r>
      <w:r>
        <w:rPr>
          <w:sz w:val="22"/>
          <w:szCs w:val="22"/>
        </w:rPr>
        <w:t>o zamiarze pozyskania drewna w moim lesie zgodnie z zasadami gospodarki leśnej określonymi w ustawie z dnia 28 września 1991 r. o lasach (Dz. U. z 2005 r. Nr 45, poz. 435 z późn. zm.) oraz w myśl Rozporządzenia Ministra Ochrony Środowiska, Zasobów Naturalnych i Leśnictwa z dnia 24 lutego 1998 r. w sprawie szczegółowych zasad cechowania drewna, wzorów urządzeń do cechowania i zasad ich stosowania oraz wzoru dokumentu stwierdzającego legalność pozyskania drewna (Dz. U. z 1998r. Nr 36, poz. 201 z późn. zm. Dz. U. z 1999r. nr 71, poz. 800) i proszę o oznakowanie drewna i wydanie świadectwa legalności pozyskania dla niżej wymienionych ilości drze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gatunek drzewa.......................................................ilość sztuk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) gatunek drzewa.......................................................ilość sztuk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) gatunek drzewa.......................................................ilość sztuk.................................................</w:t>
      </w:r>
    </w:p>
    <w:p>
      <w:pPr>
        <w:pStyle w:val="Heading2"/>
        <w:jc w:val="both"/>
        <w:rPr/>
      </w:pPr>
      <w:r>
        <w:rPr>
          <w:sz w:val="22"/>
          <w:szCs w:val="22"/>
        </w:rPr>
        <w:t>Jednocześnie oświadczam, świadomy odpowiedzialności karnej za składanie fałszywych zeznań                      tj. pozbawienia wolności do lat 3  (art. 233 § 1 Kodeksu Karnego), że wskazane drzewa i las stanowią moją własnoś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 xml:space="preserve">czytelny podpis właściciela (współwłaścicieli) </w:t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i/>
        </w:rPr>
        <w:t xml:space="preserve">*PRZY WSPÓŁWŁASNOŚCI NALEŻY DOŁĄCZYĆ PISMENĄ ZGODĘ WSZYSTKICH WSPÓŁWŁAŚCICIELI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1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Starosta Sokólski stwierdza, że na dzień ………………………… wyżej wymieniony jest właścicielem (współwłaścicielem) działek leśnych oznaczonych w ewidencji gruntów nr …… 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łożonych na terenie wsi 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Sokółka dnia,.................................20__r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orządził(a): ..................................................</w:t>
        <w:tab/>
        <w:t>Wydał(a): ...................................................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dpis</w:t>
        <w:tab/>
        <w:tab/>
        <w:tab/>
        <w:tab/>
        <w:tab/>
        <w:tab/>
        <w:t>Podpi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2 –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5:00Z</dcterms:created>
  <dc:creator>m.czyzewska</dc:creator>
  <dc:description/>
  <cp:keywords/>
  <dc:language>en-US</dc:language>
  <cp:lastModifiedBy>m.czyzewska</cp:lastModifiedBy>
  <dcterms:modified xsi:type="dcterms:W3CDTF">2010-10-21T08:08:00Z</dcterms:modified>
  <cp:revision>2</cp:revision>
  <dc:subject/>
  <dc:title/>
</cp:coreProperties>
</file>