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ARTA OCENY ŚWIADCZENIOBIORCY KIEROWANEGO DO ZAKŁADU </w:t>
      </w:r>
    </w:p>
    <w:p>
      <w:pPr>
        <w:pStyle w:val="Normal"/>
        <w:jc w:val="center"/>
        <w:rPr/>
      </w:pPr>
      <w:r>
        <w:rPr/>
        <w:t>OPIEKUŃCZ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Ocena świadczeniobiorcy wg skali opartej na skali Barthel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Imię i nazwisko świadczeniobiorcy: …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Adres zamieszkania: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Numer PESEL, a w przypadku braku numeru PESEL, numer dokumentu potwierdzającego tożsamość: .............................................................................................................................................</w:t>
      </w:r>
    </w:p>
    <w:tbl>
      <w:tblPr>
        <w:tblW w:w="9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8044"/>
        <w:gridCol w:w="1080"/>
      </w:tblGrid>
      <w:tr>
        <w:trPr>
          <w:trHeight w:val="420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zwa czynności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punktow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żywanie posiłków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jest w stanie przełykać, karmiony przez zgłębnik lub gastrostomię lub jejunostomię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otrzebuje pomocy w krojeniu, smarowaniu, karmieniu doustnym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, niezależny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mieszczanie się z łóżka na krzesło i z powrotem / siadanie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jest w stanie przemieszczać się, nie zachowuje równowagi przy siadaniu oraz siedzeniu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rzemieszcza się z pomocą fizyczną jednej lub dwóch osób, może siedzieć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rzymanie higieny osobistej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jest w stanie wykonać żadnych czynności higienicznych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otrzebuje pomocy przy wykonywaniu czynności higienicznych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 przy myciu twarzy, czesaniu się, myciu zębów, także z zapewnionymi pomocami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rzystanie z toalety (WC)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korzysta w ogóle z toalet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otrzebuje pomocy przy korzystaniu z toalet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 w dotarciu do toalety oraz w zdejmowaniu i zakładaniu części garderoby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cie i kąpiel całego ciała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kąpany w wannie przy pomocy podnośnika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wymaga pomoc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uszanie się po powierzchniach płaskich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w ogóle nie porusza się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orusza nie na odległości do 50 m za pomocą sprzętu wspomagającego i z pomocą co najmniej jednej osob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, niezależny w poruszaniu się na odległości powyżej 50 m, także z użyciem sprzętu wspomagającego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chodzenie i schodzenie po schodach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jest w stanie wchodzić i schodzić po schodach nawet z pomocą innej osob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otrzebuje pomocy fizycznej i asekuracji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bieranie i rozbieranie się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potrzebuje kompletnej pomocy innej osob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otrzebuje częściowej pomocy innej osob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, niezależny, także w zapinaniu guzików, zamka, zawiązywaniu sznurowade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trolowanie stolca / zwieracza odbytu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panuje nad oddawaniem stolca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sporadycznie bezwiednie oddaje stolec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kontroluje oddawanie stolca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trolowanie moczu / zwieracza pęcherza moczowego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panuje nad oddawaniem moczu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sporadycznie bezwiednie oddaje mocz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kontroluje oddawanie moczu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Wynik kwalifikacji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data,pieczęć,podpis lekarza i pielęgniarki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ind w:left="360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Należy wybrać i podkreślić jedną z możliwości najlepiej opisujący stan świadczeniobior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Należy wpisać wartość punktową przypisaną wybranej możliw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" w:leader="none"/>
        </w:tabs>
        <w:ind w:left="360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Należy wpisać uzyskaną sumę punktów.</w:t>
      </w:r>
    </w:p>
    <w:sectPr>
      <w:type w:val="nextPage"/>
      <w:pgSz w:w="11906" w:h="16838"/>
      <w:pgMar w:left="1134" w:right="1134" w:gutter="0" w:header="0" w:top="52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35:04Z</dcterms:created>
  <dc:creator/>
  <dc:description/>
  <dc:language>en-US</dc:language>
  <cp:lastModifiedBy/>
  <cp:lastPrinted>2010-01-06T13:13:00Z</cp:lastPrinted>
  <dcterms:modified xsi:type="dcterms:W3CDTF">2010-01-08T09:33:34Z</dcterms:modified>
  <cp:revision>2</cp:revision>
  <dc:subject/>
  <dc:title/>
</cp:coreProperties>
</file>