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 xml:space="preserve"> 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imię i nazwisko, nazwa podmiotu ubiegającego się o</w:t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dostępnienie danych zgromadzonych w rejestrz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adres siedziby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Nr NIP, REGON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TAROSTWO POWIATOW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 SOKÓŁ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danych zgromadzonych w rejestrze publ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…………………………………………………………………………………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 wskazanie zadania publicznego lub podstawy prawnej jego realizacji przez podmiot ubiegający się o udostępnienie danych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zgromadzonych w rejestrze, którego wykonanie wymaga udostępnienia tych danych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 określenie rejestru, w którym zgromadzone są dane, które wymagają udostępni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…………………………………………………………………………………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zakres żądanych informa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wskazanie okresu udostępnienia dany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obowiązuje się 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podmiot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jc w:val="both"/>
        <w:rPr/>
      </w:pPr>
      <w:r>
        <w:rPr/>
        <w:t>do wykorzystywania udostępnionych danych wyłącznie do realizacji zadania publicznego wskazanego w punkc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podmiot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świadcza, że spełnia warunki zabezpieczeń technicznych i organizacyjnych niezbędnych do uzyskania dostępu do danych zgromadzonych w rejestrze wskazanym w punkcie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 data, podpis, pieczęć osoby reprezentującej podmiot)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2:00Z</dcterms:created>
  <dc:creator>Żukiewicz Anna</dc:creator>
  <dc:description/>
  <cp:keywords/>
  <dc:language>en-US</dc:language>
  <cp:lastModifiedBy>m.slyz</cp:lastModifiedBy>
  <cp:lastPrinted>2008-07-25T09:08:00Z</cp:lastPrinted>
  <dcterms:modified xsi:type="dcterms:W3CDTF">2010-01-07T09:25:00Z</dcterms:modified>
  <cp:revision>3</cp:revision>
  <dc:subject/>
  <dc:title>…………………………………………………</dc:title>
</cp:coreProperties>
</file>