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                                  Załącznik Nr 5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>do uchwały Nr 126/04</w:t>
        <w:tab/>
        <w:tab/>
        <w:tab/>
        <w:tab/>
        <w:tab/>
        <w:tab/>
        <w:tab/>
        <w:tab/>
        <w:t xml:space="preserve">            Zarządu Powiatu Sokólskiego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 xml:space="preserve">z dnia  9 marca 2004 r. 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>w sprawie informacji z wykonania</w:t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  <w:tab/>
        <w:tab/>
        <w:t>budżetu Powiatu Sokólskiego za rok 2003 .</w:t>
        <w:tab/>
      </w:r>
    </w:p>
    <w:p>
      <w:pPr>
        <w:pStyle w:val="Normal"/>
        <w:ind w:right="-288" w:hanging="0"/>
        <w:rPr/>
      </w:pPr>
      <w:r>
        <w:rPr/>
        <w:tab/>
      </w:r>
      <w:r>
        <w:rPr>
          <w:b/>
        </w:rPr>
        <w:t>Dochody budżetu państwa związane z realizacją zadań zleconych jednostkom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ab/>
        <w:t>Samorządu terytorialnego za rok 2003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72"/>
        <w:gridCol w:w="754"/>
        <w:gridCol w:w="903"/>
        <w:gridCol w:w="1254"/>
        <w:gridCol w:w="1481"/>
      </w:tblGrid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Rozdz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Plan n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2003r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Wykonanie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za 2003 r.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</w:t>
            </w: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>
          <w:trHeight w:val="32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dowa i utrzymanie urządzeń melioracji wodnych</w:t>
            </w:r>
          </w:p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pekcja Weterynaryjna</w:t>
            </w:r>
          </w:p>
          <w:p>
            <w:pPr>
              <w:pStyle w:val="Normal"/>
              <w:rPr/>
            </w:pPr>
            <w:r>
              <w:rPr/>
              <w:t>Dochody budżetu państwa związane   z realizacją zadań zleconych jednostkom samorządu terytorialn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7 563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>12 733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 7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 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 830</w:t>
            </w:r>
          </w:p>
        </w:tc>
      </w:tr>
      <w:tr>
        <w:trPr>
          <w:trHeight w:val="17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Gospodarka mieszkani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 xml:space="preserve">Dochody budżetu państwa związane z realizacją zadań zleconych jednostkom samorządu terytorialnego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9 4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9 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9 420</w:t>
            </w:r>
          </w:p>
        </w:tc>
      </w:tr>
      <w:tr>
        <w:trPr>
          <w:trHeight w:val="21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wiatowy Inspektorat Nadzoru Budowlanego</w:t>
            </w:r>
          </w:p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1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-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 698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         </w:t>
            </w:r>
            <w:r>
              <w:rPr/>
              <w:t>3 698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3 698</w:t>
            </w:r>
          </w:p>
        </w:tc>
      </w:tr>
      <w:tr>
        <w:trPr>
          <w:trHeight w:val="23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omenda Powiatowa Policji </w:t>
            </w:r>
          </w:p>
          <w:p>
            <w:pPr>
              <w:pStyle w:val="Normal"/>
              <w:rPr/>
            </w:pPr>
            <w:r>
              <w:rPr/>
              <w:t>Dochody budżetu państwa związane z realizacją zadań zleconych  jednostkom samorządu terytorialneg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enda Powiatowa Państwowej Straży Pożarnej</w:t>
            </w:r>
          </w:p>
          <w:p>
            <w:pPr>
              <w:pStyle w:val="Normal"/>
              <w:rPr/>
            </w:pPr>
            <w:r>
              <w:rPr/>
              <w:t>Dochody budżetu państwa związane z realizacją zadań zleconych  jednostkom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 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3</w:t>
            </w:r>
          </w:p>
        </w:tc>
      </w:tr>
      <w:tr>
        <w:trPr>
          <w:trHeight w:val="5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7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1 104</w:t>
            </w:r>
          </w:p>
        </w:tc>
      </w:tr>
    </w:tbl>
    <w:p>
      <w:pPr>
        <w:sectPr>
          <w:type w:val="nextPage"/>
          <w:pgSz w:w="11906" w:h="16838"/>
          <w:pgMar w:left="1417" w:right="16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br/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ałącznik Nr 4 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 126/04</w:t>
      </w:r>
    </w:p>
    <w:p>
      <w:pPr>
        <w:pStyle w:val="Normal"/>
        <w:ind w:left="7080" w:right="-288" w:firstLine="708"/>
        <w:jc w:val="center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Zarządu Powiatu Sokólskiego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8820" w:right="-288" w:firstLine="708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z dnia  9 marca 2004 r. </w:t>
      </w:r>
    </w:p>
    <w:p>
      <w:pPr>
        <w:pStyle w:val="Normal"/>
        <w:ind w:right="-288" w:hanging="0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w sprawie informacji z wykonania</w:t>
      </w:r>
    </w:p>
    <w:p>
      <w:pPr>
        <w:pStyle w:val="Normal"/>
        <w:ind w:right="-288" w:hanging="0"/>
        <w:jc w:val="right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budżetu Powiatu Sokólskiego za rok 2003.  </w:t>
      </w:r>
    </w:p>
    <w:p>
      <w:pPr>
        <w:pStyle w:val="Normal"/>
        <w:ind w:right="-28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8"/>
        </w:rPr>
      </w:pPr>
      <w:r>
        <w:rPr>
          <w:b/>
          <w:sz w:val="28"/>
        </w:rPr>
        <w:t>Przychody i wydatki środków specjalnych za rok 2003</w:t>
      </w:r>
    </w:p>
    <w:p>
      <w:pPr>
        <w:pStyle w:val="Normal"/>
        <w:ind w:right="-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00"/>
        <w:gridCol w:w="1080"/>
        <w:gridCol w:w="5162"/>
        <w:gridCol w:w="1858"/>
        <w:gridCol w:w="1768"/>
        <w:gridCol w:w="1768"/>
        <w:gridCol w:w="17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an środków                obrotowych 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czątek roku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tan środków obrotowych na koniec ro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2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ół Szkół w Sokółce</w:t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Wspomaganie działalności podstawowej</w:t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Ży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" w:hanging="0"/>
              <w:jc w:val="right"/>
              <w:rPr>
                <w:sz w:val="22"/>
              </w:rPr>
            </w:pPr>
            <w:r>
              <w:rPr>
                <w:sz w:val="22"/>
              </w:rPr>
              <w:t>474</w:t>
            </w:r>
          </w:p>
          <w:p>
            <w:pPr>
              <w:pStyle w:val="Normal"/>
              <w:ind w:right="-18" w:hanging="0"/>
              <w:jc w:val="right"/>
              <w:rPr>
                <w:sz w:val="22"/>
              </w:rPr>
            </w:pPr>
            <w:r>
              <w:rPr>
                <w:sz w:val="22"/>
              </w:rPr>
              <w:t>2 6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 1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 4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 8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 1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14 781</w:t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10 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ół Szkół w Suchowoli</w:t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Ży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 6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 7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 7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33 6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2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ół Szkół w Dąbrowie Białostockiej</w:t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Wspomaganie działalności podstawowej</w:t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Ży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8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 7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 3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 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 9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30 572</w:t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17 2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jalny Ośrodek Szkolno – Wych. w Sokółce</w:t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Ży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 3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 6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 4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34 5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ół Szkół Rolniczych Rolniczych Janowie</w:t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Wspomaganie działalności podstawow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2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2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ół Szkół w  Różanymstoku</w:t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Wspomaganie działalności podstawow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 2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 6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 3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12 4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ół Szkół Rolniczych Rolniczych Sokółce</w:t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Wspomaganie działalności podstawow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9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 6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 6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10 8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ół Szkół Zawodowych w Sokółce</w:t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Wspomaganie działalności podstawow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7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 5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 9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13 3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owy Inspektorat Weterynarii w Sokółce*</w:t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Wspomaganie działalności podstawow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4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 7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 1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2 0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3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owy Urząd Pracy w Sokółce</w:t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Wspomaganie działalności podstawow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 3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1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" w:hanging="0"/>
              <w:jc w:val="right"/>
              <w:rPr>
                <w:sz w:val="22"/>
              </w:rPr>
            </w:pPr>
            <w:r>
              <w:rPr>
                <w:sz w:val="22"/>
              </w:rPr>
              <w:t>13 7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2 7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a Powiatowa PSP w Sokółce</w:t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Wyposażenie samochodu M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7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0" w:hanging="0"/>
              <w:jc w:val="right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" w:hanging="0"/>
              <w:jc w:val="right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6 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owy Zarząd Dróg w Sokółce</w:t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Finansowanie utrzymania dró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 3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 5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" w:hanging="0"/>
              <w:jc w:val="right"/>
              <w:rPr>
                <w:sz w:val="22"/>
              </w:rPr>
            </w:pPr>
            <w:r>
              <w:rPr>
                <w:sz w:val="22"/>
              </w:rPr>
              <w:t>224 7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" w:hanging="0"/>
              <w:jc w:val="right"/>
              <w:rPr>
                <w:sz w:val="22"/>
              </w:rPr>
            </w:pPr>
            <w:r>
              <w:rPr>
                <w:sz w:val="22"/>
              </w:rPr>
              <w:t>1 116</w:t>
            </w:r>
          </w:p>
        </w:tc>
      </w:tr>
      <w:tr>
        <w:trPr/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4 22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43 0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37 5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 719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rPr>
          <w:b/>
          <w:b/>
          <w:sz w:val="22"/>
        </w:rPr>
      </w:pPr>
      <w:r>
        <w:rPr>
          <w:b/>
          <w:sz w:val="22"/>
        </w:rPr>
        <w:t>* Środki specjalne  Powiatowego Inspektoratu Weterynarii w  Sokółce ujęte były w budżecie Powiatu  do dnia 28.04.2003r.</w:t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788" w:right="-288" w:hanging="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Załącznik Nr 3 </w:t>
      </w:r>
    </w:p>
    <w:p>
      <w:pPr>
        <w:pStyle w:val="Normal"/>
        <w:ind w:left="7788" w:right="-288" w:firstLine="708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do uchwały Nr 126/04</w:t>
      </w:r>
    </w:p>
    <w:p>
      <w:pPr>
        <w:pStyle w:val="Normal"/>
        <w:ind w:left="9204" w:right="-28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Zarządu Powiatu Sokólskiego </w:t>
      </w:r>
    </w:p>
    <w:p>
      <w:pPr>
        <w:pStyle w:val="Normal"/>
        <w:ind w:right="-288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 dnia  9 marca 2004 r.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w sprawie informacji z wykonania </w:t>
      </w:r>
    </w:p>
    <w:p>
      <w:pPr>
        <w:pStyle w:val="Normal"/>
        <w:ind w:left="9912" w:right="-288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budżetu Powiatu Sokólskiego za rok 2003 . </w:t>
      </w:r>
    </w:p>
    <w:p>
      <w:pPr>
        <w:pStyle w:val="Normal"/>
        <w:ind w:left="9912" w:right="-28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912" w:right="-28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912" w:right="-28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912" w:right="-28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620" w:right="-288" w:hanging="0"/>
        <w:jc w:val="center"/>
        <w:rPr>
          <w:b/>
          <w:b/>
          <w:sz w:val="28"/>
        </w:rPr>
      </w:pPr>
      <w:r>
        <w:rPr>
          <w:b/>
          <w:sz w:val="28"/>
        </w:rPr>
        <w:t>Przychody i koszty gospodarstwa pomocniczego za rok 2003</w:t>
      </w:r>
    </w:p>
    <w:p>
      <w:pPr>
        <w:pStyle w:val="Normal"/>
        <w:ind w:left="1620" w:right="-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right="-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800"/>
        <w:gridCol w:w="198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tan środków obrotowych na początek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obrotowych na koniec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trata/ Zys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Rolnicz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Sokół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 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7 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8 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 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- 566</w:t>
            </w:r>
          </w:p>
        </w:tc>
      </w:tr>
    </w:tbl>
    <w:p>
      <w:pPr>
        <w:pStyle w:val="Normal"/>
        <w:ind w:left="1620" w:right="-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29:00Z</dcterms:created>
  <dc:creator>fn</dc:creator>
  <dc:description/>
  <dc:language>en-US</dc:language>
  <cp:lastModifiedBy>promocja</cp:lastModifiedBy>
  <cp:lastPrinted>2004-03-09T10:12:00Z</cp:lastPrinted>
  <dcterms:modified xsi:type="dcterms:W3CDTF">2004-06-18T10:15:00Z</dcterms:modified>
  <cp:revision>17</cp:revision>
  <dc:subject/>
  <dc:title/>
</cp:coreProperties>
</file>