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hanging="0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  <w:t>Załącznik Nr 1</w:t>
        <w:br/>
        <w:t>do uchwały Nr 126/04</w:t>
      </w:r>
    </w:p>
    <w:p>
      <w:pPr>
        <w:pStyle w:val="TextBody"/>
        <w:ind w:left="5664" w:hanging="0"/>
        <w:jc w:val="left"/>
        <w:rPr/>
      </w:pPr>
      <w:r>
        <w:rPr>
          <w:spacing w:val="8"/>
          <w:sz w:val="20"/>
        </w:rPr>
        <w:t>Zarządu Powiatu Sokólskiego</w:t>
        <w:br/>
        <w:t>z dnia 9 marca 2004 r.</w:t>
        <w:br/>
      </w:r>
      <w:r>
        <w:rPr>
          <w:sz w:val="20"/>
        </w:rPr>
        <w:t>w sprawie informacji z wykonania</w:t>
      </w:r>
    </w:p>
    <w:p>
      <w:pPr>
        <w:pStyle w:val="TextBody"/>
        <w:ind w:left="5664" w:hanging="0"/>
        <w:jc w:val="left"/>
        <w:rPr>
          <w:sz w:val="20"/>
        </w:rPr>
      </w:pPr>
      <w:r>
        <w:rPr>
          <w:sz w:val="20"/>
        </w:rPr>
        <w:t>budżetu Powiatu Sokólskiego za rok 200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lan i wykonanie dochodów budżetu </w:t>
        <w:br/>
        <w:t>Powiatu Sokólskiego za rok 2003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8"/>
        <w:gridCol w:w="862"/>
        <w:gridCol w:w="36"/>
        <w:gridCol w:w="684"/>
        <w:gridCol w:w="26"/>
        <w:gridCol w:w="3934"/>
        <w:gridCol w:w="1260"/>
        <w:gridCol w:w="1260"/>
        <w:gridCol w:w="1260"/>
        <w:gridCol w:w="720"/>
      </w:tblGrid>
      <w:tr>
        <w:trPr>
          <w:trHeight w:val="749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Dział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Rozdział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§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yszczególni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 xml:space="preserve">Plan </w:t>
              <w:br/>
              <w:t>wg uchwały budżet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Plan po zmiana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Wykonan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%</w:t>
            </w:r>
          </w:p>
        </w:tc>
      </w:tr>
      <w:tr>
        <w:trPr>
          <w:trHeight w:val="15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6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spacing w:val="10"/>
                <w:sz w:val="20"/>
              </w:rPr>
            </w:pPr>
            <w:r>
              <w:rPr>
                <w:spacing w:val="10"/>
                <w:sz w:val="24"/>
              </w:rPr>
              <w:t>Zadania z zakresu administracji rząd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2 602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 582 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 332 1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5,5</w:t>
            </w:r>
          </w:p>
        </w:tc>
      </w:tr>
      <w:tr>
        <w:trPr>
          <w:trHeight w:val="567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01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lnictwo i łowiect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4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65 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65 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0100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Prace geodezyjno – urządzeniowe na potrzeby rolnict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01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01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00 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11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z budżetu państwa na zadania bieżące z zakresu administracji rządowej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1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1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0 9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0102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Inspekcja weterynaryj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4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64 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64 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11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z budżetu państwa na zadania bieżące z zakresu administracji rządowej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42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64 25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64 2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0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Gospodarka mieszkani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 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000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 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11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z budżetu państwa na zadania bieżące z zakresu administracji rządowej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 99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1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Działalność usług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54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75 8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75 877</w:t>
            </w:r>
          </w:p>
        </w:tc>
        <w:tc>
          <w:tcPr>
            <w:tcW w:w="720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101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Prace geodezyjne i kartografi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5 000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11</w:t>
            </w:r>
          </w:p>
        </w:tc>
        <w:tc>
          <w:tcPr>
            <w:tcW w:w="393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z budżetu państwa na zadania bieżące z zakresu administracji rządowej</w:t>
            </w:r>
          </w:p>
        </w:tc>
        <w:tc>
          <w:tcPr>
            <w:tcW w:w="126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5 000</w:t>
            </w:r>
          </w:p>
        </w:tc>
        <w:tc>
          <w:tcPr>
            <w:tcW w:w="126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5 000</w:t>
            </w:r>
          </w:p>
        </w:tc>
        <w:tc>
          <w:tcPr>
            <w:tcW w:w="1260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5 000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101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Opracowanie geodezyjne i kartografi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11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z budżetu państwa na zadania bieżące z zakresu administracji rządowej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0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0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0 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101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Nadzór budowla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9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20 8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20 8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11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z budżetu państwa na zadania bieżące z zakresu administracji rządowej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9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2 88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2 87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641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z budżetu państwa na inwestycje i zakupy inwestycyjne z zakresu administracji rządowej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 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5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Administracja publicz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89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89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89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5011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Urzędy wojewódzk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67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67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67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11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z budżetu państwa na zadania bieżące z zakresu administracji rząd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67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67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67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504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124" w:hanging="0"/>
              <w:rPr/>
            </w:pPr>
            <w:r>
              <w:rPr/>
              <w:t>Komisje pobor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2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11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z budżetu państwa na zadania bieżące z zakresu administracji rządowej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2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2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2 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5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 634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 858 2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 858 2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540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Komenda Powiatowa Policj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 784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11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z budżetu państwa na zadania bieżące z zakresu administracji rządowej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 784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541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Komenda Powiatowa Państwowej Straży Pożar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 8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 858 2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 858 2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11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z budżetu państwa na zadania bieżące z zakresu administracji rządowej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780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788 28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788 28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641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z budżetu państwa na inwestycje i zakupy inwestycyjne z zakresu administracji rządowej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0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0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0 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Ochrona zdrow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98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00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87 1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6,3</w:t>
            </w:r>
          </w:p>
        </w:tc>
      </w:tr>
      <w:tr>
        <w:trPr>
          <w:trHeight w:val="567" w:hRule="atLeas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15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Składki na ubezpieczenie zdrowotne dla osób nie objętych obowiązkowym ubezpieczeni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98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00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87 1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6,3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11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z budżetu państwa na zadania bieżące z zakresu administracji rządowej</w:t>
            </w:r>
          </w:p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98 5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00 5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87 17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6,3</w:t>
            </w:r>
          </w:p>
        </w:tc>
      </w:tr>
      <w:tr>
        <w:trPr>
          <w:trHeight w:val="567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Opieka społecz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74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83 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46 7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6,3</w:t>
            </w:r>
          </w:p>
        </w:tc>
      </w:tr>
      <w:tr>
        <w:trPr>
          <w:trHeight w:val="567" w:hRule="atLeas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3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Zasiłki rodzinne, pielęgnacyjne i wychowawcz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9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2 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6,3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11</w:t>
            </w:r>
          </w:p>
        </w:tc>
        <w:tc>
          <w:tcPr>
            <w:tcW w:w="393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z budżetu państwa na zadania bieżące z zakresu administracji rządowej</w:t>
            </w:r>
          </w:p>
        </w:tc>
        <w:tc>
          <w:tcPr>
            <w:tcW w:w="126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2 000</w:t>
            </w:r>
          </w:p>
        </w:tc>
        <w:tc>
          <w:tcPr>
            <w:tcW w:w="126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9 000</w:t>
            </w:r>
          </w:p>
        </w:tc>
        <w:tc>
          <w:tcPr>
            <w:tcW w:w="126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 606</w:t>
            </w:r>
          </w:p>
        </w:tc>
        <w:tc>
          <w:tcPr>
            <w:tcW w:w="72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6,3</w:t>
            </w:r>
          </w:p>
        </w:tc>
      </w:tr>
      <w:tr>
        <w:trPr>
          <w:trHeight w:val="567" w:hRule="atLeast"/>
        </w:trPr>
        <w:tc>
          <w:tcPr>
            <w:tcW w:w="7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31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Powiatowe Centrum Pomocy Rodzi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7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7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6 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11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z budżetu państwa na zadania bieżące z zakresu administracji rządowej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7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7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6 99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32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Zespół ds. Orzekania o Stopniu Niepełnosprawn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8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8 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11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z budżetu państwa na zadania bieżące z zakresu administracji rządowej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0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8 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8 2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3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Powiatowy Urząd Pra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6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78 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78 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11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z budżetu państwa na zadania bieżące z zakresu administracji rządowej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65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78 9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78 9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3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Pomoc dla repatriant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11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z budżetu państwa na zadania bieżące z zakresu administracji rządowej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0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</w:t>
            </w:r>
          </w:p>
        </w:tc>
      </w:tr>
      <w:tr>
        <w:trPr>
          <w:trHeight w:val="958" w:hRule="atLeast"/>
        </w:trPr>
        <w:tc>
          <w:tcPr>
            <w:tcW w:w="6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</w:rPr>
              <w:t>Zadania własne powiat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4 032 3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4 956 5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4 805 5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9,4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010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Rolnictwo i łowiect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8 6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8 6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01095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ozostała działalno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8 6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8 6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70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Środki na dofinansowanie własnych zadań bieżących  powiatu pozyskane z innych źróde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8 65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8 65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02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Leśnictwo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2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2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2 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02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Gospodarka leś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2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13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otrzymane z budżetu państwa na realizację bieżących zadań własnych powiatu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2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2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2 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6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Transport i łączno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 768 2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 938 3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 940 8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,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6001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Drogi publiczne Powiat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 768 2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 938 3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 940 8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,1</w:t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075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chody z najmu i dzierżawy składników majątkowych Skarbu Państwa jednostek samorządu terytorialnego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7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7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0 4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7,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084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Wpływy ze sprzedaży wyrobów i składników majątkowych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097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Wpływy z różnych dochodów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9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3,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31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otrzymane z gminy na zadania bieżące realizowane na podstawie porozumień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35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63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63 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629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18"/>
              </w:rPr>
              <w:t>Środki na dofinansowanie własnych inwestycji powiatów pozyskanych z innych źróde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95 92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95 92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661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eastAsia="Tahoma" w:cs="Tahoma" w:ascii="Tahoma" w:hAnsi="Tahoma"/>
                <w:color w:val="000000"/>
                <w:spacing w:val="1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16"/>
              </w:rPr>
              <w:t>Dotacje celowe otrzymane z gminy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483 28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129 43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128 90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Gospodarka mieszkani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7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7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14 7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5,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00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7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7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14 7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5,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047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18"/>
              </w:rPr>
              <w:t>Wpływy z opłat za zarząd, użytkowanie i użytkowanie wieczyste nieruchomości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 93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9,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069</w:t>
            </w:r>
          </w:p>
        </w:tc>
        <w:tc>
          <w:tcPr>
            <w:tcW w:w="39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left="0" w:hanging="0"/>
              <w:rPr/>
            </w:pPr>
            <w:r>
              <w:rPr/>
              <w:t>Wpływy z różnych opłat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075</w:t>
            </w:r>
          </w:p>
        </w:tc>
        <w:tc>
          <w:tcPr>
            <w:tcW w:w="39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Dochody z najmu i dzierżawy składników majątkowych Skarbu Państwa jednostek samorządu terytorialneg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18"/>
              </w:rPr>
              <w:t>Wpływy ze sprzedaży wyrobów i składników majątkowych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3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3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3 98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92,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084</w:t>
            </w:r>
          </w:p>
        </w:tc>
        <w:tc>
          <w:tcPr>
            <w:tcW w:w="39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0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0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8 58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5,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092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Pozostałe odsetki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Działalność usług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101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Nadzór budowla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097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Wpływy z różnych dochodów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124" w:hanging="0"/>
              <w:rPr/>
            </w:pPr>
            <w:r>
              <w:rPr/>
              <w:t>Administracja publicz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 36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 36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 307 2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6,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50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Starostwo Powiat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 36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 36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 307 2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6,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042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Wpływy z opłaty komunikacyjnej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300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300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115 5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5,8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075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chody z najmu i dzierżawy składników majątkowych Skarbu Państwa jednostek samorządu terytorialnego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0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0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4 9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8,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092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Pozostałe odsetki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9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097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Wpływy z różnych dochodów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5 99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5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2 6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1,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54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Komenda Powiatowa Państwowej Straży Pożar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2 6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1,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097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31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18"/>
              </w:rPr>
              <w:t xml:space="preserve">Dotacje celowe otrzymane z gminy na zadania bieżące realizowane na podst. porozumień umów między j.s.t.  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2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2 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101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5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eastAsia="Tahoma" w:cs="Tahoma" w:ascii="Tahoma" w:hAnsi="Tahoma"/>
                <w:b/>
                <w:color w:val="000000"/>
                <w:spacing w:val="10"/>
                <w:sz w:val="19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pacing w:val="10"/>
                <w:sz w:val="19"/>
              </w:rPr>
              <w:t>Dochody od osób prawnych, od osób fizycznych i od innych jednostek nie posiadających osobowości praw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74 2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66 7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47 7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2,9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562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19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10"/>
                <w:sz w:val="19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pacing w:val="10"/>
                <w:sz w:val="19"/>
              </w:rPr>
              <w:t>Udziały powiatów w podatkach stanowiących dochód budżetu państ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74 2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66 7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47 7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2,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001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datek od osób fizycznych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74 29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66 75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47 78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2,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5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124" w:hanging="0"/>
              <w:rPr>
                <w:color w:val="000000"/>
                <w:spacing w:val="10"/>
              </w:rPr>
            </w:pPr>
            <w:r>
              <w:rPr/>
              <w:t>Różne rozlicz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9 262 7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9 434 3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9 404 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9,8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58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Część oświatowa subwencji ogólnej dla jednostek samorządu terytorial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2 610 8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2 402 2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2 402 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92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ubwencje ogólne z budżetu państwa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 610 82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 402 25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 402 25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58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Część wyrównawcza subwencji ogólnej dla powiat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 258 0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 227 1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 227 1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92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ubwencje ogólne z budżetu państwa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258 08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227 15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227 15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580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Część drogowa subwencji ogólnej dla powiatów i województ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 243 8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 654 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 654 9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92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Subwencje ogólne z budżetu państwa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 243 81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 xml:space="preserve">5 654 928 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 654 92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7581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Różne rozliczenia finans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20 5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0,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092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Pozostałe odsetki</w:t>
            </w:r>
          </w:p>
        </w:tc>
        <w:tc>
          <w:tcPr>
            <w:tcW w:w="126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0 000</w:t>
            </w:r>
          </w:p>
        </w:tc>
        <w:tc>
          <w:tcPr>
            <w:tcW w:w="126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0 000</w:t>
            </w:r>
          </w:p>
        </w:tc>
        <w:tc>
          <w:tcPr>
            <w:tcW w:w="126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0 587</w:t>
            </w:r>
          </w:p>
        </w:tc>
        <w:tc>
          <w:tcPr>
            <w:tcW w:w="72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0,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Oświata i wychowa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3 0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35 6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41 0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2,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01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Szkoły podstawowe specjal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097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pływy z różnych dochodów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01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Gimnazja specjal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097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pływy z różnych dochodów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01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Licea ogólnokształcą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 0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33 0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32 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075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chody z najmu i dzierżawy składników majątkowych Skarbu Państwa jednostek samorządu terytorialnego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2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2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93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1,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083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pływy z usług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85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85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84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084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pływy ze sprzedaży wyrobów i składników majątkowych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097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pływy z różnych dochodów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31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18"/>
              </w:rPr>
              <w:t xml:space="preserve">Dotacje celowe otrzymane z gminy </w:t>
              <w:br/>
              <w:t>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7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Środki na dofinansowanie własnych zadań bieżących  powiatu pozyskane z innych źróde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626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otrzymane z funduszy celowych  na finansowanie lub  dofinansowanie kosztów realizacji inwestycji  i zakupów inwestycyjnych jednostek sektora finansów publicznych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7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7 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013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Szkoły zawodow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7 04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2 55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11,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069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Wpływy z różnych opłat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075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chody z najmu i dzierżawy składników majątkowych Skarbu Państwa jednostek samorządu terytorialnego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 89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 84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44,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084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20"/>
              </w:rPr>
              <w:t>Wpływy ze sprzedaży wyrobów i składników majątkowych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0 83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1 09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,8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097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pływy z różnych dochodów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38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 6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8,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13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otrzymane z budżetu państwa na realizację bieżących zadań własnych powiatu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93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84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6,9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38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18"/>
              </w:rPr>
              <w:t>Wpływy do budżetu części zysku gospodarstwa pomocniczego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01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5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5 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13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otrzymane z budżetu państwa na realizację bieżących zadań własnych powiatu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6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5 54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5 54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1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chrona zdrow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7 5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7 4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9,7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111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zpitale ogól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2 8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2 7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9,5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13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otrzymane z budżetu państwa na realizację bieżących zadań własnych powiatu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 80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 73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9,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12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Lecznictwo ambulatoryj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 7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 7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13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otrzymane z budżetu państwa na realizację bieżących zadań własnych powiatu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70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7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Opieka społecz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 064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 165 0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 164 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9,9</w:t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3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Placówki opiekuńczo-wychowawcz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4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1 7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8,1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1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otrzymane z budżetu państwa na realizację bieżących zadań własnych powiat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4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1 7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8,1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3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Rodziny zastępcz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0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00 0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97 7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13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otrzymane z budżetu państwa na realizację bieżących zadań własnych powiatu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03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00 06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97 78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9,7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3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Powiatowe Centrum Pomocy Rodzi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097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pływy z różnych dochodów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5 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32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Powiatowy Fundusz Rehabilitacji Osób Niepełnospraw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5 4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4 5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7,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097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pływy z różnych dochodów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5 41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4 5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7,6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33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Powiatowy Urząd Pra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6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66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70 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1,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084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Wpływy ze sprzedaży wyrobów i składników majątkowych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68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097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Wpływy z różnych dochodów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13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otrzymane z budżetu państwa na realizację bieżących zadań własnych powiatu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62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66 6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66 6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89 2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91 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1,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4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Specjalny Ośrodek Szkolno-Wychowawcz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097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Wpływy z różnych dochodów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4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Internaty i bursy szkol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 2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075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chody z najmu i dzierżawy składników majątkowych Skarbu Państwa jednostek samorządu terytorialnego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2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41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Pomoc materialna dla uczni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82 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82 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13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otrzymane z budżetu państwa na realizację bieżących zadań własnych powiatu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82 95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82 9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8549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 2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 2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13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otrzymane z budżetu państwa na realizację bieżących zadań własnych powiatu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 29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 29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 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900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Fundusz Ochrony Środowiska i Gospodarki Wod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 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244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otrzymane z funduszy celowych na realizację zadań bieżących jednostek sektora finansów publicznych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99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9,9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OGÓŁ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6 634 8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0 538 5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0 137 7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8,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20"/>
      </w:rPr>
      <w:t xml:space="preserve">Strona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7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z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Narrow" w:hAnsi="Arial Narrow" w:cs="Tahoma"/>
      <w:b/>
      <w:bCs/>
      <w:color w:val="000000"/>
      <w:spacing w:val="10"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color w:val="000000"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24" w:hanging="0"/>
      <w:outlineLvl w:val="3"/>
    </w:pPr>
    <w:rPr>
      <w:rFonts w:ascii="Tahoma" w:hAnsi="Tahoma" w:cs="Tahoma"/>
      <w:b/>
      <w:bCs/>
      <w:color w:val="000000"/>
      <w:spacing w:val="10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ahoma" w:hAnsi="Tahoma" w:cs="Tahoma"/>
      <w:b/>
      <w:color w:val="000000"/>
      <w:spacing w:val="1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24" w:hanging="0"/>
      <w:outlineLvl w:val="5"/>
    </w:pPr>
    <w:rPr>
      <w:rFonts w:ascii="Tahoma" w:hAnsi="Tahoma" w:cs="Tahom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false"/>
      <w:ind w:left="124" w:hanging="0"/>
    </w:pPr>
    <w:rPr>
      <w:rFonts w:ascii="Tahoma" w:hAnsi="Tahoma" w:cs="Tahoma"/>
      <w:color w:val="000000"/>
      <w:spacing w:val="1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7:43:00Z</dcterms:created>
  <dc:creator>Starostwo Powiatowe Sokółka</dc:creator>
  <dc:description/>
  <dc:language>en-US</dc:language>
  <cp:lastModifiedBy>PS</cp:lastModifiedBy>
  <cp:lastPrinted>2004-03-11T13:06:00Z</cp:lastPrinted>
  <dcterms:modified xsi:type="dcterms:W3CDTF">2004-03-11T12:29:00Z</dcterms:modified>
  <cp:revision>46</cp:revision>
  <dc:subject/>
  <dc:title>Załącznik Nr …</dc:title>
</cp:coreProperties>
</file>